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00"/>
        <w:gridCol w:w="2160"/>
        <w:gridCol w:w="2560"/>
      </w:tblGrid>
      <w:tr>
        <w:trPr>
          <w:trHeight w:val="420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СОГЛАСОВАНО»</w:t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УТВЕРЖДАЮ»</w:t>
            </w:r>
          </w:p>
        </w:tc>
      </w:tr>
      <w:tr>
        <w:trPr>
          <w:trHeight w:val="46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</w:t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</w:t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"СОШ" п. Шимск</w:t>
            </w:r>
          </w:p>
        </w:tc>
        <w:tc>
          <w:tcPr>
            <w:tcW w:w="47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а с ограниченной ответственностью  «Престиж»</w:t>
            </w:r>
          </w:p>
        </w:tc>
      </w:tr>
      <w:tr>
        <w:trPr>
          <w:trHeight w:val="76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. Героя Советского Союза А. И. Горева</w:t>
            </w:r>
          </w:p>
        </w:tc>
        <w:tc>
          <w:tcPr>
            <w:tcW w:w="47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  Е. Г. Конькова</w:t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 Т. А. Харитонова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Цикличное десятидневное меню для образовательных учрежденй </w:t>
            </w:r>
          </w:p>
        </w:tc>
      </w:tr>
      <w:tr>
        <w:trPr>
          <w:trHeight w:val="450" w:hRule="atLeast"/>
        </w:trPr>
        <w:tc>
          <w:tcPr>
            <w:tcW w:w="97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(горячее питание - завтрак) для детей от 7 до 11 лет (1-4 классы) 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блю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с в грамма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на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день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ша рисовая вязкая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/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ыр Россий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день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млет натуральный с конс. зеленым горошк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/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б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 день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тлета особая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/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юре картоф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гурец свежий в нарез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4 день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пеканка творожная с джем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/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као с молок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 день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ароны отвар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 и лимо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 день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ша пшенная вязкая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/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от из ябл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ыр Россий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7 день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ыба припущенная с ово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юре картоф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фруктовы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 день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ша овсяная на молок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/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 и лимо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 день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точки из свинины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/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с отвар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лат из морков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  <w:tr>
        <w:trPr>
          <w:trHeight w:val="33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 день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втрак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ароны отварные с сы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1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.36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б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/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завтрак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8.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0:00Z</dcterms:created>
  <dc:creator>Admin</dc:creator>
  <dc:description/>
  <dc:language>en-US</dc:language>
  <cp:lastModifiedBy>Admin</cp:lastModifiedBy>
  <dcterms:modified xsi:type="dcterms:W3CDTF">2023-04-04T13:00:00Z</dcterms:modified>
  <cp:revision>1</cp:revision>
  <dc:subject/>
  <dc:title/>
</cp:coreProperties>
</file>