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580"/>
        <w:gridCol w:w="2020"/>
        <w:gridCol w:w="2540"/>
      </w:tblGrid>
      <w:tr>
        <w:trPr>
          <w:trHeight w:val="420" w:hRule="atLeast"/>
        </w:trPr>
        <w:tc>
          <w:tcPr>
            <w:tcW w:w="4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ГЛАСОВАНО»</w:t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ТВЕРЖДАЮ»</w:t>
            </w:r>
          </w:p>
        </w:tc>
      </w:tr>
      <w:tr>
        <w:trPr>
          <w:trHeight w:val="465" w:hRule="atLeast"/>
        </w:trPr>
        <w:tc>
          <w:tcPr>
            <w:tcW w:w="4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>
          <w:trHeight w:val="375" w:hRule="atLeast"/>
        </w:trPr>
        <w:tc>
          <w:tcPr>
            <w:tcW w:w="4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"СОШ" п. Шимск</w:t>
            </w:r>
          </w:p>
        </w:tc>
        <w:tc>
          <w:tcPr>
            <w:tcW w:w="456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а с ограниченной ответственностью  «Престиж»</w:t>
            </w:r>
          </w:p>
        </w:tc>
      </w:tr>
      <w:tr>
        <w:trPr>
          <w:trHeight w:val="765" w:hRule="atLeast"/>
        </w:trPr>
        <w:tc>
          <w:tcPr>
            <w:tcW w:w="4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. Героя Советского Союза А. И. Горева</w:t>
            </w:r>
          </w:p>
        </w:tc>
        <w:tc>
          <w:tcPr>
            <w:tcW w:w="45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  Е. Г. Конькова</w:t>
            </w:r>
          </w:p>
        </w:tc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 Т. А. Харитонова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икличное десятидневное меню для образовательных учрежденй </w:t>
            </w:r>
          </w:p>
        </w:tc>
      </w:tr>
      <w:tr>
        <w:trPr>
          <w:trHeight w:val="73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рехразовое питание детей - завтрак, обед, полдник) для детей в возрасте от 11 лет и старше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             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блю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с в граммах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а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день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ша рисовая вязкая на молок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/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 с саха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ыр Росси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пшеничны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сло сливоч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п гороховый с кур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/12,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лат Витаминны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лета Куриная с соус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/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юре картофель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 с саха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ржан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обед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0.00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день</w:t>
            </w:r>
          </w:p>
        </w:tc>
      </w:tr>
      <w:tr>
        <w:trPr>
          <w:trHeight w:val="66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млет натуральный с конс. зеленым горошк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/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 с саха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пшеничны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ендел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рщ из свежей капус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/12,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точки из свинины с соус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/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ароны отварны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от их фру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ржан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обед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0.00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 день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лета особая с соус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/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юре картофель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от их фру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пшеничны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ольник Ленинград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/12,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иска отварная с соус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/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еча отварн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 с сахаром фруктовы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ржан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обед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0.00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 день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пеканка творожная с джем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/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ендел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као с молок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Щи из свежей капуст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/12,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аркое по-домашнем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лат из морков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от из сухофру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ржан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обед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0.00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 день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ароны отварные с сы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 с саха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пшеничны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доба с саха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п – лапша с кур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/12,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лета особая с соус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/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ис отварн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 с сахаром и лимон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ржан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обед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0.00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 день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ша пшенная вязкая на молок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/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от из ябло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сло сливоч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ыр Россий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пшеничны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рщ из свежей капус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/12,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.00</w:t>
            </w:r>
          </w:p>
        </w:tc>
      </w:tr>
      <w:tr>
        <w:trPr>
          <w:trHeight w:val="64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инина тушеная с капустой и морковью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лат из свеклы с яйц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ай фруктовый с сахаром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ржан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обед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0.00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 день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ыба припущенная с овощ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юре картофель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 фруктовый с саха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пшеничны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п гороховый с кур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/12,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в из куриной грудк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лат Витаминны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от из фру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ржан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обед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0.00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 день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ша овсяная на молок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/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 с сахаром и лимон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пшеничны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доба с саха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ольник Ленинградск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/12,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ароны отварные с сы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лат из морков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 с саха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ржан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обед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0.00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 день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точки из свинины с соус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/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ис отварн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 с саха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пшеничны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ендел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Щи из свежей капус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/12,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ыба припущенная с овощам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юре картофель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от из сухофру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ржан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обед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0.00</w:t>
            </w:r>
          </w:p>
        </w:tc>
      </w:tr>
      <w:tr>
        <w:trPr>
          <w:trHeight w:val="330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 день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ароны с сы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от из сухофрук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пшеничны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доба с сахар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п – лапша с курице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0/12,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лат из свеклы с яйц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фтели с рисом с соус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/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еча отварна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 с сахаром и лимоном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ржано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обед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1:00Z</dcterms:created>
  <dc:creator>Admin</dc:creator>
  <dc:description/>
  <dc:language>en-US</dc:language>
  <cp:lastModifiedBy>Admin</cp:lastModifiedBy>
  <dcterms:modified xsi:type="dcterms:W3CDTF">2023-04-04T13:01:00Z</dcterms:modified>
  <cp:revision>1</cp:revision>
  <dc:subject/>
  <dc:title/>
</cp:coreProperties>
</file>