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«Средняя общеобразовательная школа» п.Шим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мени Героя Советского Союза А.И.Горев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4175</wp:posOffset>
                </wp:positionH>
                <wp:positionV relativeFrom="paragraph">
                  <wp:posOffset>71755</wp:posOffset>
                </wp:positionV>
                <wp:extent cx="3161665" cy="1734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1665" cy="1734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иректор  МАОУ «СОШ» п.Шимск им.Героя Советского Союза А.И.Горев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_______________Конькова Е.Г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каз № 127   от 13.04.2022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95pt;height:136.55pt;mso-wrap-distance-left:9.05pt;mso-wrap-distance-right:9.05pt;mso-wrap-distance-top:0pt;mso-wrap-distance-bottom:0pt;margin-top:5.65pt;mso-position-vertical-relative:text;margin-left:2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ТВЕРЖДЕН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иректор  МАОУ «СОШ» п.Шимск им.Героя Советского Союза А.И.Горева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_______________Конькова Е.Г.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каз № 127   от 13.04.2022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890</wp:posOffset>
                </wp:positionH>
                <wp:positionV relativeFrom="paragraph">
                  <wp:posOffset>71755</wp:posOffset>
                </wp:positionV>
                <wp:extent cx="2846705" cy="1285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6705" cy="1285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МОТРЕН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токол от 12.04.2022 г "№ 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15pt;height:101.25pt;mso-wrap-distance-left:9.05pt;mso-wrap-distance-right:9.05pt;mso-wrap-distance-top:0pt;mso-wrap-distance-bottom:0pt;margin-top:5.65pt;mso-position-vertical-relative:text;margin-left:-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РАССМОТРЕНО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На педагогическом совете школы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токол от 12.04.2022 г "№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ПО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 ОРГАНИЗАЦИИ ПИТАНИЯ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ОБУЧАЮЩИХСЯ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АОУ «СОШ» П.ШИМСК ИМ.ГЕРОЯ СОВЕТСКОГО СОЮЗА А.И.ГОРЕ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1. Настоящее Положение регулирует отношения между </w:t>
      </w:r>
      <w:r>
        <w:rPr>
          <w:rFonts w:cs="Times New Roman" w:ascii="Times New Roman" w:hAnsi="Times New Roman"/>
          <w:color w:val="000000"/>
          <w:sz w:val="28"/>
          <w:szCs w:val="28"/>
        </w:rPr>
        <w:t>МАОУ «СОШ» п.Шимск им.Героя Советского Союза А.И.Гор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дителями (законными представителями) обучающихся  и организацией, оказывающей услуги по обеспечению горячим питанием обучающихс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оложение разработано в целях организации полноценного горячего питания учащихся, социальной поддержки и укрепления здоровья детей, создания комфортной среды образовательного процесса.</w:t>
      </w:r>
    </w:p>
    <w:p>
      <w:pPr>
        <w:pStyle w:val="Normal"/>
        <w:spacing w:lineRule="atLeast" w:line="360" w:before="0" w:after="0"/>
        <w:ind w:left="567" w:hanging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3. Положение разработано в соответствии с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Федеральным законом от 29.12.2012 г. № 273-ФЗ «Об образовании в Российской Федерации»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 Федеральным законом от 30.03.1999 г. № 52-ФЗ «О санитарно-эпидемиологическом благополучии населения»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•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П 2.4.3648-20 «Санитарно- 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•</w:t>
        <w:tab/>
        <w:t>СП 3.1/2.4.3598-20 «Санитарно-эпидемиологические требования к устройству, содержанию и организации работы образовательных организаций и других объектов социальной инфраструктуры для детей и молодежи в условиях распространения новой коронавирусной инфекции (COVID-19)»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авом школы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4. Действие настоящего Положения распространяется на всех обучающихся в школе.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5. Настоящее Положение является локальным нормативным актом, регламентирующим деятельность школы по вопросам питания, принимается на педагогическом совете и утверждается (либо вводится в действие) приказом директора школы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6. Положение принимается на неопределенный срок. Изменения и дополнения к  Положению принимаются в порядке, предусмотренном п.1.5. настоящего Положе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7. После принятия Положения (или изменений и дополнений отдельных пунктов и разделов) в новой редакции предыдущая редакция автоматически  утрачивает силу.       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8. Основными задачами организации горячего питания обучающихся </w:t>
      </w:r>
      <w:r>
        <w:rPr>
          <w:rFonts w:cs="Times New Roman" w:ascii="Times New Roman" w:hAnsi="Times New Roman"/>
          <w:color w:val="000000"/>
          <w:sz w:val="28"/>
          <w:szCs w:val="28"/>
        </w:rPr>
        <w:t>МАОУ «СОШ» п.Шимск им.Героя Советского Союза А.И.Гор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являются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(профилактика) инфекционных и неинфекционных заболеваний школьников, связанных фактором пита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паганда принципов правильного и полноценного пита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энергетической ценности суточных рационов питания энерготратам обучающихс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балансированность и максимальное разнообразие рациона питания по всем пищевым факторам, включая белки и аминокислоты, пищевые жирыи жирные кислоты, витамины, минеральные соли и микроэлемент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тимальный режим питан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 процессе технологической и кулинарной обработки продуктов питания их высоких вкусовых качеств и сохраниения исходной пищевой ценност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ет индивидуальных особенностей обучающихся (потребность в диетическом питании, пищевая аллергия и прочее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санитарно-гигиенической безопасности питания, включая соблюдение всех санитарных требований к состоянию пищеблока, поставляемым продуктам питания, их транспортировке, хранению, приготовлению и раздаче блюд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ветствие сырья и продуктов , используемых в питании обучающихся, гигиеническим требованиям к качеству и безопасности продуктов пита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Общие принци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Питание обучающихся организуется ежедневно кроме выходных, праздничных и каникулярных дней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Питание обучающихся организуется на основании цикличного меню, разработанного организацией, обеспечивающей питание в </w:t>
      </w:r>
      <w:r>
        <w:rPr>
          <w:rFonts w:cs="Times New Roman" w:ascii="Times New Roman" w:hAnsi="Times New Roman"/>
          <w:color w:val="000000"/>
          <w:sz w:val="28"/>
          <w:szCs w:val="28"/>
        </w:rPr>
        <w:t>МАОУ «СОШ» п.Шимск им.Героя Советского Союза А.И.Гор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согласованного с директором школы и территориальным органом исполнительной власти, уполномоченным осуществлять государственный санитарно-эпидемиологический надзор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Для максимального удовлетворения спроса всех обучающихся необходимо постоянно иметь широкий ассортимент дополнительного питания через буфетную продукцию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4. Ответственность за соблюдение санитарных норм в школьной столовой и организацию горячего питания в школе возлагается на </w:t>
      </w:r>
      <w:r>
        <w:rPr>
          <w:rFonts w:cs="Times New Roman" w:ascii="Times New Roman" w:hAnsi="Times New Roman"/>
          <w:color w:val="000000"/>
          <w:sz w:val="28"/>
          <w:szCs w:val="28"/>
        </w:rPr>
        <w:t>МАОУ «СОШ» п.Шимск им.Героя Советского Союза А.И.Гор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организацией, обеспечивающей пит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 </w:t>
      </w:r>
      <w:r>
        <w:rPr>
          <w:rFonts w:cs="Times New Roman" w:ascii="Times New Roman" w:hAnsi="Times New Roman"/>
          <w:color w:val="000000"/>
          <w:sz w:val="28"/>
          <w:szCs w:val="28"/>
        </w:rPr>
        <w:t>МАОУ «СОШ» п.Шимск им.Героя Советского Союза А.И.Горев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. Обеспечивает соблюдение действующего законодательства Российской Федерации в сфере организации питания обучающихся;</w:t>
      </w:r>
    </w:p>
    <w:p>
      <w:pPr>
        <w:pStyle w:val="Normal"/>
        <w:spacing w:lineRule="atLeast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1.2. </w:t>
      </w:r>
      <w:r>
        <w:rPr>
          <w:rFonts w:eastAsia="Times New Roman" w:cs="Times New Roman" w:ascii="Times New Roman" w:hAnsi="Times New Roman"/>
          <w:color w:val="222222"/>
          <w:sz w:val="28"/>
          <w:szCs w:val="28"/>
          <w:lang w:eastAsia="ru-RU"/>
        </w:rPr>
        <w:t>СП 2.4.3648-20 «Санитарно- эпидемиологические требования к организациям воспитания и обучения, отдыха и оздоровления детей и молодежи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3. Разрабатывает и утверждает порядок питания обучающихся (режим работы столовой, режим приема пищи и т.д.)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4. Часы приема пищи устанавливаются в соответствии с графиком приема пищи, утвержденным директором школы. В режиме учебного дня для приема пищи предусматриваются перемены по 20 минут. Отпуск учащимся питания (завтраки и обеды) в столовой осуществляется по классам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5. Обеспечивает организацию в обеденном зале дежурства учителей и обучающихс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6. Обеспечивает надлежащее санитарное состояние обеденного зал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7. Обеспечивает представление классными руководителями ежедневно  заявки на количество питающихся;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8. Директор школы утверждает состав бракеражной комиссии.</w:t>
      </w:r>
    </w:p>
    <w:p>
      <w:pPr>
        <w:pStyle w:val="Normal"/>
        <w:spacing w:lineRule="atLeast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ракеражная комиссия осуществляет оценку качества приготовленных блюд. 3.1.9. Проводит разъяснительную работу среди учащихся и родителей по пропаганде гигиенических основ питания с привлечением медицинских работников школ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0. Обеспечивает ведение мониторинга питания обучающихс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1. Обеспечивает сбор информации по охвату питанием обучающихс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12. Обеспечивает сбор информации об организации и качестве питания обучающихся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Предприятие, оказывающее услугу пит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В своей деятельности по оказанию услуг питания обучающихся организация, обеспечивающая питание руководствуется нормативно-правовыми актами, санитарно-эпидемиологическими требованиями, предъявляемыми предприятиям общественного питания в соответствии с действующим законодательством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оставляет в школьную столовую продовольственное сырье и пищевые продукты, соответствующие требованиям нормативной и технической документации, с сопроводительными документами, подтверждающими их качество и безопасность, специализированным транспортом, имеющим санитарный паспорт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Осуществляет ежедневный бракераж готовой и сырой продукции с участием представителей общеобразовательного учреждения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4. Ежедневно в обеденном зале вывешивается меню, в котором указываются названия блюд, их объем (выход в граммах) и стоимость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Обеспечивает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1. Приготовление завтраков и обедов высокого качества в соответствии с установленными нормами СанПиН и цикличным меню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2. Чистоту и соблюдение санитарного законодательства в части, касающейся пищеблока, обеденного зала, вспомогательных производственных помещений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3. Процесс приготовления пищи соответствующими кадрами в достаточном количестве и соответствующей квалификации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4. Своевременное прохождение работниками пищеблока медицинских профилактических осмотров в соответствии с законодательством Российской Федерации о проведении обязательных профилактических медицинских обследований лиц, поступающих на работу и работающих на пищевых предприятиях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5. Права и обязанности родителей (законных представителей)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Родители (законные представители) имеют право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1. Вносить в установленном порядке предложения по улучшению организации питания обучающихся лично или через родительские комитеты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2. Знакомиться с меню и ценами на готовую продукцию, принимать участие в работе общественной комиссии по контролю организации, качества питания в общеобразовательном учреждении.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Родители (законные представители) обязаны: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1. Своевременно сообщать классному руководителю о болезни ребенка или временном его отсутствии для снятия его с питания на период его фактического отсутствия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2. Своевременно предупреждать классного руководителя об аллергических реакциях на продукты питания, которые имеются у ребенка;</w:t>
      </w:r>
    </w:p>
    <w:p>
      <w:pPr>
        <w:pStyle w:val="Normal"/>
        <w:spacing w:lineRule="atLeast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3. 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. ОТВЕТСТВЕННОСТЬ СТОРОН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Администрация несет ответственность за своевременное информирование родителей (законных представителей) обо всех изменениях, касающихся вопросов организации питания и стоимости предоставляемого горячего питания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Школьная столовая несет ответственность за качество предоставляемого горячего питания.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3. Родители (законные представители) несут ответственность: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своевременное информирование администрации об изменении статуса семьи;</w:t>
      </w:r>
    </w:p>
    <w:p>
      <w:pPr>
        <w:pStyle w:val="Normal"/>
        <w:spacing w:lineRule="atLeast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 своевременную оплату питания в школ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1:15:00Z</dcterms:created>
  <dc:creator>user</dc:creator>
  <dc:description/>
  <dc:language>en-US</dc:language>
  <cp:lastModifiedBy>Admin</cp:lastModifiedBy>
  <dcterms:modified xsi:type="dcterms:W3CDTF">2023-07-18T11:15:00Z</dcterms:modified>
  <cp:revision>2</cp:revision>
  <dc:subject/>
  <dc:title/>
</cp:coreProperties>
</file>