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ind w:left="40" w:right="40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240"/>
        <w:ind w:left="40" w:right="4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приеме заявлений о приеме на обучение в первый класс на территории Новгородской области в 2024/2025 учебном году</w:t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унктом 4 части 1 статьи 8     Федерального закона       от 29 декабря 2012 года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 458, Приказом Министерства просвещения Российской Федерации от 30.08.2022 № 784, Приказом Министерства просвещения Российской Федерации от 30.08.2023 № 642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уководителям государственных общеобразовательных организаций, подведомственных министерству образования Новгородской област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Организовать прием заявлений о приеме на обучение в первый класс на 2024/2025 учебный год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.03.202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30.06.2024 </w:t>
      </w:r>
      <w:r>
        <w:rPr>
          <w:sz w:val="28"/>
          <w:szCs w:val="28"/>
        </w:rPr>
        <w:t>для детей, указанных в пунктах 9, 9.1, 10 и 12 Поряд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</w:t>
      </w:r>
      <w:r>
        <w:rPr>
          <w:sz w:val="28"/>
          <w:szCs w:val="28"/>
        </w:rPr>
        <w:t>, а также проживающих на закрепленной территор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 06.07.2024 для детей, не проживающих на закрепленной территории, до момента заполнения свободных мест, но не позднее 05.09.202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Рекомендовать органам управления образованием городского округа, муниципальных районов и муниципальных округов Новгородской области установить соответствующие сроки приема заявлений о приеме на обучение в первый класс.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right="6" w:hanging="0"/>
        <w:jc w:val="both"/>
        <w:rPr>
          <w:rFonts w:eastAsia="Calibri" w:cs="Calibri"/>
          <w:spacing w:val="-20"/>
          <w:sz w:val="28"/>
          <w:szCs w:val="28"/>
          <w:lang w:eastAsia="ru-RU"/>
        </w:rPr>
      </w:pPr>
      <w:r>
        <w:rPr>
          <w:rFonts w:eastAsia="Calibri" w:cs="Calibri"/>
          <w:spacing w:val="-2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</w:t>
      </w:r>
      <w:bookmarkStart w:id="0" w:name="штамп"/>
      <w:bookmarkEnd w:id="0"/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идорова Ольга Викторов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8162) 50-10-66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со23.01.2024</w:t>
      </w:r>
    </w:p>
    <w:p>
      <w:pPr>
        <w:pStyle w:val="Normal"/>
        <w:shd w:fill="FFFFFF" w:val="clea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Calibri"/>
        </w:rPr>
        <w:t>Указатель рассылки</w:t>
      </w:r>
      <w:r>
        <w:rPr>
          <w:rFonts w:eastAsia="Calibri"/>
          <w:spacing w:val="-3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В дел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 xml:space="preserve">Уральская Н.Г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Баранова С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Сидорова О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ГОБ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Calibri"/>
          <w:spacing w:val="-3"/>
        </w:rPr>
        <w:t>МОУО – 2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МФЦ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5"/>
        <w:gridCol w:w="3117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ГЛАСОВАНО: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 xml:space="preserve">Первый заместитель министра образования Новгородской области 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 xml:space="preserve">____________ </w:t>
                  </w:r>
                  <w:r>
                    <w:rPr>
                      <w:i/>
                    </w:rPr>
                    <w:t>Н.Г. Уральская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« ___ » ________ 2024 год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Директор департамента правовой и кадровой работ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министерства образования Новгородской области</w:t>
                  </w:r>
                </w:p>
                <w:p>
                  <w:pPr>
                    <w:pStyle w:val="Normal"/>
                    <w:spacing w:lineRule="exact" w:line="24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____________ В.Л. Мельников</w:t>
                  </w:r>
                </w:p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«___» ________ 2024 года</w:t>
                  </w:r>
                  <w:r>
                    <w:rPr>
                      <w:i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Директор департамента общего образования министерства образования Новгородской области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______________С.В. Баранова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«____» _________ 2024 года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Главный консультант департамента общего образования министерства образования Новгородской области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________________О.В. Сидорова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«____» _______ 2024 года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3:00Z</dcterms:created>
  <dc:creator>Lilia</dc:creator>
  <dc:description/>
  <dc:language>en-US</dc:language>
  <cp:lastModifiedBy>Admin</cp:lastModifiedBy>
  <cp:lastPrinted>2023-03-15T12:50:00Z</cp:lastPrinted>
  <dcterms:modified xsi:type="dcterms:W3CDTF">2024-03-01T10:33:00Z</dcterms:modified>
  <cp:revision>2</cp:revision>
  <dc:subject/>
  <dc:title/>
</cp:coreProperties>
</file>