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Петарды и хлопушки детям не игрушк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Дети и пиротехника – две вещи несовместимы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Ребенок и пиротехника должны находиться как можно дальше друг от друга. И вот почему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Высокая температура: Фейерверки и им подобные могут гореть при температуре около 1000°С. Чрезвычайно популярные бенгальские огни, почему-то считающиеся безопасными, могут стать причиной термического ожога в лучшем случае II степени даже при мимолетном контакте. Разлетающиеся частицы могут попасть в глаз, а раскаленный стержень, к которому крепится термитная смесь, запросто способен поджечь одежду или новогодние украшения из горючи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Взрыв: Мощности ракеты, способной взлететь на 200 метров и там «раскрыться» огненным букетом, более чем достаточно, чтобы изуродовать кисть руки. С подобными случаями хирургам приходится сталкиваться каждый год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Инстинкт исследователя: Не вся пиротехника срабатывает. Ребенок чисто инстинктивно может подойти, чтобы выяснить – почему ракета не улетела в небо. Традиционные действия – потрясти и заглянуть внутр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Эффект внезапности: Дети чисто из хулиганских побуждений могут применять пиротехнику как оружие против случайных прохожих. Если не дай бог человеку, которого взрыв застал врасплох, станет плохо с сердцем, за последствия опять же придется отвечать родител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Анализ причин новогодних пожаров свидетельствует, что чаще всего они возникают от бенгальских огней и хлопушек с огневым эффектом, свечами и самодельными неисправными электрогирляндами, беззаботной шалостью детей с огнем. Прежде всего помните, что около половины пострадавших от фейерверков не достигли 17 лет, так что оставлять детей один на один с пиротехникой нельзя ни в коем случа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- Приобретайте легальные фейерверки, продающиеся в официальных торговых точках и имеющие все необходимые докуме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- Не покупайте «салюты» с рук и уж тем более не пытайтесь изготовить их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- В помещении можно применять только ту пиротехнику, которая специальным образом помечена. Чаще всего это небольшие фонтанчики и тонкие бенгальские огн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  <w:t>- Все летающие изделия должны запускаться только на улице и только на открытом пространстве вдалеке от дом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1A1A1A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1A1A1A"/>
          <w:sz w:val="25"/>
          <w:szCs w:val="2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8:00Z</dcterms:created>
  <dc:creator>Admin</dc:creator>
  <dc:description/>
  <dc:language>en-US</dc:language>
  <cp:lastModifiedBy>Admin</cp:lastModifiedBy>
  <dcterms:modified xsi:type="dcterms:W3CDTF">2024-12-16T13:08:00Z</dcterms:modified>
  <cp:revision>1</cp:revision>
  <dc:subject/>
  <dc:title/>
</cp:coreProperties>
</file>