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 связи с наступлением зимних каникул, многие семьи с детьми поедут проводить Новогодние праздники за город, к друзьям или родственникам в другой гор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Сотрудники Госавтоинспекции напоминают об опасности выезда на полосу, предназначенную для встреч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Отделение Госавтоинспекции МО МВД России «Шимский» напоминают водителям о возможных последствиях необдуманного выезда на полосу, предназначенную для встреч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ыезд на полосу встречного движения является маневром, представляющим опасность для жизни и здоровья участников дорожного движения, особенно в зимних сложных дорож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 текущем году на территории обслуживания ОГИБДД МО МВД России "Шимский" зарегистрировано 2 ДТП с выездом на встречную полосу, в результате которых 8 человек получили травмы различной степени тяжести, в том числе несовершеннолетний пассажир девочка 2008 года рождения и 1 человек погиб до приезда скорой помощ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одителям при выполнении обгона следует помнить об опасности скользкого покрытия, которое в значительной мере снижает управляемость автомобилем и серьезно влияет на его тормозную способность и скоростные кач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Причина, по которой водители оправдывают грубое нарушение ПДД, чаще всего одна - они куда-то опаздывают. Самый тяжёлый исход - лобовой удар со встречным автомобилем, а последствия для водителей и пассажиров - несоизмеримыми с выигранными минут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lang w:eastAsia="ru-RU"/>
        </w:rPr>
        <w:t>Напоминаем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Водителю необходимо помнить, что, согласно ПДД, обгон запрещается, если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водитель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Госавтоинспекция напоминает, что выезд в нарушение Правил дорожного движения на полосу, предназначенную для встречного движения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Госавтоинспекция призывает водителей: при выезде на полосу встречного движения руководствуйтесь правилами дорожного движения. Откажитесь от опасных манёвров, если в салоне автомобиля находятся дети-пассажиры. Не стоит надеяться на водительский опыт и стаж вождения. Секунда, выигранная опасным обгоном, может кому-то стоить жизни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lang w:eastAsia="ru-RU"/>
        </w:rPr>
      </w:pPr>
      <w:r>
        <w:rPr>
          <w:rFonts w:eastAsia="Times New Roman" w:cs="Arial" w:ascii="Arial" w:hAnsi="Arial"/>
          <w:color w:val="1A1A1A"/>
          <w:lang w:eastAsia="ru-RU"/>
        </w:rPr>
        <w:t>ОГИБДД МО МВД России "Шимский"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34390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7:00Z</dcterms:created>
  <dc:creator>Admin</dc:creator>
  <dc:description/>
  <cp:keywords/>
  <dc:language>en-US</dc:language>
  <cp:lastModifiedBy>Admin</cp:lastModifiedBy>
  <dcterms:modified xsi:type="dcterms:W3CDTF">2023-12-28T06:23:00Z</dcterms:modified>
  <cp:revision>3</cp:revision>
  <dc:subject/>
  <dc:title/>
</cp:coreProperties>
</file>