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A1A1A"/>
          <w:shd w:fill="FFFFFF" w:val="clear"/>
        </w:rPr>
        <w:t> </w:t>
      </w:r>
      <w:r>
        <w:rPr>
          <w:rFonts w:cs="Arial" w:ascii="Arial" w:hAnsi="Arial"/>
          <w:color w:val="1A1A1A"/>
          <w:shd w:fill="FFFFFF" w:val="clear"/>
        </w:rPr>
        <w:t>на сайте ППК «Российский экологический оператор»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reo.ru/pomoshchniki_zemli</w:t>
        </w:r>
      </w:hyperlink>
      <w:r>
        <w:rPr>
          <w:rFonts w:cs="Arial" w:ascii="Arial" w:hAnsi="Arial"/>
          <w:color w:val="1A1A1A"/>
          <w:shd w:fill="FFFFFF" w:val="clear"/>
        </w:rPr>
        <w:t> размещена следующая экологическая информация в рамках информационно-просветительской кампании, посвященной популяризации раздельного сбора и осознанного потребления, обращения с отходами и сохранения здоровья нашей планеты: 1.«Помощники Земли» — серия коротких мультфильмов, которые весело и доступно рассказывают детям об экологии, разумном потреблении, сортировке и переработке отходов. 2.Зелёная школа — это интерактивные курсы для учеников 1–11 классов. Они дадут знания на всю жизнь: чем мусор отличается от отходов, что нужно делать, чтобы они превращались во что-то полезное, и как жить, чтобы не загрязнять планету. 3. Дневник эковолонтера: Интерактивный курс из 12 уроков для учеников старших классов, студентов и желающих погрузиться в тему доброволь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o.ru/pomoshchniki_zem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0:00Z</dcterms:created>
  <dc:creator>Admin</dc:creator>
  <dc:description/>
  <dc:language>en-US</dc:language>
  <cp:lastModifiedBy>Admin</cp:lastModifiedBy>
  <dcterms:modified xsi:type="dcterms:W3CDTF">2025-02-27T12:00:00Z</dcterms:modified>
  <cp:revision>1</cp:revision>
  <dc:subject/>
  <dc:title/>
</cp:coreProperties>
</file>