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Шим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омитет образова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и Шим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» п.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Героя Советского Союза А. И. Горев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rPr/>
      </w:pPr>
      <w:r>
        <w:rPr/>
        <w:t>Прика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№ </w:t>
      </w:r>
      <w:r>
        <w:rPr>
          <w:b/>
          <w:sz w:val="24"/>
          <w:szCs w:val="24"/>
        </w:rPr>
        <w:t>130</w:t>
        <w:tab/>
        <w:tab/>
        <w:t xml:space="preserve">                    </w:t>
        <w:tab/>
        <w:tab/>
        <w:tab/>
        <w:t xml:space="preserve">                                   от 29.11.2024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ind w:right="4195" w:hanging="0"/>
        <w:rPr/>
      </w:pPr>
      <w:r>
        <w:rPr>
          <w:sz w:val="28"/>
          <w:szCs w:val="28"/>
        </w:rPr>
        <w:t xml:space="preserve">О платных услуг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чать работу дополнительных платных услуг по программе   «Школа будущего первоклассника» с 03.12.2024г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становить стоимость образовательных услуг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школа будущего первоклассника – 200 рублей/занятие</w:t>
      </w:r>
    </w:p>
    <w:p>
      <w:pPr>
        <w:pStyle w:val="Normal"/>
        <w:spacing w:lineRule="atLeas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основание: протокол заседания Наблюдательного Совета №2 от 18.11.2022г.)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Учителем «Школы будущего первоклассника» назначить Сочину Л.А. -  учителя начальных классов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оходы от дополнительных платных услуг распределить следующим образом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Фонд оплаты труда (ФОТ) –составляет 50 % от дохода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Налоговые начисления на ФОТ – составляют – 30,2% от ФОТ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Фонд развития образовательного учреждения (ФРОУ) – 34,9% от дохода, в том числе приобретение учебных пособий, хозяйственные нужды, приобретение канцелярских товаров.</w:t>
      </w:r>
    </w:p>
    <w:p>
      <w:pPr>
        <w:pStyle w:val="Normal"/>
        <w:spacing w:lineRule="atLeas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Контроль за исполнением приказа возложить на заместителя директора по УВР Шкурдодо С.В.</w:t>
      </w:r>
    </w:p>
    <w:p>
      <w:pPr>
        <w:pStyle w:val="Normal"/>
        <w:spacing w:before="280" w:after="280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Директор школы:</w:t>
        <w:tab/>
        <w:tab/>
        <w:tab/>
        <w:t xml:space="preserve">   Конькова Е.Г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21:00Z</dcterms:created>
  <dc:creator>Admin</dc:creator>
  <dc:description/>
  <cp:keywords/>
  <dc:language>en-US</dc:language>
  <cp:lastModifiedBy>Admin</cp:lastModifiedBy>
  <cp:lastPrinted>2023-12-14T09:35:00Z</cp:lastPrinted>
  <dcterms:modified xsi:type="dcterms:W3CDTF">2024-12-03T06:46:00Z</dcterms:modified>
  <cp:revision>4</cp:revision>
  <dc:subject/>
  <dc:title/>
</cp:coreProperties>
</file>