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м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им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» п.Шим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и Героя Советского Союза А. И. Горе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                                                                                                   от 16.09.20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Всероссийских проверочных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 со статьей 28 Федерального закона от 29.12.2012 № 273-ФЗ «Об образовании в Российской Федерации», приказом Рособрнадзора от 11.02.2021 № 119 «О проведении Федеральной службой по надзору в сфере образования и науки мониторинга качества подготовки обучающихся общеобразовательных организаций в форме всероссийских проверочных работ в 2021 году», приказом Федеральной службы по надзору в сфере образования и науки от 28.03.2022 № 467 «О внесении изменений в приказ Федеральной службы по надзору в сфере образования и науки от 16.08.2021 №1139 «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в целях организации и проведения Всероссийских проверочных работ (далее – ВПР) в МАОУ "СОШ" п.Шимск им.Героя Советского Союза А.И.Гор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участие в ВПР для учеников 5-х, 6-х, 7-х, 8-х и 9-х клас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фик проведения ВПР в МАОУ "СОШ" п.Шимск им.Героя Советского Союза А.И.Горева (приложение 1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школьными координаторами, ответственными за организацию и проведение ВПР в МАОУ "СОШ" п.Шимск им.Героя Советского Союза А.И.Горева, заместителей директора по учебно-воспитательной работе Екимову Л.Н.и Шкурдодо С.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кольным координатора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овать своевременное ознакомление лиц, принимающих участие в проведении ВПР в 2022 году, с процедурой, порядком и графиком проведения ВП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ить доступ в личный кабинет федеральной информационной системы оценки качества образования (ФИС ОКО), внести информацию по  классам и организовать получение и тиражирование материалов для проведения ВП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нести необходимые изменения в расписание занятий в дни проведения ВП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 день проведения ВПР передать КИМ ВПР, коды участников и протокол соответствия организаторам в аудитории, а критерии оценивания работ – экспертам по проверк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рганизовать выполнение участниками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рганизовать проверку ответов участников с помощью критериев в течение дня проведения работы и следующего дня по соответствующему предмет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начить организаторов в аудитории в период проведения ВПР. Организаторам проведения в аудитор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еред проведением ВПР проверить готовность аудитор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 день проведения ВПР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материалы для проведения ВПР от школьного координатор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участникам КИМ ВПР и коды участник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еспечить порядок в кабинете во время проведения проверочн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полнить бумажный протокол соответств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 окончании ВПР собрать работы участников и передать их школьному координатор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овать присутствие общественных наблюдателей в МАОУ "СОШ" п.Шимск им.Героя Советского Союза А.И.Горева в день проведения ВПР на протяжении всего периода проведения проверочной работ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начить техническим специалистом по сопровождению проведения ВПР секретаря Турумбетову М.А. Техническому специалисту оказывать профильную помощь школьным координаторам во время организации и проведения ВПР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значить экспертов по проверке ВПР (приложение 2). Экспертам по проверке осуществить проверку ответов участников ВПР по соответствующему предмету в соответствии с критериями оценивания работ, полученными от школьного координатора, в течение дня проведения работы и следующего за ним дн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исполнения приказа оставляю за 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897"/>
        <w:gridCol w:w="6153"/>
      </w:tblGrid>
      <w:tr>
        <w:trPr/>
        <w:tc>
          <w:tcPr>
            <w:tcW w:w="3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1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ков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приказом ознаком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                                   Екимова Л.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                                        Шкурдодо С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36 от 16.09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,19.10,2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36 от 16.09.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Эксперты по проверке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ДОДО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З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ЬКОВА С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Т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Т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Т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СОВА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С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РЕД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1:00Z</dcterms:created>
  <dc:creator>Главбух</dc:creator>
  <dc:description/>
  <dc:language>en-US</dc:language>
  <cp:lastModifiedBy>Admin</cp:lastModifiedBy>
  <dcterms:modified xsi:type="dcterms:W3CDTF">2022-09-19T07:01:00Z</dcterms:modified>
  <cp:revision>2</cp:revision>
  <dc:subject/>
  <dc:title/>
</cp:coreProperties>
</file>