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Шимского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Комитет образован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и Шимского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» п.Ши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Героя Советского Союза А. И. Горев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3"/>
        <w:rPr/>
      </w:pPr>
      <w:r>
        <w:rPr/>
        <w:t>Прика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8"/>
          <w:szCs w:val="28"/>
        </w:rPr>
        <w:t xml:space="preserve">№ </w:t>
      </w:r>
      <w:r>
        <w:rPr>
          <w:b/>
          <w:sz w:val="24"/>
          <w:szCs w:val="24"/>
        </w:rPr>
        <w:tab/>
        <w:t>77</w:t>
        <w:tab/>
        <w:t xml:space="preserve">                    </w:t>
        <w:tab/>
        <w:tab/>
        <w:tab/>
        <w:t xml:space="preserve">                                   </w:t>
      </w:r>
      <w:r>
        <w:rPr>
          <w:b/>
          <w:sz w:val="28"/>
          <w:szCs w:val="28"/>
        </w:rPr>
        <w:t xml:space="preserve">от 27.03.202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лате вознаграждения за классное руковод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иложением  №3 п 1.1 Положения об оплате труда (приказ № 4 от 09.01.2019) за выполнение функции классного руководител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выплату вознаграждения за выполнение обязанностей классного руководителя соответственно численности учащихся на 01.04.2023 года следующим педагогическим работникам: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97"/>
        <w:gridCol w:w="2205"/>
        <w:gridCol w:w="1969"/>
      </w:tblGrid>
      <w:tr>
        <w:trPr>
          <w:trHeight w:val="10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классного руководител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зова И.В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додо М.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ура О.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А.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ева Е.В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любова Е.Н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емирова М.Б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а А.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а Л.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ина Е.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додо С.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ькова С.Е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Л.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 М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А.М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 М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имова Л.Н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Т.Е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матова Л.Е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ова Н.В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Т.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С.С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Г.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Н.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О.Е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Н.Н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а С.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шина Г.С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ова М.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Н.В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сова И.С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ина Т.В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 И.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М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 И.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М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аксимова Т.Ф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ырина А.В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 В.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дчук Н.Н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рова С.В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 А.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Л.Н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 xml:space="preserve">646            </w:t>
            </w:r>
            <w:r>
              <w:rPr>
                <w:b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3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ректор школы:                                   Е.Г. Кон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30:00Z</dcterms:created>
  <dc:creator>Admin</dc:creator>
  <dc:description/>
  <cp:keywords/>
  <dc:language>en-US</dc:language>
  <cp:lastModifiedBy>Admin</cp:lastModifiedBy>
  <cp:lastPrinted>2023-01-18T16:27:00Z</cp:lastPrinted>
  <dcterms:modified xsi:type="dcterms:W3CDTF">2023-03-27T08:10:00Z</dcterms:modified>
  <cp:revision>12</cp:revision>
  <dc:subject/>
  <dc:title/>
</cp:coreProperties>
</file>