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Шим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Шим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п.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А. И. Горев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rPr/>
      </w:pPr>
      <w:r>
        <w:rPr/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№ </w:t>
      </w:r>
      <w:r>
        <w:rPr>
          <w:b/>
          <w:sz w:val="24"/>
          <w:szCs w:val="24"/>
        </w:rPr>
        <w:t>82</w:t>
        <w:tab/>
        <w:tab/>
        <w:t xml:space="preserve">                    </w:t>
        <w:tab/>
        <w:tab/>
        <w:tab/>
        <w:t xml:space="preserve">                                   от 02.12.2022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right="4195" w:hanging="0"/>
        <w:rPr/>
      </w:pPr>
      <w:r>
        <w:rPr>
          <w:sz w:val="28"/>
          <w:szCs w:val="28"/>
        </w:rPr>
        <w:t xml:space="preserve">О платных услу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ть работу дополнительных платных услуг по программе   «Школа будущего первоклассника» с 07.12.2022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тоимость образовательных услуг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школа будущего первоклассника – 200 рублей/заняти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логопедическое сопровождение детей -100 рублей/заняти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(основание: протокол заседания Наблюдательного Совета №2 от 18.11.2022г.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чителями «Школы будущего первоклассника» назначить Кузнецову А.И, Хорькову С.Е. -  учителей начальных классов, учителем «Логопедическое сопровождение» назначить Арсентьеву А.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ходы от дополнительных платных услуг распределить следующим образом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Фонд оплаты труда (ФОТ) –составляет 50 % от дохода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Налоговые начисления на ФОТ – составляют – 30,2% от ФО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Фонд развития образовательного учреждения (ФРОУ) – 34,9% от дохода, в том числе приобретение учебных пособий, хозяйственные нужды, приобретение канцелярских товаров.</w:t>
      </w:r>
    </w:p>
    <w:p>
      <w:pPr>
        <w:pStyle w:val="Normal"/>
        <w:spacing w:lineRule="atLeas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приказа возложить на заместителя директора по УВР Шкурдодо С.В</w:t>
      </w:r>
    </w:p>
    <w:p>
      <w:pPr>
        <w:pStyle w:val="Normal"/>
        <w:spacing w:before="280" w:after="28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Директор школы:</w:t>
        <w:tab/>
        <w:tab/>
        <w:tab/>
        <w:t xml:space="preserve">   Конькова Е.Г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3:00Z</dcterms:created>
  <dc:creator>Admin</dc:creator>
  <dc:description/>
  <dc:language>en-US</dc:language>
  <cp:lastModifiedBy>Admin</cp:lastModifiedBy>
  <cp:lastPrinted>2020-12-22T09:37:00Z</cp:lastPrinted>
  <dcterms:modified xsi:type="dcterms:W3CDTF">2022-12-05T07:03:00Z</dcterms:modified>
  <cp:revision>2</cp:revision>
  <dc:subject/>
  <dc:title/>
</cp:coreProperties>
</file>