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/>
          <w:b/>
          <w:bCs/>
          <w:szCs w:val="24"/>
          <w:lang w:eastAsia="ru-RU"/>
        </w:rPr>
        <w:t xml:space="preserve"> </w:t>
      </w:r>
      <w:r>
        <w:rPr>
          <w:rFonts w:cs="Times New Roman"/>
          <w:b/>
          <w:bCs/>
          <w:sz w:val="20"/>
          <w:lang w:eastAsia="ru-RU"/>
        </w:rPr>
        <w:t xml:space="preserve">Приложение к рабочей программе  воспит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/>
          <w:b/>
          <w:bCs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КАЛЕНДАРНЫЙ ПЛАН ВОСПИТАТЕЛЬНОЙ РАБОТЫ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  <w:lang w:eastAsia="ru-RU"/>
        </w:rPr>
        <w:t>1-я неделя (02 июня 2025г.- 08 июня 2025г.) – Блок «Мир»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  <w:lang w:eastAsia="ru-RU"/>
        </w:rPr>
        <w:t xml:space="preserve">Тема: </w:t>
      </w:r>
      <w:r>
        <w:rPr>
          <w:rFonts w:cs="Times New Roman"/>
          <w:szCs w:val="24"/>
          <w:lang w:eastAsia="ru-RU"/>
        </w:rPr>
        <w:t>Познание мира через науку, искусство и нравственные ценности.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796"/>
        <w:gridCol w:w="265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Ден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ОДЕРЖ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одул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2.06.25, понед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ru-RU"/>
              </w:rPr>
              <w:t>Открытие лаге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 линейка «Открытие лагеря», знаком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- </w:t>
            </w:r>
            <w:r>
              <w:rPr>
                <w:rFonts w:cs="Times New Roman"/>
                <w:color w:val="212529"/>
                <w:szCs w:val="24"/>
                <w:lang w:eastAsia="ru-RU"/>
              </w:rPr>
              <w:t>Инструктажи по ТБ, режим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День защиты  детей- концертная программа РД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дуль «Дет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амоуправление»</w:t>
            </w:r>
            <w:r>
              <w:rPr/>
              <w:t xml:space="preserve"> Модуль "Культура России"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3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торни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День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инутка безопасности «Правильно переходи  дорог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Встреча с инспектором ГИБД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Беседа, учебная пожарная эваку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Игры на свежем воздух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bCs/>
                <w:szCs w:val="24"/>
              </w:rPr>
              <w:t>Модуль«Профилактика и безопасность»</w:t>
            </w:r>
            <w:r>
              <w:rPr/>
              <w:t xml:space="preserve"> "Профориентация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здоровительная работа»,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4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ред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color w:val="212529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212529"/>
                <w:szCs w:val="24"/>
                <w:lang w:eastAsia="ru-RU"/>
              </w:rPr>
              <w:t>День гостеприим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color w:val="212529"/>
                <w:szCs w:val="24"/>
                <w:lang w:eastAsia="ru-RU"/>
              </w:rPr>
            </w:pPr>
            <w:r>
              <w:rPr>
                <w:rFonts w:cs="Times New Roman"/>
                <w:bCs/>
                <w:color w:val="212529"/>
                <w:szCs w:val="24"/>
                <w:lang w:eastAsia="ru-RU"/>
              </w:rPr>
              <w:t>Минутка здоровья</w:t>
            </w:r>
            <w:r>
              <w:rPr>
                <w:rFonts w:cs="Times New Roman"/>
                <w:b/>
                <w:bCs/>
                <w:color w:val="212529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Cs/>
                <w:color w:val="212529"/>
                <w:szCs w:val="24"/>
                <w:lang w:eastAsia="ru-RU"/>
              </w:rPr>
              <w:t>«Полезные продукты  пит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212529"/>
                <w:szCs w:val="24"/>
                <w:lang w:eastAsia="ru-RU"/>
              </w:rPr>
            </w:pPr>
            <w:r>
              <w:rPr>
                <w:rFonts w:cs="Times New Roman"/>
                <w:color w:val="212529"/>
                <w:szCs w:val="24"/>
                <w:lang w:eastAsia="ru-RU"/>
              </w:rPr>
              <w:t>Игры на выявление лидеров и сплочение коллекти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212529"/>
                <w:szCs w:val="24"/>
                <w:lang w:eastAsia="ru-RU"/>
              </w:rPr>
            </w:pPr>
            <w:r>
              <w:rPr>
                <w:rFonts w:cs="Times New Roman"/>
                <w:color w:val="212529"/>
                <w:szCs w:val="24"/>
                <w:lang w:eastAsia="ru-RU"/>
              </w:rPr>
              <w:t>Акция «Поделись улыбкою сво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212529"/>
                <w:szCs w:val="24"/>
                <w:lang w:eastAsia="ru-RU"/>
              </w:rPr>
            </w:pPr>
            <w:r>
              <w:rPr>
                <w:rFonts w:cs="Times New Roman"/>
                <w:color w:val="212529"/>
                <w:szCs w:val="24"/>
                <w:lang w:eastAsia="ru-RU"/>
              </w:rPr>
              <w:t>Беседа «Традиции русского гостеприим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color w:val="212529"/>
                <w:szCs w:val="24"/>
                <w:lang w:eastAsia="ru-RU"/>
              </w:rPr>
              <w:t>Подвижные иг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дуль 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здоровительная работа», «Психол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едагогическое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опровождение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5.06.26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четверг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День окружающей  среды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инутка экологии «Чисто там, где не мусорят»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Школьный экологический  десант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ыпуск экологической  листовки « Сохраним нашу природу!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дули «Проект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ru-RU"/>
              </w:rPr>
              <w:t>деятельность»</w:t>
            </w:r>
            <w:r>
              <w:rPr/>
              <w:t xml:space="preserve"> "Культура России", «Проектная деятельность»</w:t>
            </w:r>
            <w:r>
              <w:rPr>
                <w:rFonts w:cs="Times New Roman"/>
                <w:szCs w:val="24"/>
                <w:lang w:eastAsia="ru-RU"/>
              </w:rPr>
              <w:t>, «Дет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амоуправление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6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ятниц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День А.С.Пушкина, день  рус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Минутка экологии «Относись с любовью к животны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Викторина по сказкам А.С Пуш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«Пушкинский день» в библиоте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333333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- </w:t>
            </w:r>
            <w:r>
              <w:rPr>
                <w:rStyle w:val="StrongEmphasis"/>
                <w:b w:val="false"/>
                <w:color w:val="333333"/>
                <w:szCs w:val="24"/>
                <w:shd w:fill="FFFFFF" w:val="clear"/>
              </w:rPr>
              <w:t>квест-игра «В стране волшебной - Лукоморье»</w:t>
            </w:r>
            <w:r>
              <w:rPr>
                <w:rFonts w:cs="Times New Roman"/>
                <w:b/>
                <w:color w:val="333333"/>
                <w:szCs w:val="24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Игры на свежем воздух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одули "Культура России"</w:t>
            </w:r>
            <w:r>
              <w:rPr>
                <w:rFonts w:cs="Times New Roman"/>
                <w:szCs w:val="24"/>
                <w:lang w:eastAsia="ru-RU"/>
              </w:rPr>
              <w:t>«Экскурсии  и  походы», 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здоровительная работа», «Проектная деятельность», «Детское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амоуправление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7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уббот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День  игр  на  свеже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/>
              <w:t>Минутка здоровья «Солнечный ожог. Первая помощь при ожог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Подвижные игры на свеже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Беседа «Солнце, воздух и вода- наши лучшие друзья!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дуль 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здоровительная работа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7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8.06.25, воскр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День семейного отдыха на природе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ход  выходного  дня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Беседа «Безопасное  поведение  в  природ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дуль «Экскурсии  и  походы» , </w:t>
            </w:r>
            <w:r>
              <w:rPr>
                <w:rFonts w:cs="Times New Roman"/>
                <w:bCs/>
                <w:szCs w:val="24"/>
              </w:rPr>
              <w:t>«Профилактика и безопасность»</w:t>
            </w:r>
          </w:p>
        </w:tc>
      </w:tr>
    </w:tbl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2-я неделя (09 июня 2025г. -15 июня 2025г.) – Блок «Россия»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  <w:lang w:eastAsia="ru-RU"/>
        </w:rPr>
        <w:t xml:space="preserve">Тема: </w:t>
      </w:r>
      <w:r>
        <w:rPr>
          <w:rFonts w:cs="Times New Roman"/>
          <w:bCs/>
          <w:szCs w:val="24"/>
          <w:lang w:eastAsia="ru-RU"/>
        </w:rPr>
        <w:t xml:space="preserve">Патриотическое  воспитание, </w:t>
      </w:r>
      <w:r>
        <w:rPr>
          <w:rFonts w:cs="Times New Roman"/>
          <w:szCs w:val="24"/>
          <w:lang w:eastAsia="ru-RU"/>
        </w:rPr>
        <w:t>многообразие  культуры и традиций  народов  России,  общероссийские ценности.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796"/>
        <w:gridCol w:w="265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Ден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ОДЕРЖ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одул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8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9.06.25, понед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Международный  день друз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Минутка безопасности «Буллинг значит травля!. Кибербуллин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Игры на сплоч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учивание и исполнение песен  о  дружб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/>
              <w:t>Подвижные игры на свежем воздух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дуль «Психол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опровождение», Модуль 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здорови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работа», </w:t>
            </w:r>
            <w:r>
              <w:rPr>
                <w:rFonts w:cs="Times New Roman"/>
                <w:bCs/>
                <w:szCs w:val="24"/>
              </w:rPr>
              <w:t>«Цифровая и медиа-среда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9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торни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День кино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color w:val="333333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</w:rPr>
              <w:t>Минутка безопасности «Соблюдай правила ДД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/>
                <w:szCs w:val="24"/>
                <w:lang w:eastAsia="ru-RU"/>
              </w:rPr>
              <w:t>Беседа/ викторина 10 июня-</w:t>
            </w:r>
            <w:r>
              <w:rPr>
                <w:rFonts w:cs="Times New Roman"/>
                <w:color w:val="333333"/>
                <w:szCs w:val="24"/>
                <w:shd w:fill="FFFFFF" w:val="clear"/>
              </w:rPr>
              <w:t>День рождения киностудии «Союзмультфильм»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</w:rPr>
              <w:t>Посещение РДК: мульт-ки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дуль «Экскурсии  и  походы» , </w:t>
            </w:r>
            <w:r>
              <w:rPr>
                <w:rFonts w:cs="Times New Roman"/>
                <w:bCs/>
                <w:szCs w:val="24"/>
              </w:rPr>
              <w:t xml:space="preserve">«Профилактика и безопасность», </w:t>
            </w:r>
            <w:r>
              <w:rPr/>
              <w:t>"Культура России"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ред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День народо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/>
              <w:t>Минутка безопасности «Безопасность в сети Интернет»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 Проект Традиции и игры народо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 Беседа/ презентация  «День независимости России»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Мероприятие в библиотеке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 конкурс рисунка  на асфальте  «Россия- моя  страна!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дулИ «Экскурсии  и  походы», </w:t>
            </w:r>
            <w:r>
              <w:rPr/>
              <w:t>"Культура России", «Проектная деятельность»,</w:t>
            </w: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/>
                <w:bCs/>
                <w:szCs w:val="24"/>
              </w:rPr>
              <w:t>«Цифровая и медиа-среда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 день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четверг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-минутка безопасности </w:t>
            </w:r>
            <w:r>
              <w:rPr>
                <w:iCs/>
              </w:rPr>
              <w:t>«Безопасное  поведение  на  улице, в общественных  местах  и  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 Викторина «Знай  свое Отечест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подвижные игры  на  свежем 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Модуль </w:t>
            </w:r>
            <w:r>
              <w:rPr/>
              <w:t>"Культура России",</w:t>
            </w:r>
            <w:r>
              <w:rPr>
                <w:rFonts w:cs="Times New Roman"/>
                <w:szCs w:val="24"/>
                <w:lang w:eastAsia="ru-RU"/>
              </w:rPr>
              <w:t xml:space="preserve"> Модуль 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здоровительная работа»,</w:t>
            </w:r>
            <w:r>
              <w:rPr>
                <w:rFonts w:cs="Times New Roman"/>
                <w:bCs/>
                <w:szCs w:val="24"/>
              </w:rPr>
              <w:t xml:space="preserve"> «Профилактика и безопасность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 день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ятниц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День  игр  на  свеже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</w:t>
            </w:r>
            <w:r>
              <w:rPr/>
              <w:t>Минутка здоровья «Тепловой удар. Первая помощ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Подвижные игры на свеже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дуль 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здоровительная работа»,</w:t>
            </w:r>
            <w:r>
              <w:rPr>
                <w:rFonts w:cs="Times New Roman"/>
                <w:bCs/>
                <w:szCs w:val="24"/>
              </w:rPr>
              <w:t xml:space="preserve"> «Профилактика и безопасность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 день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уббот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День  семейных  путешествий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Экскурсии «Мой край- моя  малая  родина!»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исунки на тему «Увлечения  моей  семьи»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дуль «Экскурсии  и  походы» , </w:t>
            </w:r>
            <w:r>
              <w:rPr>
                <w:rFonts w:cs="Times New Roman"/>
                <w:bCs/>
                <w:szCs w:val="24"/>
              </w:rPr>
              <w:t>«Профилактика и безопасность», «Проектная деятельность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 день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оскр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День семейного отдыха на природе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ход  выходного  дня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Беседа «Безопасное  поведение на вод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дуль «Экскурсии  и  походы» , </w:t>
            </w:r>
            <w:r>
              <w:rPr>
                <w:rFonts w:cs="Times New Roman"/>
                <w:bCs/>
                <w:szCs w:val="24"/>
              </w:rPr>
              <w:t>«Профилактика и безопасность»</w:t>
            </w:r>
          </w:p>
        </w:tc>
      </w:tr>
    </w:tbl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3-я неделя (16 июня 2025г. –22 июня 2025г.) –Блок «Челове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/>
          <w:bCs/>
          <w:szCs w:val="24"/>
          <w:lang w:eastAsia="ru-RU"/>
        </w:rPr>
        <w:t xml:space="preserve">Тема: </w:t>
      </w:r>
      <w:r>
        <w:rPr>
          <w:rFonts w:cs="Times New Roman"/>
          <w:bCs/>
          <w:szCs w:val="24"/>
          <w:lang w:eastAsia="ru-RU"/>
        </w:rPr>
        <w:t>здоровье, безопасность, семья, творчество, развитие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796"/>
        <w:gridCol w:w="265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Ден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ОДЕРЖ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одул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6.06.25, понед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ru-RU"/>
              </w:rPr>
              <w:t>День на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/>
              <w:t>Профилактическая беседа «Сумей сказать нет!», «Моя безопасно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 Проектная работа «Роботы» (лего-конструкто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 Игра «Умники и умницы»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333333"/>
                <w:szCs w:val="24"/>
                <w:lang w:eastAsia="ru-RU"/>
              </w:rPr>
            </w:pPr>
            <w:r>
              <w:rPr>
                <w:rFonts w:cs="Times New Roman"/>
                <w:color w:val="333333"/>
                <w:szCs w:val="24"/>
                <w:lang w:eastAsia="ru-RU"/>
              </w:rPr>
              <w:t>Литературная викторина «…И кот учёный свои мне  сказки говори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333333"/>
                <w:szCs w:val="24"/>
                <w:lang w:eastAsia="ru-RU"/>
              </w:rPr>
              <w:t>- Подвижные  игры  на  свежем воздух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дуль «Проек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еятельность» 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здоровительная работа»</w:t>
            </w:r>
            <w:r>
              <w:rPr>
                <w:rFonts w:cs="Times New Roman"/>
                <w:bCs/>
                <w:szCs w:val="24"/>
              </w:rPr>
              <w:t xml:space="preserve"> «Профилактика и безопасно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6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7.06.25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торник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ru-RU"/>
              </w:rPr>
              <w:t>День  книги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spacing w:lineRule="auto" w:line="240" w:before="0" w:after="0"/>
              <w:ind w:left="-57" w:hanging="0"/>
              <w:rPr/>
            </w:pPr>
            <w:r>
              <w:rPr/>
              <w:t>Минутка здоровья «Сколько времени можно проводить за компьютером»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spacing w:lineRule="auto" w:line="240" w:before="0" w:after="0"/>
              <w:ind w:left="-57" w:hanging="0"/>
              <w:rPr>
                <w:iCs/>
              </w:rPr>
            </w:pPr>
            <w:r>
              <w:rPr/>
              <w:t>Викторина «Любимые герои книг»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spacing w:lineRule="auto" w:line="240" w:before="0" w:after="0"/>
              <w:ind w:left="-57" w:hanging="0"/>
              <w:rPr>
                <w:iCs/>
              </w:rPr>
            </w:pPr>
            <w:r>
              <w:rPr>
                <w:iCs/>
              </w:rPr>
              <w:t>Посещение  библиотеки.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spacing w:lineRule="auto" w:line="240" w:before="0" w:after="0"/>
              <w:ind w:left="-57" w:hanging="0"/>
              <w:rPr>
                <w:iCs/>
              </w:rPr>
            </w:pPr>
            <w:r>
              <w:rPr>
                <w:iCs/>
              </w:rPr>
              <w:t>Игры на свежем воздух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дуль «Профориентация» 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здоровительная рабо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7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8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ред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День професс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/>
              <w:t>Минутка безопасности «Правила поведения в общественных места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Беседа/ презентация «Медицинские  работники 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Конкурс </w:t>
            </w:r>
            <w:r>
              <w:rPr>
                <w:rFonts w:cs="Times New Roman"/>
                <w:color w:val="333333"/>
                <w:szCs w:val="24"/>
                <w:lang w:eastAsia="ru-RU"/>
              </w:rPr>
              <w:t>«Угадай-ка: здоровые загад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Посещение отдела полиции, пожарной 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Подвижные  иг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здоровительная работа». «Профориентац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8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9.06.25, четверг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День здоровья  и  спор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Минутка здоровья «Полезные привыч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Викторина «Правильное пита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Выставка листовок «Мы  за  здоровый  образ  жизн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- Спортивные эстаф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Игры на свеже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Модули «Профилактика и безопасность»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, 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здоровительная работа», «Проектная деятельность», «Дет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амоуправление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9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0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ятниц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22 июня- День Памяти.День начала 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Минутка безопасности</w:t>
            </w:r>
            <w:r>
              <w:rPr>
                <w:rFonts w:cs="Times New Roman"/>
                <w:szCs w:val="24"/>
                <w:lang w:eastAsia="ru-RU"/>
              </w:rPr>
              <w:t xml:space="preserve"> « Внимание! Подозрительный предмет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кция «Свеча памят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инута  молчания у памятника погибшим землякам во время Великой Отечественной вой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/>
              <w:t>Беседа «Тот самый  скорбный  день в  году…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bCs/>
                <w:szCs w:val="24"/>
              </w:rPr>
              <w:t>«Профилактика и безопасность»</w:t>
            </w:r>
            <w:r>
              <w:rPr>
                <w:rFonts w:cs="Times New Roman"/>
                <w:szCs w:val="24"/>
                <w:lang w:eastAsia="ru-RU"/>
              </w:rPr>
              <w:t xml:space="preserve"> 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здоровительная работа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0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.06.25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уббот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День  семьи: День семейного отдыха и тради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Рисунки «Традиции и праздники моей  семь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Игры на свежем воздух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дуль «Культура  России»,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здоровительная работа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оскр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Закрытие  лагерной  смен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Награжд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Дополнительные эле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/>
          <w:szCs w:val="24"/>
          <w:lang w:eastAsia="ru-RU"/>
        </w:rPr>
        <w:t>1.</w:t>
      </w:r>
      <w:r>
        <w:rPr>
          <w:rFonts w:cs="Times New Roman"/>
          <w:bCs/>
          <w:szCs w:val="24"/>
          <w:lang w:eastAsia="ru-RU"/>
        </w:rPr>
        <w:t xml:space="preserve">Еженедельно: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-Утренний подъем Государственного флага РФ  и  исполнение Гимна РФ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2.Каждый день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-утренняя зарядка;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-рефлексия в конце дня («Что понравилось?»);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-подвижные игры на свежем воздухе;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-Фото/видеоотчеты  в соцсетях лагеря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3. Работа по модуля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Cs/>
          <w:szCs w:val="24"/>
          <w:lang w:eastAsia="ru-RU"/>
        </w:rPr>
        <w:t xml:space="preserve">Инклюзивный модуль: </w:t>
      </w:r>
      <w:r>
        <w:rPr>
          <w:rFonts w:cs="Times New Roman"/>
          <w:szCs w:val="24"/>
          <w:lang w:eastAsia="ru-RU"/>
        </w:rPr>
        <w:t>адаптация мероприятий для детей с ОВЗ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Cs/>
          <w:szCs w:val="24"/>
          <w:lang w:eastAsia="ru-RU"/>
        </w:rPr>
        <w:t xml:space="preserve">Движение Первых: </w:t>
      </w:r>
      <w:r>
        <w:rPr>
          <w:rFonts w:cs="Times New Roman"/>
          <w:szCs w:val="24"/>
          <w:lang w:eastAsia="ru-RU"/>
        </w:rPr>
        <w:t>участие в акциях, создание отрядных проектов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- Модуль «Кружки и секции»: в течение всей смены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-Модуль «Экскурсии  и походы»: в течение всей смены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- Модуль </w:t>
      </w:r>
      <w:r>
        <w:rPr>
          <w:rFonts w:cs="Times New Roman"/>
          <w:bCs/>
          <w:szCs w:val="24"/>
        </w:rPr>
        <w:t>«Цифровая и медиа-среда»: в течение всей смены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pacing w:before="0" w:after="20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NewRomanPSMT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7:00Z</dcterms:created>
  <dc:creator>Lenovo</dc:creator>
  <dc:description/>
  <dc:language>en-US</dc:language>
  <cp:lastModifiedBy>Admin</cp:lastModifiedBy>
  <dcterms:modified xsi:type="dcterms:W3CDTF">2025-05-05T11:37:00Z</dcterms:modified>
  <cp:revision>2</cp:revision>
  <dc:subject/>
  <dc:title/>
</cp:coreProperties>
</file>