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 для ООП основного общего образования по четвертям на 2024/25 учебный год при пятидневной учебной нед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общее образование.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ОС ООО, утвержденным приказом Минпросвещения от 31.05.2021 № 28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П ООО, утвержденной приказом Минпросвещения от 16.11.2022 № 993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аты начала и окончания учебного года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ата начала учебного года: 2 сентября 2024 года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та окончания учебного года для 5–8-х классов: 26 мая 2025 год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ата окончания учебного года для 9-х классов: определяется расписанием ГИ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иоды образовательной деятельности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–8-е классы — 34 учебных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е классы — 34 недели без учета ГИ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должительность учебных периодов по четвертя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626"/>
        <w:gridCol w:w="1977"/>
        <w:gridCol w:w="2113"/>
        <w:gridCol w:w="1585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ые период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Класс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Срок начал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Срок окончани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Количество учебных недель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2.09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5.10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4.11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7.12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01.2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8.03.20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-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7.04.2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6.05.20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Сроки проведения ГИА обучающихся 9 класса устанавливают Минпросвещения и Рособрнадзо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должительность каникул, праздничных и выходных д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8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2.09. 24-25.10.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(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6.10.24-03.11.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8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4.11.24-27.12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(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0.12.23-08.01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11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01.24.-28.03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9.03.24.-06.04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7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7.04.2024-26.05.2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етние каникулы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7.05.2024-31.08.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  <w:t>Праздничные дн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 ноября – День народного единств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3,24 февраля – День защитника Отечеств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,9,10 марта – Международный женский ден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,2 мая – Праздник весны и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9 мая – День Побед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без прекращения образовательной деятельности по предметам учебного плана с 11 апреля по 21 мая 2025года без прекращения образовательной деятельности по предметам учебного плана в форме ВПР, защиты проекта, творческих и контрольных работ, тестирования, учета текущих достижений. ВПР включен на основе рекомендаций Рособрнадз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6"/>
        <w:gridCol w:w="3797"/>
        <w:gridCol w:w="4552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тестирование/творческая работа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/Контрольная работа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тестиров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контрольная работа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/контрольная работа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 работа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(технология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а/практическая работа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КНР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полнительные свед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жим работы образовательной орган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5"/>
        <w:gridCol w:w="3924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9-е классы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неделя (дней)</w:t>
            </w:r>
          </w:p>
        </w:tc>
        <w:tc>
          <w:tcPr>
            <w:tcW w:w="3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(минут)</w:t>
            </w:r>
          </w:p>
        </w:tc>
        <w:tc>
          <w:tcPr>
            <w:tcW w:w="3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(минут)</w:t>
            </w:r>
          </w:p>
        </w:tc>
        <w:tc>
          <w:tcPr>
            <w:tcW w:w="3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–2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должительность одного занятия по урочной и внеурочной деятельности составляет 40 минут. Между началом внеурочной деятельности и последним уроком у обучающихся 5-9 классов организуется перерыв. Начало занятий в 08.30. в 5-9 клас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последний день четверти, предпраздничные дни и при работе в условиях ЧС продолжительность урока может быть сокращена до 30 мину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асписание звонков и переме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онедельник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3222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родолжительность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ереме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говоры о важн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8:30-09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20-10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10-10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:10-11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:10-12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00-13: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50-14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4:40-15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торник-пятница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3222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родолжительность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ереме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bookmarkStart w:id="0" w:name="_Hlk145019024"/>
            <w:bookmarkEnd w:id="0"/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1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8:30-09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20-10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10-10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:10-11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:10-12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00-13: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50-14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кола открыта для доступа в течение 5дней в неделю с понедельника по пятницу, выходными днями являются суббота, воскресень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праздничные дни (установленные законодательством РФ)образовательное учреждение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Всероссийские проверочны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ВПР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оводятся согласно графику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обрнадз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7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Государственная итоговая аттестация в 9 классах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Государственная итоговая аттестация в 9 классах проводится по отдельному графику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просвещ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5:00Z</dcterms:created>
  <dc:creator>Ксения Прохорова</dc:creator>
  <dc:description/>
  <dc:language>en-US</dc:language>
  <cp:lastModifiedBy>Admin</cp:lastModifiedBy>
  <cp:lastPrinted>2023-07-12T13:45:00Z</cp:lastPrinted>
  <dcterms:modified xsi:type="dcterms:W3CDTF">2024-10-10T11:35:00Z</dcterms:modified>
  <cp:revision>2</cp:revision>
  <dc:subject/>
  <dc:title/>
</cp:coreProperties>
</file>