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аботодателя – руководитель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Е.Г. Конькова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ОШ» п. Шим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.Героя Советского Союза А.И.Го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18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тников – председатель первичной профсоюз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ам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 февраля 2018г.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СОШ» 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Героя Советского Союза А.И.Гор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 2018/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1 Настоящий коллективный договор (КД) - правовой акт, регулирующий трудовые, социально-экономические и профессиональные отношения между работодателем и всеми работниками школы на основе взаимно согласованных интересов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торонами настоящего КД являются: директор, именуемый далее «Работодатель», который представляет интересы муниципального автономного общеобразовательного учреждения «Средняя общеобразовательная школа» п. Шимск им.Героя Советского Союза А.И.Горева в лице </w:t>
      </w:r>
      <w:r>
        <w:rPr>
          <w:b/>
          <w:bCs/>
          <w:sz w:val="24"/>
          <w:szCs w:val="24"/>
        </w:rPr>
        <w:t>Коньковой Е.Г.</w:t>
      </w:r>
      <w:r>
        <w:rPr>
          <w:sz w:val="24"/>
          <w:szCs w:val="24"/>
        </w:rPr>
        <w:t xml:space="preserve"> и работники учреждения, именуемые в дальнейшем «Коллектив» в лице уполномоченного коллективом МАОУ «СОШ» п. Шимск им.Героя Советского Союза А.И.Горева </w:t>
      </w:r>
      <w:r>
        <w:rPr>
          <w:b/>
          <w:sz w:val="24"/>
          <w:szCs w:val="24"/>
        </w:rPr>
        <w:t>Е</w:t>
      </w:r>
      <w:r>
        <w:rPr>
          <w:b/>
          <w:bCs/>
          <w:sz w:val="24"/>
          <w:szCs w:val="24"/>
        </w:rPr>
        <w:t>.В. Мамае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 Предметом настоящего КД являются дополнительные по сравнению с законодательством положения об условиях труда и его оплате, охране труда,  социальном обслуживании работников учреждения, гарантии и льготы, предоставляемые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 Настоящий КД разработан и  заключен в соответствии со ст. 40- 54 ТК РФ равноправными сторонами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Стороны подтверждают обязательность исполнений условий настоящего договора, в течение срока действия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 При структурной перестройке  организации, необходимости приведения положений КД в соответствии с вновь принятыми законодательными, иными нормативными актами, соглашениями, а также в случаях, связанных с существенными изменениями условий труда работников, в КД вносятся соответствующие изменения и дополнения на основе взаимной договорённости сторон, которые  утверждаются в качестве приложения к КД  решением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 Контроль за выполнением КД осуществляют обе стороны, подписавшие его. «Работодатель» и «Уполномоченный» отчитываются перед общим собранием коллектива о выполнении настоящего КД два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работодател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ее законодательство о труде и охране труд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иваться стабильности финансового положения организа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имущества орган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итывать мнение трудового коллектива по проектам текущих и перспективных планов и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Коллекти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эффективной работе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 правил внутреннего распорядка, полное, своевременное и качественное выполнение своих трудовых обязан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работодателем законодательства о труде и охране труда, соглашений настоящего коллективного договора, других актов, действующих в соответствии с законодательством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беспечение занят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Стороны исходят из того, что трудовые отношения при поступлении на работу оформляются заключением письменного трудового договора,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>3.2 Условия трудового договора не могут ухудшать положение работников по сравнению с действующим трудовым законодательством и настоящим коллективным договором. Работодатель обязуется полностью обеспечивать работников обусловленной работой в течение действия труд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3 Работодатель и работники обязуе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 допускает лишь в случаях, указанных в законодательстве (ст. 72 ТК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се вопросы, затрагивающие социально-трудовые права работников рассматриваются и принимаются с учетом мнения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3.5.С целью использования внутренних резервов для сохранения рабочих мест, работодатель обязуется в первую очередь проводить сокращение штатов по вакантным долж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>3.6.При сокращении учителей или штатных работников не допускать увольнения одновременно двух работников из одной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>3.7 Высвобождаемому работнику предлагаются рабочие места в соответствии с его профессией, специальностью, квалификацией, а при их отсутствии, вакантные рабочие места более низкой квалификации, имеющиеся 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8.О предстоящем сокращении численности или штата работники, подлежащие высвобождению, предупреждаются работодателем персонально под расписку не менее, чем 2 месяца (ст. 180 ТК РФ)</w:t>
      </w:r>
    </w:p>
    <w:p>
      <w:pPr>
        <w:pStyle w:val="Normal"/>
        <w:jc w:val="both"/>
        <w:rPr/>
      </w:pPr>
      <w:r>
        <w:rPr>
          <w:sz w:val="24"/>
          <w:szCs w:val="24"/>
        </w:rPr>
        <w:t>3.9.Высвобождаемым работникам гарантируются льготы, предусмотренные действующим законодательствам при реорганизации и ликвидации организации (ст. 178, 180 ТК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че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регулировании рабочего времени в организации стороны исходят из того, что продолжительность работы не может превышать 40 часов в неделю, установл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Накануне праздничных нерабочих дней, продолжительность работы сокращается на один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Трудовой распорядок учреждения определяется в соответствии со ст. 91- 94, 333 ТК РФ, уставом школы и правилами внутреннего трудового  распорядка, утверждаемыми собранием трудового коллектива по представлению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ремя отдых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 Перерыв для отдыха и питания предоставляется работникам в соответствии с законодательством (ст. 108 ТК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 Работодатель обязуется ежегодно составлять и утверждать не позднее, чем за две недели до наступления календарного года (15 декабря) график отпусков, согласовывать его с коллективом и доводить до сведения  всех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Работодатель обязуется предоставлять работникам ежегодные оплачиваемее отпуска в соответствии с графиком отпусков. О времени начала отпуска работник должен быть извещен не позднее, чем за две недели до его начала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>5.4 При наличии санаторной путевки отпуск работникам предоставляется вне графика, с извещением  администрации не менее, чем за две недели</w:t>
      </w:r>
    </w:p>
    <w:p>
      <w:pPr>
        <w:pStyle w:val="Normal"/>
        <w:jc w:val="both"/>
        <w:rPr/>
      </w:pPr>
      <w:r>
        <w:rPr>
          <w:sz w:val="24"/>
          <w:szCs w:val="24"/>
        </w:rPr>
        <w:t>5.5 Стороны пришли к соглашению, что работник имеет право на беспрепятственное получение краткосрочного отпуска с сохранением средней заработной платы в связ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 свадьбой самого работника- 1 д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мертью родственников и близких (отец,  мать, родные братья и сестры, муж, жен)- 3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отсутствии в течение 12 месяцев, предшествующих дате наступления отпуска,  дней нетрудоспособности – 3 дня</w:t>
      </w:r>
    </w:p>
    <w:p>
      <w:pPr>
        <w:pStyle w:val="Normal"/>
        <w:jc w:val="both"/>
        <w:rPr/>
      </w:pPr>
      <w:r>
        <w:rPr>
          <w:sz w:val="24"/>
          <w:szCs w:val="24"/>
        </w:rPr>
        <w:t>5.6 Отпуск без сохранения заработной платы может быть предоставлен в соответствии с действующим законодательством ст. 128 ТК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словия работы. Охрана тру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 Работодатель при приеме на работу информирует каждого работника о нормативных требованиях к условиям работы на его рабочем месте, а также о фактическом состоянии этих условий. Информация должна включать данные о фактическом состоянии соблюдения требований к производственной среде, режимам труда и отдыха. льготам и компенсациям, средствам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6.2 Работодатель в соответствии с действующими законодательными и нормативными  правовыми актами по охране труда обязу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ежегодно в установленном порядке план мероприятий (соглашение) по охране труда между работодателем и трудовым коллектив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 счет собственных средств обязательные периодические (в течение трудовой деятельности) медицинские осмотры работник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сследование и учет несчастных случаев на  производстве в порядке, установленным Трудовым кодекс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ешать женщинам. имеющим детей в возрасте до 14 лет (ребенка-инвалида до 18 лет), использование дополнительных отпусков без сохранения заработной платы в любое удобное для них время, продолжительностью до 6 рабочих дней- в период, когда позволяют производственные услов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ать беременных женщин от работы для прохождения медицинских обследований с сохранением средней заработной пла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ИЗ в соответствии с приложения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уполномоченным трудового коллектива организовать контроль за состоянием условий и охраны труда в учреждении  и выполнением соглашения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на общих собраниях Коллектива вопросы соглашения по охране труда, а также состояния охраны труда в подразделениях и информировать работников о принятых мерах в этой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гарантии права на охрану труд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ть мылом (согласно приложения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оставлять дополнительные отпуска и доплаты (согласно приложения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плата труда, гарантийные и компенсационные вы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8.1.Руководствоваться  ТК РФ во взаимодействии с Коллективом по вопросам трудов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8.2.Согласовывать с Коллективом установление форм материального поощрения, утверждение положений о премировании по итога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8.3.Своевременно проводить работу по тарификации педагогических работников, ее уточнение в связи с изменением педагогического стажа, образования и прочих условий, требующих изменения тар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Производить оплату труда по расценкам не ниже установленных соответствующими актами прави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Разработать положение о доплатах и надбавках за работу, не входящую в круг основных обязанностей работников и не определённых соответствующими актами правительства РФ и согласовать его с Коллек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Заработная плата выплачивается в 3 число месяца следующего за расчетным, в 17 число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 Настоящий договор заключен сроком на 3 года, вступает в силу со дня подписания и действует в течение целого срока. По истечении этого срока стороны имеют право продлить действие коллективного договора на срок не более 3 лет.</w:t>
      </w:r>
    </w:p>
    <w:p>
      <w:pPr>
        <w:pStyle w:val="Normal"/>
        <w:jc w:val="both"/>
        <w:rPr/>
      </w:pPr>
      <w:r>
        <w:rPr>
          <w:sz w:val="24"/>
          <w:szCs w:val="24"/>
        </w:rPr>
        <w:t>9.2 Стороны договорились, что текст коллективного договора должен быть доведен работодателем до сведения коллектива в течение 30 дней после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9.4 Работодатель и уполномоченные им лица за неисполнение коллективного договора и нарушение его условий несут ответственность в соответствии со ст. 55 ТК РФ</w:t>
      </w:r>
    </w:p>
    <w:p>
      <w:pPr>
        <w:pStyle w:val="Normal"/>
        <w:jc w:val="both"/>
        <w:rPr/>
      </w:pPr>
      <w:r>
        <w:rPr>
          <w:sz w:val="24"/>
          <w:szCs w:val="24"/>
        </w:rPr>
        <w:t>9.5 Работодатель обязуется разрешать в рабочее время коллектив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раний по вопросу подведения итогов выполнения коллективного догов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е заседаний выборных органов представителей трудового коллектива для решения вопросов защиты прав трудящихся, производственной деятельности, охраны оплаты и труда, ведения переговоров с администрацией и рассмотрения трудовых спор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щественных обязанностей в интересах коллектива работникам,  избранным в состав совета представителей трудового коллектива и не освобожденным от производствен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Коллективный трудовой договор содержит следующие прилож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охране труда на текущий го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ровании и материальном стимулировании работников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фессий и должностей, работникам которых в соответствии с нормами бесплатно выдается спецодежда,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, работникам которых выдается мыло и смывающие сред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, с ненормированным рабочим днем, работа на которых дает право на ежегодный дополнительный оплачиваемый отпу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ечень профессий и должностей работа, на которых предусматривает проведение обязательных предварительных при поступлении на работу и периодических медицинских осмотров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47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1:00Z</dcterms:created>
  <dc:creator>User</dc:creator>
  <dc:description/>
  <dc:language>en-US</dc:language>
  <cp:lastModifiedBy>Admin</cp:lastModifiedBy>
  <cp:lastPrinted>2018-02-13T14:23:00Z</cp:lastPrinted>
  <dcterms:modified xsi:type="dcterms:W3CDTF">2023-03-28T11:21:00Z</dcterms:modified>
  <cp:revision>2</cp:revision>
  <dc:subject/>
  <dc:title>I Общие положения</dc:title>
</cp:coreProperties>
</file>