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TextBody"/>
        <w:spacing w:before="60" w:after="60"/>
        <w:ind w:left="60" w:righ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лагере дневного пребывания  детей  «СОЛНЫШКО»  при  МАОУ «СОШ»п.Шимск   имени  Героя  Советского  Союза  А.И.Горева</w:t>
      </w:r>
    </w:p>
    <w:p>
      <w:pPr>
        <w:pStyle w:val="TextBody"/>
        <w:spacing w:before="60" w:after="60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Общие положения</w:t>
      </w:r>
    </w:p>
    <w:p>
      <w:pPr>
        <w:pStyle w:val="TextBody"/>
        <w:spacing w:before="60" w:after="60"/>
        <w:ind w:left="6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 Положение  определяет  порядок  создания  и  функционирования  лагеря дневного  пребывания  детей  «Солнышко»  при  Муниципальном  автономном общеобразовательном  учреждении  «Средняя  общеобразовательная  школа» п.Шимск имени  Героя  Советского  Союза  А.И.Горева  ( далее-  лагерь)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: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а об образовании от 29.12.2012г. №273 –ФЗ «Об образовании в Российской Федерации»;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пидемиологическими правилами и нормами СаНПиН 2.4.4.2599-10;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  Министерства образования и  науки  Российской Федерации от 13.07.2017г. № 656 «Об  утверждении  примерных  положений  об  организации  отдыха  детей  и  их  оздоровления»;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а Министерства образования и  науки  Российской Федерации от 31.03.2011г. № 06-614 «О  направлении  рекомендаций  по  порядку проведения смен в  учреждениях  отдыха  и  оздоровления  детей  и  подростков».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вом ОУ;</w:t>
      </w:r>
    </w:p>
    <w:p>
      <w:pPr>
        <w:pStyle w:val="TextBody"/>
        <w:spacing w:before="60" w:after="60"/>
        <w:ind w:left="60"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 нормативными  актами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национальным стандартом Российской Федерации ГОСТ Р 52887 «Услуги детям в учреждениях отдыха и оздоровления», утвержденного приказом от 27.12.2007г. №565-ст Федерального агентства по техническому регулированию и метрологии и оценке соответствия» ( с изменениями от 28.06.2011г. №157-ст;.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Лагерь  осуществляет  свою  деятельность  в  соответствии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Постановлением  Администрации  Шимского  муниципального  района    «Об  обеспечении  отдыха  оздоровления  и  занятости  детей »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Основные  понятия,  используемые  в  настоящем  Положении: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 Лагерь-  это  структурное  подразделение МАОУ «СОШ»п.Шимск  имени  Героя  Советского  Союза  А.И.Горева ( далее- учреждение),  временно  приспособленное  и  созданное с  целью  реализации  в  каникулярный  период  с  учащимися  оздоровительно-образовательной  деятельности  в  дневное  время  и  обязательной  организацией  горячего  питания.</w:t>
      </w:r>
    </w:p>
    <w:p>
      <w:pPr>
        <w:pStyle w:val="TextBody"/>
        <w:spacing w:before="60" w:after="6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 Отдых  детей  и  их  оздоровление-  совокупность  мероприятий,  обеспечивающих  полноценный  отдых  детей,  охрану  и  укрепление  их  здоровья,  профилактику  заболеваний  у  детей,  занятие  их  физической  культурой,  спортом  и  туризмом, формирование  у  детей  навыков  здорового  образа  жизни,  соблюдение  ими  режима  питания  и  жизнедеятельности, развитие  творческого  потенциала  в  благоприятной  окружающей  среде  при  выполнении  санитарно-гигиенических  и  санитарно-эпидемиологических 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4.3. Время отдыха: время, в течение которого ребенок свободен от трудовых обязанностей, обязанностей по получению основного образования и других обязанностей, и которое он может использовать по своему усмотрению с согласия лиц или организаций, отвечающих за его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рганизатором  смены   лагеря   могут  быть  органы  исполнительной  власти  субъектов  РФ,  осуществляющие  управление  в  сфере  образования, органы  по  делам  молодежи,  а  также  образовательные  учреждения, иные  заинтересованные  организации,уставные  документы  которых  позволяют  организовывать  подобный  вид  деятельности  с  обучающимися,  воспита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тор смены  лагеря несёт в установленном, действующим законодательством Российской Федерации, ответственность 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знедеятельности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жизнь и здоровье  обучающихся,  воспитанников и сотрудников 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ых программ деятельности лагерной смены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 при проведении смены возрасту, интересам и потребностям обучающихся,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и свобод обучающихся, воспитанников и сотрудников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мена лагеря проводится на стационарной базе МАОУ  «СОШ»п.Шимск  имени 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личество создаваемых в образовательном  учреждении лагерей с дневным пребыванием детей и количество детей  смены лагеря определяется согласно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ю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 Шимского  муниципального  района  «Об  обеспечении  отдыха  оздоровления  и  занятости 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лагеря может быть прекращена только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сезона каникулярного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территориальных органов, уполномоченных осуществлять государственный санитарно-эпидемиологический надзор и государственный надзор, о прекращении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аварийной ситуацией в образовательном 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и  учреждения, за исключением случаев реорганизации (слияния, присоединения, выделения, разделения, преобразования) проводимых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рытие лагеря осуществляется при налич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анитарно-эпидемиологического заключения территориальных органов, уполномоченных осуществлять государственный санитарно-эпидемиологический надзор и государственный надзор, о соответствии образовательного учреждения санитарным правил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2. Акта приёмки лагеря межведомственной комиссии, созданной органом местного самоуправления, в состав  которой входят представители органов, уполномоченных осуществлять государственный санитарно-эпидемиологический надзор и государственный надзор, другие заинтересованные представители органов местного самоуправления и организаций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.Продолжительность смены лагеря  определяется с учетом требований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 СанПиН 2.4.4.2599-1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<w:br/>
        <w:t xml:space="preserve">(утверждены  постановлением   Главного государственного санитарного врача РФ от 19 апреля 2010 г. N 25) (далее - СанПи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4.4.2599-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ет в период летних каникул не менее 21 календарно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лагеря осуществляется в режиме пребывания  детей:   с 8.30 до 14.30 часов, с организацией 2-разового питания (завтрак и обед).  Перерыв между сменами в летнее время для проведения генеральной уборки и санитарной обработки  составляет не менее 2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итание детей, посещающих лагерь, организуется на базе  школьной  столовой в строгом соответствии с нормами рациона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1. Примерное  14-дневное цикличное меню разрабатывается юридическим лицом, обеспечивающим питание в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примерном меню должны быть соблюдены требования санитарных правил СанПиН по массе порций блюд, их пищевой и энергетической ценности, суточной потребности в витам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едицинское обслуживание лагеря (организация и оказание медицинской помощи детям в период оздоровления и организованного отдыха) обеспечивается на базе </w:t>
      </w:r>
      <w:r>
        <w:rPr>
          <w:rFonts w:cs="Times New Roman" w:ascii="Times New Roman" w:hAnsi="Times New Roman"/>
          <w:i/>
          <w:iCs/>
          <w:sz w:val="24"/>
          <w:szCs w:val="24"/>
        </w:rPr>
        <w:t>Шимской  поликлиники    (по договор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1. Лагерь обеспечивается медицинской аптечкой для  оказания медицинской помощи несовершеннолетним в период оздоровления и организованного отдыха, в соответствии с требованиями приказа Министерства здравоохранения и социального развития Российской Федерации от 16 апреля 2012 г. N 363н «О Порядке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, содержание работы лагеря. Группы обслуживаемы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мена лагеря с дневным пребыванием проводится  для детей от 7 до 17 лет (включительно)  в период летних каникул на основании решения учредителя  по согласованию с руководством  учреждения , на базе которого планируется организация смены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сновные цели и задачи работы педагогического коллектива при проведении смены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здоровления, отдыха и рационального использования каникулярного времени обучающихся школы (далее - дет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для комфортного размещения детей, обеспечение их полноценным сбалансированным питанием и достаточным количеством питьев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одержательного досуга детей в каникуляр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 и подростков, создание необходимых условий для систематических занятий физической культурой и спортом, обеспечение эффективности использования имеющихся физкультурно-спортивных сооружений в каникулярн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комплексных мероприятий по профилактике асоциального поведения и употребления  ПАВ  среди детей, подростков и молодежи средствам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ржание, формы и методы работы  лагеря  определяются направленностью (специализацией) смены, с обязательным соблюдением основных принципов деятельности: демократии и гуманности, единства воспитательной и оздорови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грамма  работы  лагеря  разрабатывается с учётом возрастных особенностей участников лагеря, утверждается руководителем учреждени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Юридический статус, ведомственная принадлежность, источники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агерь с дневным пребыванием детей принадлежит   МАОУ «СОШ»п.Шимск  имени 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ем образовательного  учреждения   является Администрация  Ши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я деятельности лагеря осуществляется в достижение целей Устава  учреждения и муниципального задания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а невыполнение функций, определенных Уставом  учреждения, Положением лагеря с дневным пребыванием детей, реализацию программ не в полном объеме, несоответствие форм, методов организации оздоровительного отдыха возрасту, интересам и потребностям детей, нарушение прав детей и работников,  учреждение несе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Финансирование лагеря с дневным пребыванием детей, осуществляется из </w:t>
      </w:r>
      <w:r>
        <w:rPr>
          <w:rFonts w:cs="Times New Roman" w:ascii="Times New Roman" w:hAnsi="Times New Roman"/>
          <w:i/>
          <w:iCs/>
          <w:sz w:val="24"/>
          <w:szCs w:val="24"/>
        </w:rPr>
        <w:t>бюджета Шимского  муниципального 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тор лагеря  контролирует правильность и целесообразность расходования выделяемых денежных средств на содержание смены лагеря и после ее закрытия, подводит итоги финансовой деятельности лагеря с последующей сдачей в установленные сроки статистических, финансовых от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предоставления, сроки и формы финансовой и статистической отчетности устанавливаются приказом учред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ветственность за целевое расходование финансовых средств на содержание лагеря несет руководитель 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ая структура и управление лагерем. Ка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ординацию деятельности лагеря, контроль и общее руководство осуществляет директор МАОУ «СОШ»п.Шимск  имени 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редственное руководство лагерем обеспечивает начальник лагеря, который назначается приказом руководителя  учреждения на срок, необходимый для подготовки и проведения лагеря, а также представления финансовой и бухгалтерской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бор кадров для проведения смен лагеря осуществляется директором МАОУ «СОШ»п.Шимск   имени Героя  Советского  Союза  А.И.Горева совместно с начальником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трудники  лагеря назначаются на должности педагогического, административного и обслуживающего персонала лагеря, из числа действующего персонала учреждения, на основании приказа  МАОУ «СОШ»п.Шимск   имени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Штатное расписание лагеря утверждается директором  МАОУ «СОШ»п.Шимск   имени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 и уровню профессиональной подготовки, определенных для соответствующих должностей педагогических, медицинских и ины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 педагогической деятельности в лагере не допускаются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ие или имевшие судимость, подвергшиеся или подвергавшиеся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ь государства, мира и безопасности человечества, а также против обществен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з числа указанных в абзаце третьем части второй настоящей статьи, имевшие судимость за совершение преступлений небольшой тяжести и преступлений  средней тяжести против жизни и здоровья, свободы, чести и достоинства личности ( 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ава и обязанности начальника лагеря определяются порядком, установленным действующим законодательством Российской Федерации и субъекта Российской Федерации в области организации отдыха и оздоровления детей в каникулярное время, Уставом образовательного учреждения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ачальник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щее руководство деятельностью лагеря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осле согласования с руководителем учреждения утверждает локальным актом по учреждению (приказом директора) должностные обязанности сотрудников лагеря, знакомит их с порученной работой, правами и обязанностями, Правилами внутреннего трудового распорядка, Положением о лагере и иными локальными нормативно-правовыми актами, имеющими отношение к трудовой функции работ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(с регистрацией в специальном журнале) инструктаж персонала лагеря  по охране труда на рабочем месте, пожарной безопасности в учреждении, профилактике травматизма и предупреждению несчастных случаев, действиям в условиях экстремальных 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выхода на работу персонала лагеря, планирует, организует и контролирует деятельность лагеря отвечает за качество и эффектив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1. Совместно с руководителем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ет от имени лагеря, представляет его во всех учреждениях и организациях с целью обеспечения эффективности реализации смен лагер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поряжается имуществом лагеря, в пределах прав, предоставленных ему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оставление родителям (законным представителям) детей полной и своевременной информации об их обязанностях, правах, условиях пребывания детей в лагере, </w:t>
      </w:r>
      <w:r>
        <w:rPr>
          <w:rFonts w:cs="Times New Roman" w:ascii="Times New Roman" w:hAnsi="Times New Roman"/>
          <w:i/>
          <w:sz w:val="24"/>
          <w:szCs w:val="24"/>
        </w:rPr>
        <w:t>о предоставляемых детям услу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организацию горячего питания воспитанников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, в установленном действующим законодательством Российской Федерации порядке, ответственность за деятельность лагеря в целом, включая невыполнение функций, определённых настоящим Положением, за нарушение прав, свобод детей и работников лагеря, за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2. Персонал лагеря приступает к работе только после прохождения инструктажа, осуществляемого начальником лагеря по следующим темам: охрана труда, пожарная безопасность, травматизм 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м в чрезвычайных и экстремаль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Фактический допуск к работе персонала лагеря  осуществляется только при наличии у работ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кцинации, в соответствии с национальным календарём прививок и личной медицинской книжки с результатами медицинского профилактического осмотра, функциональных и лабораторных исслед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й гигиенической подготовки и аттестации «Санитарно-гигиенический миним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каз с оговоренным кругом обязанностей и должностной инструкцией предоставляется работнику для ознакомления в трёхдневный срок со дня назна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и лагеря несут, в установленном законодательством Российской Федерации порядке, ответственность за неисполнение или ненадлежащее исполнение возложенных на них должностных обязанностей, сохранность жизни и здоровья детей  в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внутреннего рас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анные правила призваны дать каждому ребёнку, отдыхающему в лагере гарантии: безопасности, уважения, психологического 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се дети, зачисленные в лагерь, должны быть ознакомлены с Правилами внутреннего распорядка с регистрацией в журнале первичного инструк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ила внутреннего распорядка в лагере( далее- Прави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2.1. Режим дня лагеря с дневным пребыванием </w:t>
      </w:r>
      <w:r>
        <w:rPr/>
        <w:t>детей устанавливается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утверждается руководителем учреждения.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5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:30–09:00  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де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09.4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:40 – 11:30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 модулям 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оздоровительные процед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4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:40 – 14:20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 модулям 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:20–14:30  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, уход 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авила техники безопасности в лаг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. Во время смены лагеря категорически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дать территорию лагеря без предупреждения сотрудников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использовать спиртные напитки, наркотики, токсичные вещества, табачные изделия, курительные смеси, легковоспламеняющиеся и взрывоопасные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и запугивание для выяснения отношений, пропагандировать насилие и жестокость, как средство решения межличностных или обществен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шаться на предметы, являющиеся собственностью лагеря (учреждения), сверстников, педагогического персонала лагеря (совершать краж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без необходим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пожарную лестницу</w:t>
      </w:r>
      <w:r>
        <w:rPr>
          <w:rFonts w:cs="Times New Roman" w:ascii="Times New Roman" w:hAnsi="Times New Roman"/>
          <w:sz w:val="24"/>
          <w:szCs w:val="24"/>
        </w:rPr>
        <w:t xml:space="preserve"> ,запасные выходы   и систему пожарной сигн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ргать опасности свою жизнь и жизни других людей действиями, связанными с угрозой жизни и здоровью этих людей (разводить в помещениях и на прилегающей территории лагеря огонь, пользоваться режущими, колющими предмета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разговоры с чужими людьми, а также следовать их указаниям, гладить чужих животных, срывать, употреблять в пищу неизвестные ягоды и пл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идать автобус во время проведения выездных мероприятий (экскурсий) без разрешения сопровождаю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аться в водое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2. При посещении пункта горячего питания (столовой) НЕ РАЗРЕШ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кать других детей во избежание получения ожога от горячей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 не закрепленное за ребенком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из столовой посуду и столовые прибо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 Администрация лагеря обязуется во всех случаях нарушения детьми настоящих «Правил» немедленно сообщать о нарушениях родителям. В случае несоблюдения Правил внутреннего распорядка лагеря, а также в случаях грубого или систематического несоблюдения ребёнком данных «Правил», администрация лагеря оставляет за собой право отчислить ребёнка из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и условия принятия (зачисления) детей в  лаг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личество мест  смены  лагеря устанавливается пунктом 7.2. настоящего Положения и с учётом возможности материально-технической базы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личество смен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а  основе  Постановления  Администрации  Шимского  муниципального  района  «О  обеспечении  отдыха,  оздоровления  и  занятости 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мен лагеря устанавливается пунктом 2.5.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ятельность детей и подростков во время проведения смены лагеря учреждения осуществляется в одновозрастных и разновозрастных группах (отрядах) детей, наполняемость которых составляет не более 25 человек для обучающихся,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ния к  зачислению  детей в лагерь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При приеме в лагерь  родители (законные представители) ребёнка предоставляют  начальнику  лагеря следующие документы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зачислении ребёнка в лагерь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медицинского учреждения, разрешающую ребёнку посещение лагеря;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страхование жизни и здоровья ребёнка на период посещения лагеря .  Страхование жизни и здоровья ребёнка на время посещения лагеря  осуществляется  за  счет  средств 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наличии свободных мест в лагере осуществляется посредством личного и телефонного общения родителей (законных представителей) в учре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4.2. При комплектовании  лагеря  первоочередным правом пользуется обучающиеся  из категорий детей-  в  первую  очередь  принимаются  несовершеннолетние: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являющиеся  членами семей лиц-участников С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; дети, оставшиеся без попечени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; дети ОВ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; дети из неполных сем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трудной жизненной  ситуации ( в т.ч. состоящие  на  разных видах профилактического уче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 полиции; дети медицинских сотрудников; дети педагогических раб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 . Перечень оснований для отказа в предоставлении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лаг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е обучаются и не воспитываются в МАОУ «СОШ»п.Шимск  имени  Героя  Советского  Союза  А.И.Го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ловия отчисления  ребенка  из 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Отчисление ребенка из лагеря производится по приказу руководителя учреждения (на основании служебной записки начальника лагеря)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я (законного представителя) ребёнка в случае добровольного досрочного прекращения участия в соответствующей смене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систематических грубых нарушениях ребёнком Правил внутреннего распорядка лагеря, прав и законных интересов других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При нанесении учреждению материального ущерба, возмещение причинённого ущерба производится в порядке, установленно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взаимодействию с детьми.  Права и обязанност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ребования к взаимодействию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Администрация лагеря  не должна привлекать детей без согласия их родителей (законных представителей) к труду, не предусмотренному программой организаци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Воспитатели лагеря   не 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чать на детей (за исключением случаев предупреждения о грозящей им немедленной опасности), оскорблять детей, применять к ним меры принуждения и насил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зывать детей за нарушение установленных правил поведения, а также использовать методы, унижающие достоинство детей (ставить в угол, оскорблять, применять насилие). Нарушение правил поведения одним ребенком или группой детей не может являться основанием для наказания ины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ть от детей ответов на вопросы, связанные с их личной и семейной жизнью, а также задавать другие вопросы, не имеющие отношения к организации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авать предпочтение отдельным детям при распределении материалов, инвентаря, определении очередности, оказании помощи, в том числе в зависимости от расы, национальности и вероиспов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Воспитатели лагер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ть на все вопросы детей по существу, либо обязаны указать на тех сотрудников, которые бы могли помочь, обратившемуся, в его вопро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наружении случаев физического насилия, моральных оскорблений по отношению к детям, драк, в которые вовлечены дети, сотрудники лагеря должны обеспечить пресечение данных нарушений общественно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ава и обязанности воспитателей 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, привлеченные к работе лагеря, должны обладать высокими моральными и нравственно-этическими качествами, чувством ответственности за свою работу,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оспитатели  лагеря имеют прав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пасные условия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ых, установленный нормальной продолжительностью рабоче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у своих пр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змещение вреда, причиненного работнику в связи с исполнением ими трудов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Основные обязанности воспитателей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осовестно выполнять свои обязанности в соответствии с должностной инструкцией, настоящим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выполнять распоряжения вышестоящего руко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все заседания, учебные (инструктивные) семинары, организуемые учреж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проводить с детьми лагеря инструктажи по технике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а пожарной безопасности, требования охраны труда и техники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ь мебель, оборудование учреждения (лагеря) в аккуратном состоянии, поддерживать чистоту в помещ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начальнику лагеря о возникновении ситуации, представляющей угрозу жизни и здоровью людей и случаях трав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Ответственность  воспитателей  лагер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и  лагеря  несут 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 выполнение  программы  работы  лагер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а обеспечение безопасности, охрану жизни и здоровья детей  на  территории   лагеря учреждения,  а  так же  при  проведении  различных 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. Права и обязанности  родителей ( законных 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Родители (законные представители) ребёнка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деятельности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и защищать интересы своего ребенка в порядке, установленном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на добровольных началах посильную помощь в организации работы лаге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ться с жалобой на решения и действие (бездействие) учреждения (лагеря), предоставляющего муниципальную услугу по организации отдыха детей и молодёжи в каникулярное время, и их работников, нарушивших требования стандарта качества, в соответствии с порядком, установ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Обязанности родителей (законных представителей) ребё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ить и предоставить в установленные сроки перечень документов, необходимый для зачисления ребёнка в лаге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ый приход детей в лаге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ебенка одеждой в соответствии с погодными услов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воевременно (в письменном виде) информировать воспитателя лагеря, и (или) начальника лагеря о причине отсутствия ребенка в лагере, либо о досрочном прекращении участия ребёнка в соответствующей смене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 ребенком разъяснительные и профилактические беседы о безопасном поведении, соблюдении правил поведения в общественных местах, а также на спортивных и плоскостных сооружениях спортивных и игровых площ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Уход раньше времени, временное отсутствие (досрочное прекращение пребывания на смене) ребёнка допускается только по письменному заявлению родителя (законного представител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Основные права и обязанности  детей и подростков,  посещающих лаг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Дети и подростки   имеют право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и безопасные условия жизнедеятельности в лаг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разумное и полезное проведение свободного времени, духовно-нравственн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и укрепление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казание медицинской помощи, формирование навыков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развитие творческого потенц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оевременной и достоверной информации о деятельности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у выражения своих идей и взглядов, если они не нарушают права и свободы окружающих вас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е и продвижение своих идей, мнения о процессах, проходящих в лаг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защиту своих 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Дети и подростки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дисциплину, режим работы лагеря, правила пожарной безопасности, личной гигиены, правила безопасного поведения на спортивных и плоскостных сооружениях спортивных и игровых площадок при проведении мероприятий,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, имуществу лагеря (шко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 в помещении лагеря (школ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вместе с группой воспитанников в течение всего времени пребывания в лаг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свои отношения с подростками и воспитателями на принципах взаимного уважения, доверия, ответственности и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при передвижении вне территории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воспитателю лагеря, и (или) начальнику лагеря о возникновении ситуации, представляющей угрозу жизни и здоровью людей и случаях трав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ля детей,  сотрудников  лагеря и родителей (законных представителей)  по итогам проведения массового мероприятия, работы лагеря  могут применяться следующие поощ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агодар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м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агодарственное письмо родите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Применение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Нарушение правил техники безопасности, правил внутреннего трудового распорядка сотрудником лагеря, влечет за собой применение мер дисциплинарного взыска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 За нарушение трудовой дисциплины администрация учреждения по представлению начальника лагеря может применить следующие меры взыск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гов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ранение от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взыскания от нарушителя трудовой дисциплины должно быть затребовано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. Не предоставление работником объяснения не является препятствием для применения дисциплинарного взыска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 Приказ о применении дисциплинарного взыскания объявляется работнику, подвергнутому взысканию, под расписку в течение трех рабочих дней со дня его из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ъём и порядок предоставления услу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 Услуги лагеря с дневным пребыванием дете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1. Услуги, обеспечивающие благоприятные и безопасные условия жизнедеятельности дете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рганизация и осуществление приёма и размещения дет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еспечение детей помещениями (необходимой мебелью) отвечающими государственным санитарно-эпидемическим правилам и нормативам, требованиям пожарной безопасности и профилактики травматизм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детям полноценного 2-х разового горячего пит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детям возможности для соблюдения норм личной гигиены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ведение ежедневной влажной уборки жилых помещений, необходимой санитарной обработки помещений и территории лагер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9.1.2. Медицинские услуги (  по  договор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уществление контроля за организацией режима дня, выполнением норм питания дет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санитарно-просветительская и индивидуальная работа с детьми направленная на формирование здорового образа жизни, правил гигиены и предупреждение вредных привычек (употребление алкоголя, наркотиков, курение, токсикомания, отравление ядовитыми растениями, профилактика травматизма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казание первой доврачебной медицинской помощ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организация доставки детей, в случае необходимости, в стационарное медицинское учрежд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3. Образовательные услуг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еализация  программы  лагеря  в интересах личности, общества, государства и формирование гармонично развитой личности, её мировоззрения, способности к самообразованию, самоопределению, самореализации и адаптации в постоянно изменяющихся условиях и способствующих укреплению здоровья и физическому развитию лич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4. Услуги культурно-досугов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рганизация посещения экскурсий, музеев, выставок, кинозал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детям услуг библиотек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дискотек, концертов художественной самодеятель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6. Услуги в сфере физической культуры и спор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ведение утренней гигиенической гимнастик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ведение занятий по общей физической подготовке дет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спортивных праздников, игр, состязаний и других мероприятий спортивно-оздоровительной направлен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8. Информационные услуг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воевременной и достоверной информации о наименовании учреждения, его местонахождении и предоставляемых услугах посредством размещения информации на официальном сайте школы и (или) в печатных средствах массовой информ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воевременной и достоверной информации о категориях обслуживаемых детей, перечне основных услуг, предоставляемых учреждением (лагерем)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9. Транспортные услуг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еспечение транспортных перевозок детей на экскурсии и другие мероприятия в сопровождении работников лагеря на транспорте, отвечающем требованиям по освидетельствованию технического состояния транспорта; соответствию водительского состава предъявляемым требования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2. Порядок и условия предоставления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 </w:t>
      </w:r>
      <w:r>
        <w:rPr>
          <w:rFonts w:cs="Times New Roman" w:ascii="Times New Roman" w:hAnsi="Times New Roman"/>
          <w:i/>
          <w:iCs/>
          <w:sz w:val="24"/>
          <w:szCs w:val="24"/>
        </w:rPr>
        <w:t>Услуги предоставляются лагерем на основании Постановления Администрации  Шимского  муниципального  района  «Об  обеспечении  отдыха, оздоровления  и  занятости  детей » и приказа учреждения «Об открытии   и  зачислении  обучающихся  в   лагерь  дневного  пребывания  детей » на соответствующий текущи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2.2. При предоставлении услуг в лагере обеспечиваются благоприятные и безопасные условия для жизни и здоровья детей, соблюдены установленные нормы и правила пожарной и санитарной безопасности, приняты необходимые меры по профилактике травматизма и предупреждению несчастных случа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2.3. Лагерь с дневным пребыванием детей   предоставляет детям и родителям (законным представителям) детей полную и своевременную информацию об их обязанностях, правах, условиях пребывания в учреждении, перечне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2.4. Деятельность лагеря основывается на принципах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езопасности жизни и здоровья детей, защиты их прав и личного достоин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оритета индивидуальных интересов, личностного развития и самореализации ребенка в сочетании с соблюдением социальных норм и прави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гуманного и уважительного характера отношений, конфиденциальности в разрешении личных проблем и конфликтов детей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9.2.5.1. Информация личного характера, ставшая известной работнику лагеря при оказании услуг детям, конфиденциальна и составляет профессиональную тайну. Работники, виновные в разглашении этой тайны, несут ответственность в порядке, установленном законодательством Российской Федерации.</w:t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МАОУ «СОШ»п.Шимск</w:t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 Героя  Советского  Союза  А.И.Горева</w:t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  Е.Г.Конькова</w:t>
      </w:r>
    </w:p>
    <w:p>
      <w:pPr>
        <w:pStyle w:val="TextBody"/>
        <w:spacing w:before="60" w:after="60"/>
        <w:ind w:left="60" w:right="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_» ___________ 2019г.</w:t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TextBody"/>
        <w:spacing w:before="60" w:after="60"/>
        <w:ind w:left="60" w:righ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 лагере дневного пребыва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ЛНЫШК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и  МАОУ «СОШ»п.Шимск   </w:t>
      </w:r>
    </w:p>
    <w:p>
      <w:pPr>
        <w:pStyle w:val="TextBody"/>
        <w:spacing w:before="60" w:after="60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мени  Героя  Советского  Союза  А.И.Горе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8:00Z</dcterms:created>
  <dc:creator>direktor</dc:creator>
  <dc:description/>
  <dc:language>en-US</dc:language>
  <cp:lastModifiedBy>Admin</cp:lastModifiedBy>
  <cp:lastPrinted>2007-01-01T04:06:00Z</cp:lastPrinted>
  <dcterms:modified xsi:type="dcterms:W3CDTF">2025-05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