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ен приказом комитета</w:t>
      </w:r>
    </w:p>
    <w:p>
      <w:pPr>
        <w:pStyle w:val="Normal"/>
        <w:tabs>
          <w:tab w:val="clear" w:pos="708"/>
          <w:tab w:val="left" w:pos="9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разования Администрации Шимского</w:t>
      </w:r>
    </w:p>
    <w:p>
      <w:pPr>
        <w:pStyle w:val="Normal"/>
        <w:tabs>
          <w:tab w:val="clear" w:pos="708"/>
          <w:tab w:val="left" w:pos="9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09.12.2016 №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независимой оценки качества работы организаций Шимского муниципального района, оказывающих услуги в сфере образования, на 2016-2018 год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характеризующие проведение независимой оценки качества работы организаций Шимского муниципального района, оказывающих услуги в сфере образования, на 2016-2018 годы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04"/>
        <w:gridCol w:w="2693"/>
        <w:gridCol w:w="2693"/>
        <w:gridCol w:w="2376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45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осуществляющих образовательную деятельность, в отношении которых проведена независимая оценка качества работыв отчетном году от общего количества организаций, осуществляющих образовательную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ов управления образованием муниципальных районов и городского округа, обеспечивших на официальных сайтах техническую возможность выражения мнения граждан о качестве оказанных образовательных услуг  (размещение анкеты для интернет-опроса), от общего количестваорганов управления образованием муниципальных районов и городского округа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осуществляющих образовательную деятельность, разместивших на официальных сайтах в сети «Интернет» информацию, предусмотренную приказом Минфина России от 21 июля 2011 года № 86н в сети «Интернет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), от общего количестваорганизаций, осуществляющих образовательную деятельность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стижения </w:t>
      </w:r>
      <w:r>
        <w:rPr>
          <w:b/>
          <w:sz w:val="28"/>
          <w:szCs w:val="28"/>
        </w:rPr>
        <w:t>целевых показателей, характеризующи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независимой оценки качества работы организаций Шимского муниципального района, оказывающихуслуги в сфере образования, на 2016-2018 годы, планируетс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04"/>
        <w:gridCol w:w="2691"/>
        <w:gridCol w:w="2695"/>
        <w:gridCol w:w="2376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муниципального общественного советапо вопросам проведения независимой оценки качестваработы организацийШимского муниципального района, оказывающих услуги в сфере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й возможности выражения мнений получателями образовательных услуг о качестве работы организаций Шимского муниципального района, оказывающих услуги в сфере образования, на официальном сайтеорганизаций, осуществляющих образовательную деятельность, в сети «Интерн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нкеты для интернет-опро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организациями, осуществляющими образовательную деятельност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и об образовательной деятельности на официальных сайтах в сети «Интернет» в соответствии с требованиями федерального законодательств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редусмотренной приказом Минфина России от 21 июля 2011 года № 86н в сети «Интернет»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bus.gov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создания, получения или изменения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зависимой оценки качества оказания образовательных услуг организациями, осуществляющими образовательную деятельность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рганизаций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еречня организаций, осуществляющих образовательную деятельность, в отношении которых проводится независимая оцен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ечня организаций, осуществляющих образовательную деятельность, в отношении которых проводится независимая оц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критериев независимой оценки качества оказания образовательных услуг организациями, осуществляющими образовательную деятельност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критериев независимой оценки качества оказания образовательных услуг организациями, осуществляющими образовательную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результатах независимой оценки качества оказания образовательных услуг организациями, осуществляющими образовательную деятельность, на официальном сайте в сети «Интерн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езультатах независимой оценки качества оказания образовательных услуг организациями, осуществляющими образовательную деятельность, на официальном сайте в сети «Интернет»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bus.gov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поступления информации о результатах независимой оценки от общественного со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независимой оценки качества работыобразовательных организаций, осуществляющих образовательную деятельность, и выработка предложений по улучшению качества их работ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рганам управления образованием муниципальных районов и городского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года, предшествующий планово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3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1:00Z</dcterms:created>
  <dc:creator>Минздравсоцразвития</dc:creator>
  <dc:description/>
  <dc:language>en-US</dc:language>
  <cp:lastModifiedBy>Admin</cp:lastModifiedBy>
  <cp:lastPrinted>2016-12-14T14:06:00Z</cp:lastPrinted>
  <dcterms:modified xsi:type="dcterms:W3CDTF">2023-04-04T12:21:00Z</dcterms:modified>
  <cp:revision>2</cp:revision>
  <dc:subject/>
  <dc:title>Приказ Минтруда России №80 от 29 февраля 2016 г.</dc:title>
</cp:coreProperties>
</file>