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МАОУ «СОШ»п.Шимск  </w:t>
      </w:r>
    </w:p>
    <w:p>
      <w:pPr>
        <w:pStyle w:val="Normal"/>
        <w:jc w:val="right"/>
        <w:rPr/>
      </w:pPr>
      <w:r>
        <w:rPr/>
        <w:t>имени  Героя  Советского  Союза  А.И.Горева</w:t>
      </w:r>
    </w:p>
    <w:p>
      <w:pPr>
        <w:pStyle w:val="Normal"/>
        <w:jc w:val="right"/>
        <w:rPr/>
      </w:pPr>
      <w:r>
        <w:rPr/>
        <w:t>От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Рабочая программа воспит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лагеря дневного  пребывания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МАОУ «СОШ»п.Ши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  <w:bCs/>
          <w:sz w:val="36"/>
          <w:szCs w:val="36"/>
        </w:rPr>
        <w:t>имени Героя  Советского  Союза А.И.Горе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Шимск, 2025</w:t>
      </w:r>
    </w:p>
    <w:p>
      <w:pPr>
        <w:pStyle w:val="Normal"/>
        <w:autoSpaceDE w:val="false"/>
        <w:spacing w:before="0" w:after="0"/>
        <w:rPr/>
      </w:pPr>
      <w:r>
        <w:rPr/>
        <w:t xml:space="preserve">СОДЕРЖАНИЕ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Раздел I. ОБЩИЕ  ПОЛОЖЕНИЯ 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II. ЦЕЛЕВОЙ  РАЗДЕЛ  ПРОГРАММЫ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III. СОДЕРЖАТЕЛЬНЫЙ  РАЗДЕЛ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1.Направления воспитательной работы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Инвариантные (обязательные) блоки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1.БЛОК «МИР»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2.БЛОК «РОССИЯ»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rFonts w:cs="Times New Roman"/>
          <w:szCs w:val="24"/>
        </w:rPr>
        <w:t>2.3.БЛОК«ЧЕЛОВЕК»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3.Инвариантные общие содержательные модули: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/>
        <w:t>3.1.Модуль "Спортивно-оздоровительная работа"</w:t>
      </w:r>
    </w:p>
    <w:p>
      <w:pPr>
        <w:pStyle w:val="Normal"/>
        <w:autoSpaceDE w:val="false"/>
        <w:spacing w:before="0" w:after="0"/>
        <w:rPr/>
      </w:pPr>
      <w:r>
        <w:rPr/>
        <w:t xml:space="preserve">3.2.Модуль "Культура России". 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3.МОДУЛЬ «Психолого-педагогическое сопровождение»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4.МОДУЛЬ «Детское самоуправление»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5.МОДУЛЬ  «Инклюзивное пространство»</w:t>
      </w:r>
    </w:p>
    <w:p>
      <w:pPr>
        <w:pStyle w:val="Normal"/>
        <w:autoSpaceDE w:val="false"/>
        <w:spacing w:before="0" w:after="0"/>
        <w:rPr/>
      </w:pPr>
      <w:r>
        <w:rPr/>
        <w:t>3.6.МОДУЛЬ  "Профориентация"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7.МОДУЛЬ «Социальная активность в Движении Первых»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4.Вариативные содержательные модули: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/>
        <w:t>4.1. МОДУЛЬ "Экскурсии и походы"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4.2.МОДУЛЬ «Кружки и секции»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4.3.МОДУЛЬ «Цифровая и медиа-сред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Cs/>
          <w:szCs w:val="24"/>
        </w:rPr>
        <w:t>4.4.</w:t>
      </w:r>
      <w:r>
        <w:rPr/>
        <w:t xml:space="preserve"> МОДУЛЬ "Проектная деятельность"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4.5.МОДУЛЬ  «Профилактика и безопасность»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IV. ОРГАНИЗАЦИОННЫЙ  РАЗДЕЛ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V. Анализ воспитательного процесса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/>
        <w:t xml:space="preserve">Приложение: 1. Календарный план воспитательной работы лагеря дневного пребывания «Солнышко»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. ОБЩИЕ ПОЛОЖ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1.Рабочая программа воспитания  лагеря с дневным пребыванием подготовлена на основе федеральной рабочей программы воспитания для  организаций отдыха детей и их оздоровления от 17.03.2025 № 209, в соответствии с  нормативно-правовыми документами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Конституция Российской Федерации (ст. 43, 44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Федеральный закон от 29.12.2012 № 273-ФЗ "Об образовании в Российск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едерации" (с изм. на 2025 г.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3. Федеральный закон от 24.07.1998 № 124-ФЗ "Об основных гарантиях пра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бенка в РФ"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4. Указ Президента РФ от 21.07.2020 № 474 "О национальных целях развития РФ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 2030 года"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. Постановление Правительства РФ от 15.04.2021 № 605 "Об организации отдых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оздоровления детей"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6. СанПиН 2.4.4.3172-24 "Санитарно-эпидемиологические требования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м воспитания и отдыха детей"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7. Приказ Минпросвещения РФ от 11.02.2023 № 75 "Об утверждении Порядк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отдыха детей"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8. Концепция развития системы отдыха и оздоровления детей на 2022-2030 гг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утв. распоряжением Правительства РФ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9. Государственная программа РФ "Развитие образования" (подпрограмма "Отд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оздоровление детей"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0. Методические рекомендации Минпросвещения РФ по организации лагерей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невным пребыванием (2025 г.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1. Региональные нормативные акты Министерства образования Вологодск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сти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12. Локальные акты образовательной организации</w:t>
      </w:r>
      <w:r>
        <w:rPr>
          <w:rFonts w:cs="Times New Roman"/>
          <w:b/>
          <w:bCs/>
          <w:szCs w:val="24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-</w:t>
      </w:r>
      <w:r>
        <w:rPr>
          <w:rFonts w:cs="Times New Roman"/>
          <w:szCs w:val="24"/>
        </w:rPr>
        <w:t>Устав школы МАОУ«СОШ»п.Шимск  им.Героя  Советского Союза  А.И.Горев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Положение о лагере с дневным пребывание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Приказ об организации летней кампании 2025 год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2.Программа интегрирована с Федеральной рабочей программой воспита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торая является структурным элементом Федеральных образовательных програм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чального общего, основного общего, среднего общего образования, и на основе Указ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а Российской Федерации от 7 мая 2024 г. № 309 «О национальных целя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3.</w:t>
      </w:r>
      <w:r>
        <w:rPr/>
        <w:t>Программа направлена на сохранение и укрепление традиционных российских духовно 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4.</w:t>
      </w:r>
      <w:r>
        <w:rPr/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rFonts w:cs="Times New Roman"/>
          <w:bCs/>
          <w:szCs w:val="24"/>
        </w:rPr>
        <w:t>5</w:t>
      </w:r>
      <w:r>
        <w:rPr>
          <w:rFonts w:cs="Times New Roman"/>
          <w:b/>
          <w:bCs/>
          <w:szCs w:val="24"/>
        </w:rPr>
        <w:t>.</w:t>
      </w:r>
      <w:r>
        <w:rPr/>
        <w:t xml:space="preserve"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</w:rPr>
        <w:t xml:space="preserve">        </w:t>
      </w:r>
      <w:r>
        <w:rPr/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Cs/>
          <w:szCs w:val="24"/>
        </w:rPr>
        <w:t xml:space="preserve">      </w:t>
      </w:r>
      <w:r>
        <w:rPr>
          <w:rFonts w:cs="Times New Roman"/>
          <w:bCs/>
          <w:szCs w:val="24"/>
        </w:rPr>
        <w:t>6</w:t>
      </w:r>
      <w:r>
        <w:rPr>
          <w:rFonts w:cs="Times New Roman"/>
          <w:b/>
          <w:bCs/>
          <w:szCs w:val="24"/>
        </w:rPr>
        <w:t>.</w:t>
      </w:r>
      <w:r>
        <w:rPr/>
        <w:t xml:space="preserve">Принципы реализации Программы: </w:t>
      </w:r>
    </w:p>
    <w:p>
      <w:pPr>
        <w:pStyle w:val="Normal"/>
        <w:autoSpaceDE w:val="false"/>
        <w:spacing w:before="0" w:after="0"/>
        <w:rPr/>
      </w:pPr>
      <w:r>
        <w:rPr/>
        <w:t xml:space="preserve">-принцип единого целевого начала воспитательной деятельности; </w:t>
      </w:r>
    </w:p>
    <w:p>
      <w:pPr>
        <w:pStyle w:val="Normal"/>
        <w:autoSpaceDE w:val="false"/>
        <w:spacing w:before="0" w:after="0"/>
        <w:rPr/>
      </w:pPr>
      <w:r>
        <w:rPr/>
        <w:t xml:space="preserve">-принцип системности, непрерывности и преемственности воспитательной деятельности; </w:t>
      </w:r>
    </w:p>
    <w:p>
      <w:pPr>
        <w:pStyle w:val="Normal"/>
        <w:autoSpaceDE w:val="false"/>
        <w:spacing w:before="0" w:after="0"/>
        <w:rPr/>
      </w:pPr>
      <w:r>
        <w:rPr/>
        <w:t xml:space="preserve">-принцип единства концептуальных подходов, методов и форм воспитательной деятельности; </w:t>
      </w:r>
    </w:p>
    <w:p>
      <w:pPr>
        <w:pStyle w:val="Normal"/>
        <w:autoSpaceDE w:val="false"/>
        <w:spacing w:before="0" w:after="0"/>
        <w:rPr/>
      </w:pPr>
      <w:r>
        <w:rPr/>
        <w:t xml:space="preserve">-принцип учета возрастных и индивидуальных особенностей воспитанников и их групп; </w:t>
      </w:r>
    </w:p>
    <w:p>
      <w:pPr>
        <w:pStyle w:val="Normal"/>
        <w:autoSpaceDE w:val="false"/>
        <w:spacing w:before="0" w:after="0"/>
        <w:rPr/>
      </w:pPr>
      <w:r>
        <w:rPr/>
        <w:t xml:space="preserve">-принцип приоритета конструктивных интересов и потребностей детей;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/>
        <w:t>-принцип реальности и измеримости итогов воспитательной деятельности.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Cs w:val="24"/>
        </w:rPr>
      </w:pPr>
      <w:r>
        <w:rPr>
          <w:b/>
        </w:rPr>
        <w:t>II. ЦЕЛЕВОЙ  РАЗДЕЛ  ПРОГРАММ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cs="Times New Roman"/>
          <w:b/>
          <w:bCs/>
          <w:szCs w:val="24"/>
        </w:rPr>
        <w:t xml:space="preserve">1.Целью Программы </w:t>
      </w:r>
      <w:r>
        <w:rPr>
          <w:rFonts w:cs="Times New Roman"/>
          <w:szCs w:val="24"/>
        </w:rPr>
        <w:t>является актуализация, формирование и внедрение еди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дходов к воспитанию и развитию детей и молодежи в сфере организации отдыха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здоровления детей в преемственности с единой системой воспитания и государствен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литики в области образования подрастающего поколения в Российской Федераци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ля качественной реализации данной цели используется возрастной подход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учению, воспитанию и развитию детей, а также понимание коллективной сущ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тельной деятельности в условиях организации отдыха детей и их оздоровл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Под возрастными группами понимаются группы детей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7 - 10 лет – младшие школьник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1 - 14 лет – подростки;</w:t>
      </w:r>
    </w:p>
    <w:p>
      <w:pPr>
        <w:pStyle w:val="Normal"/>
        <w:spacing w:before="0" w:after="0"/>
        <w:rPr/>
      </w:pPr>
      <w:r>
        <w:rPr>
          <w:rFonts w:cs="Times New Roman"/>
          <w:szCs w:val="24"/>
        </w:rPr>
        <w:t>15 - 17 лет – старшие школьник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cs="Times New Roman"/>
          <w:b/>
          <w:bCs/>
          <w:szCs w:val="24"/>
        </w:rPr>
        <w:t xml:space="preserve">2.Задачами Программы </w:t>
      </w:r>
      <w:r>
        <w:rPr>
          <w:rFonts w:cs="Times New Roman"/>
          <w:szCs w:val="24"/>
        </w:rPr>
        <w:t>воспитательной работы являют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i/>
          <w:iCs/>
          <w:szCs w:val="24"/>
        </w:rPr>
        <w:t xml:space="preserve">-разработка единых подходов </w:t>
      </w:r>
      <w:r>
        <w:rPr>
          <w:rFonts w:cs="Times New Roman"/>
          <w:szCs w:val="24"/>
        </w:rPr>
        <w:t>к воспитательной деятельности педагогическ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ллективов организации отдыха детей и их оздоровления, а также иных организаци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ющих воспитательные, досуговые и развивающие программы в сфере детск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дых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i/>
          <w:iCs/>
          <w:szCs w:val="24"/>
        </w:rPr>
        <w:t xml:space="preserve">-внедрение единых принципов, методов и форм </w:t>
      </w:r>
      <w:r>
        <w:rPr>
          <w:rFonts w:cs="Times New Roman"/>
          <w:szCs w:val="24"/>
        </w:rPr>
        <w:t>организации воспитатель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организаций отдыха детей и оздоровления в их применении к процесс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ния, формирования и развития субъектности детей в условиях временных детск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ллективов и групп;</w:t>
      </w:r>
    </w:p>
    <w:p>
      <w:pPr>
        <w:pStyle w:val="Normal"/>
        <w:autoSpaceDE w:val="false"/>
        <w:spacing w:before="0" w:after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-разработка и внедрение единых подходов к развитию инструментов мониторинг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i/>
          <w:iCs/>
          <w:szCs w:val="24"/>
        </w:rPr>
        <w:t xml:space="preserve">и оценки качества воспитательного процесса </w:t>
      </w:r>
      <w:r>
        <w:rPr>
          <w:rFonts w:cs="Times New Roman"/>
          <w:szCs w:val="24"/>
        </w:rPr>
        <w:t>при реализац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/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imes New Roman"/>
          <w:szCs w:val="24"/>
        </w:rPr>
      </w:pPr>
      <w:r>
        <w:rPr/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imes New Roman"/>
          <w:szCs w:val="24"/>
        </w:rPr>
      </w:pPr>
      <w:r>
        <w:rPr/>
        <w:t>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. Целевым приоритетом является развитие гражданской зрелости, осознанного выбора жизненных и профессиональных направлений, формирование ответственности за свои поступки и готовности к активному участию в общественной жизни, а также уважение к правам и обязанностям гражданина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III. СОДЕРЖАТЕЛЬНЫЙ  РАЗДЕ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rFonts w:cs="Times New Roman"/>
          <w:szCs w:val="24"/>
        </w:rPr>
        <w:t>1.Основные направления воспитательной работы включают  себ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гражданское воспитание</w:t>
      </w:r>
      <w:r>
        <w:rPr>
          <w:rFonts w:cs="Times New Roman"/>
          <w:szCs w:val="24"/>
        </w:rPr>
        <w:t>: формирование российской гражданской идентичност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адлежности к общности граждан Российской Федерации, к народу России ка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точнику власти в российском государстве и субъекту тысячелетней Российс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патриотическое воспитание</w:t>
      </w:r>
      <w:r>
        <w:rPr>
          <w:rFonts w:cs="Times New Roman"/>
          <w:szCs w:val="24"/>
        </w:rPr>
        <w:t>: воспитание любви к своему народу и уважения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ругим народам России, формирование общероссийской культурной идентичнос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духовно-нравственное воспитание</w:t>
      </w:r>
      <w:r>
        <w:rPr>
          <w:rFonts w:cs="Times New Roman"/>
          <w:szCs w:val="24"/>
        </w:rPr>
        <w:t>: воспитание детей на основе духов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равственной культуры народов России, традиционных религий народов Росс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традиционных российских семейных ценност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эстетическое воспитание</w:t>
      </w:r>
      <w:r>
        <w:rPr>
          <w:rFonts w:cs="Times New Roman"/>
          <w:szCs w:val="24"/>
        </w:rPr>
        <w:t>: формирование эстетической культуры на основ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их традиционных духовных ценностей, приобщение к лучшим образца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ечественного и мирового искус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трудовое воспитание</w:t>
      </w:r>
      <w:r>
        <w:rPr>
          <w:rFonts w:cs="Times New Roman"/>
          <w:szCs w:val="24"/>
        </w:rPr>
        <w:t>: воспитание уважения к труду, трудящимся, результата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уда (своего и других людей), ориентации на развитие самостоятельности, трудову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, получение профессии, личностное самовыражение в продуктивном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равственно достойном труде в российском обществе, на достижение выдающихс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ов в труде, профессиональ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физическое воспитание, формирование культуры здорового образа жизни и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эмоционального благополучия</w:t>
      </w:r>
      <w:r>
        <w:rPr>
          <w:rFonts w:cs="Times New Roman"/>
          <w:szCs w:val="24"/>
        </w:rPr>
        <w:t>: компонент здоровьесберегающей работы, созда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лагоприятного психологического климата, обеспечение рациональной и безопас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оздоровительно-образовательного процесса, эффективной физкультур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здоровительной работы, рационального питания, создание безопасной среды, освое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ьми норм безопасного поведения в природной, социальной среде, чрезвычай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итуация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экологическое воспитание: </w:t>
      </w:r>
      <w:r>
        <w:rPr>
          <w:rFonts w:cs="Times New Roman"/>
          <w:bCs/>
          <w:szCs w:val="24"/>
        </w:rPr>
        <w:t>формирование экологической культуры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Cs/>
          <w:szCs w:val="24"/>
        </w:rPr>
        <w:t>ответственного, бережного отношения к природе, окружающей среде на основе российских  традиционных духовных ценност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познавательное направление воспитания</w:t>
      </w:r>
      <w:r>
        <w:rPr>
          <w:rFonts w:cs="Times New Roman"/>
          <w:bCs/>
          <w:szCs w:val="24"/>
        </w:rPr>
        <w:t>: стремление к познанию себя и других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людей, природы и общества, к знаниям, образованию с учетом личностных интересов и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бщественных потребностей.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Целевые ориентиры результатов воспитания в соответствии с возрастным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собенностями участников программы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Целевые ориентиры результатов воспитания в организации отдыха детей и 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Cs/>
          <w:szCs w:val="24"/>
        </w:rPr>
        <w:t>оздоровления направлены на формирование и развитие личности каждого ребенка с учетомего возрастных особенностей и потребностей. Они представляют собой ориентиры для  деятельности педагогического коллектива, направленные на достижение гармоничного и  целостного развития личности, ее успешной социализации и осознания своей роли в  обществе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Целевые ориентиры результатов воспитания младшего школьного возраста (7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-10 лет)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Гражданско-патрио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любящий свою малую родину, свой кра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имеющий представление о своей стране, Родине – России, ее территории, расположен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принадлежность к своему народу, этнокультурную идентичность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к своему и другим народа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свою сопричастность прошлому, настоящему и будущему сво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алой родины, родного края, своего народа, Российского государств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первоначальные представления о своих гражданских правах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язанностях, ответственности в обществе и государ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первоначальные представления о правах и ответственности человека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значение гражданских символов (государственная символика России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своего региона), праздников, мест почитания героев и защитников Отечества, проявляющий  к ним уважени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адеющий навыками, необходимыми для успешной адаптации, социализации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актуализации в 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основные социальные роли, соответствующие возраст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нормы и правила общественного поведе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опыт взаимодействия, совместной деятельности и общения с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ерстниками, старшими и младшими, взрослыми, с реальным социальным окружением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цессе решения личностных и общественно значимых пробле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имающий участие в жизни отряда, лагеря, в доступной по возрасту социальн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чимой деятельност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Духовно-нравственн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ценность каждой человеческой жизни, признающи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ость и достоинство каждого человек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меющий анализировать свои и чужие поступки с позиции их соответств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равственным нормам, давать нравственную оценку своим поступкам, отвечать за них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брожелательный, проявляющий сопереживание, готовность оказывать помощь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неприятие любых форм поведения, причиняющего физический и моральны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ред другим людям, уважающий старших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адеющий первоначальными навыками общения с людьми разных народов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ероисповеда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уважающий традиции и ценности своей семьи, российск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адиционные семейные ценности (с учетом этнической, религиозной принадлежности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адеющий первоначальными представлениями о единстве и многообраз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языкового и культурного пространства России, о языке как основе националь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созна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соблюдающий основные правила этикета в обществе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Эсте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особный воспринимать и чувствовать прекрасное в быту, природе, искусств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ворчестве людей;</w:t>
      </w:r>
    </w:p>
    <w:p>
      <w:pPr>
        <w:pStyle w:val="Normal"/>
        <w:autoSpaceDE w:val="false"/>
        <w:spacing w:before="0" w:after="0"/>
        <w:rPr>
          <w:rFonts w:cs="Times New Roman"/>
          <w:sz w:val="20"/>
        </w:rPr>
      </w:pPr>
      <w:r>
        <w:rPr>
          <w:rFonts w:cs="Times New Roman"/>
          <w:szCs w:val="24"/>
        </w:rPr>
        <w:t>проявляющий интерес и уважение к художественной культур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стремление к самовыражению в разных видах художествен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, искусстве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Физическое воспитание, формирование культуры здорового образа жизни 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эмоционального благополуч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людающий основные правила здорового и безопасного для себя и других люд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раза жизни, в том числе в информационной сре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физическое развитие, занятия спорто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режно относящийся к физическому здоровью и душевному состоянию своему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ругих люд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адеющий основными навыками личной и общественной гигиены, безопас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едения в быту, природе, 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и принимающий свою половую принадлежность, соответствующие 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сихофизические и поведенческие особенности с учетом возраста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Трудов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ценность честного труда в жизни человека, семьи, общества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к труду, людям труда, ответственное потребление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режное отношение к результатам своего труда и других людей, прошлых поколе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навыками самообслуживающего труд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желание участвовать в различных видах доступного по возраст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уда, трудов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интерес к разным профессиям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Эколог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зависимость жизни людей от природы, ценность природы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кружающей среды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любовь к природе, бережное отношение, неприятие действи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осящих вред природе, особенно живым существа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готовность осваивать первоначальные навыки охраны природы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кружающей среды и действовать в окружающей среде в соответствии с экологически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ормам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Познавательное направление воспитан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познавательные интересы, активность, инициативность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юбознательность и самостоятельность в познан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первоначальными представлениями о природных и социа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ъектах как компонентах единого мира, многообразии объектов и явлений природы, 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язи мира живой и неживой природы, о науке, научном знании, научной картине мир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и интерес к науке, научному знанию в разных областях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Целевые ориентиры результатов воспитания подросткового возраста (11-14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лет)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. Гражданское воспитание: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знающий и принимающий свою российскую гражданскую идентичность в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Cs/>
          <w:szCs w:val="24"/>
        </w:rPr>
        <w:t>поликультурном и многоконфессиональном российском обществе, в современном мировом   сообществе;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являющий уважение, ценностное отношение к государственным символам</w:t>
      </w:r>
    </w:p>
    <w:p>
      <w:pPr>
        <w:pStyle w:val="Normal"/>
        <w:autoSpaceDE w:val="false"/>
        <w:spacing w:before="0" w:after="0"/>
        <w:rPr>
          <w:rFonts w:cs="Times New Roman"/>
          <w:sz w:val="20"/>
        </w:rPr>
      </w:pPr>
      <w:r>
        <w:rPr>
          <w:rFonts w:cs="Times New Roman"/>
          <w:bCs/>
          <w:szCs w:val="24"/>
        </w:rPr>
        <w:t>России, праздникам, традициям народа Росс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и принимающий свою сопричастность прошлому, настоящему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удущему народов России, тысячелетней истории российской государствен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готовность к выполнению обязанностей гражданина Росс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и своих гражданских прав и свобод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участие на основе взаимопонимания и взаимопомощ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нообразной социально значимой деятельности, в том числе гуманитар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добровольческие акции, помощь нуждающимся и т.п.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имающий участие в жизни лагеря (в том числе в самоуправлении), мест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общества, родного кра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неприятие любой дискриминации граждан, проявлений экстремизм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рроризма, коррупции в 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нормы и правила общественного поведе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основные социальные роли, соответствующие возраст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качествами личности, определяющими успешность социаль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ия: социальной ответственности, самооценки, эмпатии, организаторских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идерских качеств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опыт взаимодействия, совместной деятельности и общения с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ерстниками, старшими и младшими, взрослыми, с реальным социальным окружением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цессе решения личностных и общественно значимых пробле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желание участвовать в организации, осуществлении и развит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управления, позволяющего сформировать необходимые социальные навыки путе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астия в принятии решений, контроля выполнения основных прав и обязанностей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Патрио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свою национальную, этническую принадлежность, любящий св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род, его традиции, культур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к историческому и культурному наследию своего и друг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родов России, символам, праздникам, памятникам, традициям народов, проживающих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дной стране; проявляющий интерес к познанию родного языка, истории и культур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оего края, своего народа, других народов Росс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уважающий достижения нашей Родины — России в науке, искусств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орте, технологиях, боевые подвиги и трудовые достижения, героев и защитник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ечества в прошлом и современ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имающий участие в мероприятиях патриотического направления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Духовно-нравственн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уважающий духовно-нравственную культуру своего народ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духовные ценности и нравственные нормы народов Росс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го общества в ситуациях нравственного выбора (с учётом национально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лигиозной принадлежности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готовность оценивать своё поведение и поступки, поведение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ступки других людей с позиций традиционных российских духовно-нравствен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ценностей и норм с учётом осознания последствий поступков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неприятие антигуманных и асоциальных поступков, поведени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противоречащих традиционным в России духовно-нравственным нормам и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 New Roman"/>
          <w:szCs w:val="24"/>
        </w:rPr>
        <w:t>ценностям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соотношение свободы и ответственности личности в условия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ого и общественного пространства, значение и ценность межнациональн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межрелигиозного согласия людей, народов в России, умеющий общаться с людьми разных  народов, вероисповеда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к старшим, к российским традиционным семейным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ценностям, институту брака как союзу мужчины и женщины для создания семьи, рождения   и воспитания дет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адеющий коммуникативными навыками, необходимыми для успеш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даптации, социализации и самоактуализации детей в 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интерес к чтению, к родному языку, русскому языку и литератур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ак части духовной культуры своего народа, российского общества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Эсте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роявляющий восприимчивость к разным видам искусства, понимание е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моционального воздействия, влияния на душевное состояние и поведение люд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уважающий художественное творчество своего и других народов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его значение в культур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значение художественной культуры как средства коммуникации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выражения в современном обществе, значение нравственных норм, ценносте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адиций в искус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понимание ценности отечественного и мирового художествен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следия, роли народных традиций и народного творчества в искус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самовыражение в разных видах искусства, художествен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ворчестве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Физическое воспитание, формирование культуры здорового образа жизни 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эмоционального благополуч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ценность жизни, здоровья и безопасности, значение личных усилий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и здоровья, знающий и соблюдающий правила безопасности, безопас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едения, в том числе в информационной сре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установку на здоровый образ жизни (здоровое питание, соблюде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игиенических правил, сбалансированный режим занятий и отдыха, регулярну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изическую активность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неприятие вредных привычек (курения, употребления алкогол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ркотиков, игровой и иных форм зависимостей), понимание их последствий, вреда 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изического и психического здоровь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меющий осознавать физическое и эмоциональное состояние (своё и друг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юдей), стремящийся управлять собственным эмоциональным состояние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особный адаптироваться к меняющимся социальным, информационным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родным условиям, стрессовым ситуациям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Трудов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важающий труд, результаты своего труда, труда других люд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интерес к практическому изучению профессий и труда различ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д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важность трудолюбия, обучения труду, накопления навыков трудов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на протяжении жизни для успешной профессиональной самореализаци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м обществ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участвующий в решении практических трудовых дел, задач (в лагере</w:t>
      </w:r>
      <w:r>
        <w:rPr>
          <w:rFonts w:cs="TimesNewRomanPSMT" w:ascii="TimesNewRomanPSMT" w:hAnsi="TimesNewRomanPSMT"/>
          <w:szCs w:val="24"/>
        </w:rPr>
        <w:t xml:space="preserve">, </w:t>
      </w:r>
      <w:r>
        <w:rPr>
          <w:rFonts w:cs="Times New Roman"/>
          <w:szCs w:val="24"/>
        </w:rPr>
        <w:t>семье, школ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оей местности) технологической и социальной направленности, способный</w:t>
      </w:r>
    </w:p>
    <w:p>
      <w:pPr>
        <w:pStyle w:val="Normal"/>
        <w:autoSpaceDE w:val="false"/>
        <w:spacing w:before="0" w:after="0"/>
        <w:rPr>
          <w:rFonts w:cs="Times New Roman"/>
          <w:sz w:val="20"/>
        </w:rPr>
      </w:pPr>
      <w:r>
        <w:rPr>
          <w:rFonts w:cs="Times New Roman"/>
          <w:szCs w:val="24"/>
        </w:rPr>
        <w:t>инициировать, планировать и самостоятельно выполнять такого рода деятельность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готовность к осознанному выбору и построению индивидуальн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траектории образования и жизненных планов с учётом личных и общественных интересов,  потребност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szCs w:val="24"/>
        </w:rPr>
        <w:t>7. Экологическое воспитание</w:t>
      </w:r>
      <w:r>
        <w:rPr>
          <w:rFonts w:cs="Times New Roman"/>
          <w:b/>
          <w:i/>
          <w:iCs/>
          <w:szCs w:val="24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значение и глобальный характер экологических проблем, путей 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шения, значение экологической культуры человека, обществ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свою ответственность как гражданина и потребителя в условия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связи природной, технологической и социальной сред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активное неприятие действий, приносящих вред приро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применение знаний естественных и социальных наук 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шения задач в области охраны природы, планирования своих поступков и оценки 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зможных последствий для окружающей среды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аствующий в практической деятельности экологической, природоохран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правленност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 Познавательное направление воспитан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познавательные интересы в разных предметных областях с учёт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х интересов, способностей, достиже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в деятельности на научные знания о природе и обществ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связях человека с природной и социальной средо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вающий навыки использования различных средств познания, накопл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ний о мире (языковая, читательская культура, деятельность в информационно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цифровой среде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Целевые ориентиры результатов воспитания юношеского возраста (15-17 лет)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Граждан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ознанно выражающий свою российскую гражданскую принадлежнос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идентичность) в поликультурном, многонациональном и многоконфессиональ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м обществе, в мировом сообще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своё единство с народом России как источником власти и субъектом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тысячелетней российской государственности, с Российским государством, ответственность   за его развитие в настоящем и будущем на основе исторического просвещения,  сформированного российского национального исторического созна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готовность к защите Родины, способный аргументированно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отстаивать суверенитет и достоинство народа России и Российского государства, сохранять   и защищать историческую правд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активное гражданское участие на основе уважения закона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авопорядка, прав и свобод сограждан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ознанно и деятельно выражающий неприятие любой дискриминации п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циальным, национальным, расовым, религиозным признакам, проявлений экстремизм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рроризма, коррупции, антигосударствен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и применяющий нормы и правила общественного поведе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итывая социальные и культурные особен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ющий и принимающий на себя социальные роли, соответствующие взросл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и, такие как ответственность за свои поступки и уважение к правам других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личностными качествами, способствующими успешному социальном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ию: социальной ответственности, самооценкой, эмпатией, а также развитыми  организаторскими и лидерскими качествам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опыт взаимодействия, участия в совместной деятельности с различны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социальными группами (сверстники, взрослые, общественные организации), направленный   на решение личностных и общественно значимых задач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инициативу и готовность к участию в организации и развит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управления, активно вовлеченный в принятие решений, контроль и выполне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ых обязанностей, что способствует приобретению навыков для будущ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фессиональной и обществен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опытом гражданской социально значимой деятель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самоуправлении, добровольчестве, экологических, природоохранных, воен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атриотических и др. объединениях, акциях, программах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Патрио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свою национальную, этническую принадлежность, приверженность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дной культуре, любовь к своему народ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ющий причастность к многонациональному народу Российской Федерац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му Отечеству, российскую культурную идентичность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деятельно-ценностное отношение к историческому и культурном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следию своего и других народов России, традициям, праздникам, памятникам народов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живающих в родной стране — Росси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Духовно-нравственн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приверженность традиционным духовно-нравственным ценностям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культуре народов России с учётом мировоззренческого, национального, конфессионального  самоопределе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йствующий и оценивающий своё поведение и поступки, поведение и поступк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ругих людей с позиций традиционных российских духовно-нравственных ценносте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орм с осознанием последствий поступков, деятельно выражающий неприят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нтигуманных и асоциальных поступков, поведения, противоречащих этим ценностя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уважение к жизни и достоинству каждого человека, свобод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ировоззренческого выбора и самоопределения, к представителям различных этническ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, религий народов России, их национальному достоинству и религиозным чувствам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ётом соблюдения конституционных прав и свобод всех граждан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и деятельно выражающий ценность межнационального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ежрелигиозного согласия людей, народов в России, способный вести диалог с людь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ных национальностей, находить общие цели и сотрудничать для их достижен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создание устойчивой семьи на основе российск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адиционных семейных ценностей, понимания брака как союза мужчины и женщины для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создания семьи, рождения и воспитания в семье детей, неприятия насилия в семье, ухода от   родительской ответствен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сформированными представлениями о ценности и значени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ечественной и мировой культуре языков и литературы народов Росс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монстрирующий устойчивый интерес к чтению как средству познания отечественно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ировой духовной культуры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Эстет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понимание ценности отечественного и мирового искусств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го и мирового художественного наследи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восприимчивость к разным видам искусства, понима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моционального воздействия искусства, его влияния на поведение людей, умеющи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ритически оценивать это влияни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понимание художественной культуры как средства коммуникации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выражения в современном обществе, значения нравственных норм, ценносте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радиций в искус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осознанное творческое самовыражение, реализаци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ворческих способностей в разных видах искусства с учётом российских традицион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уховных и нравственных ценностей, на эстетическое обустройство собственного быта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Физическое воспитание, формирование культуры здорового образа жизни 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эмоционального благополуч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и выражающий в практической деятельности ценность жизн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доровья и безопасности, значение личных усилий в сохранении и укреплении свое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доровья и здоровья других люд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людающий правила личной и общественной безопасности, в том числ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зопасного поведения в информационной сре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на практике установку на здоровый образ жизни (здоровое питани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людение гигиены, режим занятий и отдыха, регулярную физическую активность)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ремление к физическому совершенствованию, соблюдающий и пропагандирующи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зопасный и здоровый образ жизн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сознательное и обоснованное неприятие вредных привычек (курени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употребления алкоголя, наркотиков, любых форм зависимостей), деструктивного поведения   в обществе и цифровой среде, понимание их вреда для физического и психического   здоровь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монстрирующий навыки рефлексии своего состояния (физического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моционального, психологического), состояния других людей с точки зрения безопасност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нательного управления своим эмоциональным состоянием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вающий способности адаптироваться к стрессовым ситуациям в общении,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ных коллективах, к меняющимся условиям (социальным, информационным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родным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Трудов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важающий труд, результаты труда, трудовую собственность, материальные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ресурсы и средства свои и других людей, трудовые и профессиональные достижения своих  земляков, их социально значимый вклад в развитие своего поселения, края, страны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являющий сформированные навыки трудолюбия, готовность к честному труд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аствующий практически в социально значимой трудовой деятельности раз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ида в лагере, семье, школе, своей мест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особный к творческой созидательной социально значимой трудов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в различных социально-трудовых ролях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нный на осознанный выбор сферы трудовой, профессиональ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в российском обществе с учетом личных жизненных планов, потребност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оей семьи, обществ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осознанную готовность получения профессионального образования,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прерывному образованию в течение жизни как условию успешной профессионально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нимающий специфику трудовой деятельности, регулирования трудов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ошений, самообразования и профессиональной самоподготовки в информацион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сокотехнологическом обществе, готовый учиться и трудиться в современном обществе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Экологическое воспита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монстрирующий в поведении сформированность экологической культуры 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основе понимания влияния социально-экономических процессов на природу, в том числе на   глобальном уровне, ответственность за действия в природной сре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ыражающий деятельное неприятие действий, приносящих вред приро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меняющий знания естественных и социальных наук для разумного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режливого природопользования в быту, общественном пространств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меющий и развивающий опыт экологически направленной, природоохранно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сурсосберегающей деятельности, участвующий в его приобретении другими людьм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 Познавательное направление воспитани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 выражающий познавательные интересы в разных предметных областях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ётом своих интересов, способностей, достиже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ладающий представлением о современной научной картине мира, достижения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уки и техники, аргументированно выражающий понимание значения науки в жизн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го общества, обеспечении его безопасности, гуманитарном, социаль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кономическом развитии Росс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монстрирующий навыки критического мышления, определения достовер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учной информации и критики антинаучных представлени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вающий и применяющий навыки наблюдения, накопления и систематиза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актов, осмысления опыта в естественно-научной и гуманитарной областях позна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следовательской деятель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, виды и формы воспитательной работы представлены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ответствующих блоках и модулях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szCs w:val="24"/>
        </w:rPr>
        <w:t>2. К инвариантным (обязательным) блокам Программы воспитательной работы относят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блок «Мир»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блок «Россия»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лок «Человек»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2.1.БЛОК «МИР»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В общем блоке реализации содержания "Мир"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Cs/>
          <w:szCs w:val="24"/>
        </w:rPr>
        <w:t xml:space="preserve">        </w:t>
      </w:r>
      <w:r>
        <w:rPr>
          <w:rFonts w:cs="Times New Roman"/>
          <w:bCs/>
          <w:szCs w:val="24"/>
        </w:rPr>
        <w:t>Содержание данного блока отражает комплекс мероприятий, который основан на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бщечеловеческих ценностях, равноправии и взаимном уважении народов, государств в</w:t>
      </w:r>
    </w:p>
    <w:p>
      <w:pPr>
        <w:pStyle w:val="Normal"/>
        <w:autoSpaceDE w:val="false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мировом сообществе, невмешательстве во внутренние дела государств, сотрудничестве и</w:t>
      </w:r>
    </w:p>
    <w:p>
      <w:pPr>
        <w:pStyle w:val="Normal"/>
        <w:rPr/>
      </w:pPr>
      <w:r>
        <w:rPr>
          <w:rFonts w:cs="Times New Roman"/>
          <w:bCs/>
          <w:szCs w:val="24"/>
        </w:rPr>
        <w:t xml:space="preserve">дружбе между странам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i/>
          <w:szCs w:val="24"/>
        </w:rPr>
        <w:t xml:space="preserve">      </w:t>
      </w:r>
      <w:r>
        <w:rPr>
          <w:rFonts w:cs="Times New Roman"/>
          <w:b/>
          <w:i/>
          <w:szCs w:val="24"/>
        </w:rPr>
        <w:t>Содержание блока «Мир» реализуется в следующих  формах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литературные вечера, исторические игры, информационные часы на тему: «Жизн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амечательных людей», на которых ребятам задаются образцы нравственного поведе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через знакомство с историческими деятелями науки и культуры разных стран и эпох,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ероями-защитниками отечества. Задавая подобные примеры, вожатым и педагога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комендуется конкретизировать стремления, идеалы ребят, убеждать в целесообраз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х взглядов, поступков, которые стимулируют самовоспитание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игровые форматы, направленные на знакомство с мировым и общероссийски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ультурным наследием в области искусства, литературы, музыки, изобразительн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творчества, архитектуры, театра, балета, кинематографа, мультипликации. Знакомя ребят с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историей человечества, с мировой культурой и наукой важно создать такие условия, пр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торых воспитанников будет окружать как можно больше положительных примеров, 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поминая отрицательные примеры, формировать негативное отношение к отрицательны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йствиям и поступкам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тематические мероприятия, направленные на формирование культуры мир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воляющие ребятам осознать важность уважения к разнообразию культур и народов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ть навыки гармоничного взаимодействия и сотрудничества. Мероприятия, которые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помогают понять, что мир является основой благополучия каждого человека и человечества</w:t>
      </w:r>
      <w:r>
        <w:rPr>
          <w:rFonts w:cs="Times New Roman"/>
        </w:rPr>
        <w:t xml:space="preserve">  </w:t>
      </w:r>
      <w:r>
        <w:rPr>
          <w:rFonts w:cs="Times New Roman"/>
          <w:szCs w:val="24"/>
        </w:rPr>
        <w:t>в целом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события и мероприятия, отражающие ценности созидания и науки: стремление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нанию себя и других людей, природы и общества, к знаниям, образованию, созда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единого интеллектуального пространства, позволяющего популяризировать форм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ского интеллектуального досуга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проведение интеллектуальных и познавательных игр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) организация конструкторской, исследовательской и проект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) просмотр научно-популярных фильм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г) встречи с интересными людьми, дискуссионные клубы, дебаты, диспуты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мероприятия и дела, направленные на изучение России, русского и национа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языков, родного края, населенного пункта как культурного пространства, фольклорные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праздники в контексте мировой культуры и нематериального наследия. Знакомство детей и</w:t>
      </w:r>
      <w:r>
        <w:rPr>
          <w:rFonts w:cs="Times New Roman"/>
        </w:rPr>
        <w:t xml:space="preserve">  </w:t>
      </w:r>
      <w:r>
        <w:rPr>
          <w:rFonts w:cs="Times New Roman"/>
          <w:szCs w:val="24"/>
        </w:rPr>
        <w:t>подростков не только с красотой нашей планеты, но и в первую очередь, с историей своего</w:t>
      </w:r>
      <w:r>
        <w:rPr>
          <w:rFonts w:cs="Times New Roman"/>
        </w:rPr>
        <w:t xml:space="preserve">  </w:t>
      </w:r>
      <w:r>
        <w:rPr>
          <w:rFonts w:cs="Times New Roman"/>
          <w:szCs w:val="24"/>
        </w:rPr>
        <w:t>населенного пункта, края, региона, страны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</w:t>
      </w:r>
      <w:r>
        <w:rPr>
          <w:rFonts w:cs="Times New Roman"/>
          <w:szCs w:val="24"/>
        </w:rPr>
        <w:t>тематические беседы и диалоги на тему духовно-нравственного воспитан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обсуждений на темы морали, духовных ценностей, честности, справедлив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милосердия. Формат: открытые беседы, где дети делятся своими мыслями и учатся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  <w:szCs w:val="24"/>
        </w:rPr>
        <w:t>слушать других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2.2.БЛОК «РОССИЯ»  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  <w:szCs w:val="24"/>
        </w:rPr>
        <w:t>Содержание блока отражает комплекс мероприятий, который основан на общероссийских ценностях.</w:t>
      </w:r>
      <w:r>
        <w:rPr/>
        <w:t xml:space="preserve"> В общем блоке реализации содержания "Россия" предлагаются пять комплексов мероприятий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Первый комплекс мероприятий </w:t>
      </w:r>
      <w:r>
        <w:rPr>
          <w:rFonts w:cs="Times New Roman"/>
          <w:szCs w:val="24"/>
        </w:rPr>
        <w:t>связан с народом России, его тысячелетн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торией, с общероссийской культурной принадлежностью и идентичностью, с</w:t>
      </w:r>
    </w:p>
    <w:p>
      <w:pPr>
        <w:pStyle w:val="Normal"/>
        <w:rPr/>
      </w:pPr>
      <w:r>
        <w:rPr>
          <w:rFonts w:cs="Times New Roman"/>
          <w:szCs w:val="24"/>
        </w:rPr>
        <w:t xml:space="preserve">историческим единством народа России, общностью его исторической судьбы, памятью </w:t>
      </w:r>
      <w:r>
        <w:rPr/>
        <w:t>предков, передавших нам любовь и уважение к Отечеству, веру в добро и  справедливость.</w:t>
      </w:r>
    </w:p>
    <w:p>
      <w:pPr>
        <w:pStyle w:val="Normal"/>
        <w:autoSpaceDE w:val="false"/>
        <w:spacing w:before="0" w:after="0"/>
        <w:rPr>
          <w:rFonts w:cs="TimesNewRomanPS-BoldItalicMT"/>
          <w:b/>
          <w:b/>
          <w:bCs/>
          <w:i/>
          <w:i/>
          <w:iCs/>
        </w:rPr>
      </w:pPr>
      <w:r>
        <w:rPr>
          <w:rFonts w:cs="TimesNewRomanPS-BoldItalicMT"/>
          <w:b/>
          <w:bCs/>
          <w:i/>
          <w:iCs/>
        </w:rPr>
        <w:t>Форматы мероприятий:</w:t>
      </w:r>
    </w:p>
    <w:p>
      <w:pPr>
        <w:pStyle w:val="Normal"/>
        <w:autoSpaceDE w:val="false"/>
        <w:spacing w:before="0" w:after="0"/>
        <w:rPr/>
      </w:pPr>
      <w:r>
        <w:rPr/>
        <w:t>- церемония подъема (спуска) Государственного флага Российской Федерации и</w:t>
      </w:r>
    </w:p>
    <w:p>
      <w:pPr>
        <w:pStyle w:val="Normal"/>
        <w:autoSpaceDE w:val="false"/>
        <w:spacing w:before="0" w:after="0"/>
        <w:rPr/>
      </w:pPr>
      <w:r>
        <w:rPr/>
        <w:t>исполнение Государственного гимна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торжественная церемония подъема (спуска) Государственного флага Российской</w:t>
      </w:r>
    </w:p>
    <w:p>
      <w:pPr>
        <w:pStyle w:val="Normal"/>
        <w:autoSpaceDE w:val="false"/>
        <w:spacing w:before="0" w:after="0"/>
        <w:rPr/>
      </w:pPr>
      <w:r>
        <w:rPr/>
        <w:t>Федерации проводится в день открытия (закрытия) смены и в дни государственных</w:t>
      </w:r>
    </w:p>
    <w:p>
      <w:pPr>
        <w:pStyle w:val="Normal"/>
        <w:autoSpaceDE w:val="false"/>
        <w:spacing w:before="0" w:after="0"/>
        <w:rPr/>
      </w:pPr>
      <w:r>
        <w:rPr/>
        <w:t>праздников Российской Федерации;</w:t>
      </w:r>
    </w:p>
    <w:p>
      <w:pPr>
        <w:pStyle w:val="Normal"/>
        <w:autoSpaceDE w:val="false"/>
        <w:spacing w:before="0" w:after="0"/>
        <w:rPr/>
      </w:pPr>
      <w:r>
        <w:rPr/>
        <w:t>- Дни единых действий. Государственные праздники и события, Дни воинской</w:t>
      </w:r>
    </w:p>
    <w:p>
      <w:pPr>
        <w:pStyle w:val="Normal"/>
        <w:autoSpaceDE w:val="false"/>
        <w:spacing w:before="0" w:after="0"/>
        <w:rPr/>
      </w:pPr>
      <w:r>
        <w:rPr/>
        <w:t>славы России, памятные и юбилейные мероприятия регионального и федерального уровней;</w:t>
      </w:r>
    </w:p>
    <w:p>
      <w:pPr>
        <w:pStyle w:val="Normal"/>
        <w:autoSpaceDE w:val="false"/>
        <w:spacing w:before="0" w:after="0"/>
        <w:rPr/>
      </w:pPr>
      <w:r>
        <w:rPr/>
        <w:t>- использование в работе материалов культурно-просветительского проекта</w:t>
      </w:r>
    </w:p>
    <w:p>
      <w:pPr>
        <w:pStyle w:val="Normal"/>
        <w:autoSpaceDE w:val="false"/>
        <w:spacing w:before="0" w:after="0"/>
        <w:rPr/>
      </w:pPr>
      <w:r>
        <w:rPr/>
        <w:t>«Цивилизационное наследие России».</w:t>
      </w:r>
    </w:p>
    <w:p>
      <w:pPr>
        <w:pStyle w:val="Normal"/>
        <w:autoSpaceDE w:val="false"/>
        <w:spacing w:before="0" w:after="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-BoldMT"/>
          <w:b/>
          <w:bCs/>
        </w:rPr>
        <w:t xml:space="preserve">Второй комплекс мероприятий </w:t>
      </w:r>
      <w:r>
        <w:rPr/>
        <w:t>касается суверенитета и безопасности, защиты</w:t>
      </w:r>
    </w:p>
    <w:p>
      <w:pPr>
        <w:pStyle w:val="Normal"/>
        <w:autoSpaceDE w:val="false"/>
        <w:spacing w:before="0" w:after="0"/>
        <w:rPr/>
      </w:pPr>
      <w:r>
        <w:rPr/>
        <w:t>российского общества, народа России, и в первую очередь, памяти защитников Отечества и  подвигов героев Отечества, сохранения исторической правды.</w:t>
      </w:r>
    </w:p>
    <w:p>
      <w:pPr>
        <w:pStyle w:val="Normal"/>
        <w:autoSpaceDE w:val="false"/>
        <w:spacing w:before="0" w:after="0"/>
        <w:rPr>
          <w:rFonts w:cs="TimesNewRomanPS-BoldItalicMT"/>
          <w:b/>
          <w:b/>
          <w:bCs/>
          <w:i/>
          <w:i/>
          <w:iCs/>
        </w:rPr>
      </w:pPr>
      <w:r>
        <w:rPr>
          <w:rFonts w:cs="TimesNewRomanPS-BoldItalicMT"/>
          <w:b/>
          <w:bCs/>
          <w:i/>
          <w:iCs/>
        </w:rPr>
        <w:t>Форматы мероприятий:</w:t>
      </w:r>
    </w:p>
    <w:p>
      <w:pPr>
        <w:pStyle w:val="Normal"/>
        <w:autoSpaceDE w:val="false"/>
        <w:spacing w:before="0" w:after="0"/>
        <w:rPr/>
      </w:pPr>
      <w:r>
        <w:rPr/>
        <w:t>- «Час Памяти», «Час Мужества»;</w:t>
      </w:r>
    </w:p>
    <w:p>
      <w:pPr>
        <w:pStyle w:val="Normal"/>
        <w:autoSpaceDE w:val="false"/>
        <w:spacing w:before="0" w:after="0"/>
        <w:rPr/>
      </w:pPr>
      <w:r>
        <w:rPr/>
        <w:t>- вовлечение ребят старших отрядов в просветительский проект «Без срока</w:t>
      </w:r>
    </w:p>
    <w:p>
      <w:pPr>
        <w:pStyle w:val="Normal"/>
        <w:autoSpaceDE w:val="false"/>
        <w:spacing w:before="0" w:after="0"/>
        <w:rPr/>
      </w:pPr>
      <w:r>
        <w:rPr/>
        <w:t>давности;</w:t>
      </w:r>
    </w:p>
    <w:p>
      <w:pPr>
        <w:pStyle w:val="Normal"/>
        <w:autoSpaceDE w:val="false"/>
        <w:spacing w:before="0" w:after="0"/>
        <w:rPr/>
      </w:pPr>
      <w:r>
        <w:rPr/>
        <w:t>- посещение мемориальных комплексов и памятных мест, посвященных</w:t>
      </w:r>
    </w:p>
    <w:p>
      <w:pPr>
        <w:pStyle w:val="Normal"/>
        <w:autoSpaceDE w:val="false"/>
        <w:spacing w:before="0" w:after="0"/>
        <w:rPr/>
      </w:pPr>
      <w:r>
        <w:rPr/>
        <w:t>увековечиванию памяти мирных жителей, погибших от рук нацистов и их пособников в</w:t>
      </w:r>
    </w:p>
    <w:p>
      <w:pPr>
        <w:pStyle w:val="Normal"/>
        <w:autoSpaceDE w:val="false"/>
        <w:spacing w:before="0" w:after="0"/>
        <w:rPr/>
      </w:pPr>
      <w:r>
        <w:rPr/>
        <w:t>годы Великой Отечественной войны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TimesNewRomanPS-BoldMT"/>
          <w:b/>
          <w:bCs/>
        </w:rPr>
        <w:t xml:space="preserve">Третий комплекс мероприятий </w:t>
      </w:r>
      <w:r>
        <w:rPr/>
        <w:t>направлен на служение российскому обществу и</w:t>
      </w:r>
    </w:p>
    <w:p>
      <w:pPr>
        <w:pStyle w:val="Normal"/>
        <w:autoSpaceDE w:val="false"/>
        <w:spacing w:before="0" w:after="0"/>
        <w:rPr/>
      </w:pPr>
      <w:r>
        <w:rPr/>
        <w:t>исторически сложившееся государственное единство, гражданство Российской Федерации</w:t>
      </w:r>
    </w:p>
    <w:p>
      <w:pPr>
        <w:pStyle w:val="Normal"/>
        <w:autoSpaceDE w:val="false"/>
        <w:spacing w:before="0" w:after="0"/>
        <w:rPr/>
      </w:pPr>
      <w:r>
        <w:rPr/>
        <w:t>и приверженность Российскому государству. Многообразие народов России, российского</w:t>
      </w:r>
    </w:p>
    <w:p>
      <w:pPr>
        <w:pStyle w:val="Normal"/>
        <w:autoSpaceDE w:val="false"/>
        <w:spacing w:before="0" w:after="0"/>
        <w:rPr/>
      </w:pPr>
      <w:r>
        <w:rPr/>
        <w:t>общества: народы, национальные общины, религии, культуры, языки – всё, что являются</w:t>
      </w:r>
    </w:p>
    <w:p>
      <w:pPr>
        <w:pStyle w:val="Normal"/>
        <w:autoSpaceDE w:val="false"/>
        <w:spacing w:before="0" w:after="0"/>
        <w:rPr/>
      </w:pPr>
      <w:r>
        <w:rPr/>
        <w:t>ценностью.</w:t>
      </w:r>
    </w:p>
    <w:p>
      <w:pPr>
        <w:pStyle w:val="Normal"/>
        <w:autoSpaceDE w:val="false"/>
        <w:spacing w:before="0" w:after="0"/>
        <w:rPr>
          <w:rFonts w:cs="TimesNewRomanPS-BoldItalicMT"/>
          <w:b/>
          <w:b/>
          <w:bCs/>
          <w:i/>
          <w:i/>
          <w:iCs/>
        </w:rPr>
      </w:pPr>
      <w:r>
        <w:rPr>
          <w:rFonts w:cs="TimesNewRomanPS-BoldItalicMT"/>
          <w:b/>
          <w:bCs/>
          <w:i/>
          <w:iCs/>
        </w:rPr>
        <w:t>Форматы мероприятий:</w:t>
      </w:r>
    </w:p>
    <w:p>
      <w:pPr>
        <w:pStyle w:val="Normal"/>
        <w:autoSpaceDE w:val="false"/>
        <w:spacing w:before="0" w:after="0"/>
        <w:rPr/>
      </w:pPr>
      <w:r>
        <w:rPr/>
        <w:t>- информационные часы и акции «Государственная символика России», «День</w:t>
      </w:r>
    </w:p>
    <w:p>
      <w:pPr>
        <w:pStyle w:val="Normal"/>
        <w:autoSpaceDE w:val="false"/>
        <w:spacing w:before="0" w:after="0"/>
        <w:rPr/>
      </w:pPr>
      <w:r>
        <w:rPr/>
        <w:t>флага», «Отец, отчизна, Отечество», «Защищать Родину – это почетный долг», «Дети на</w:t>
      </w:r>
    </w:p>
    <w:p>
      <w:pPr>
        <w:pStyle w:val="Normal"/>
        <w:autoSpaceDE w:val="false"/>
        <w:spacing w:before="0" w:after="0"/>
        <w:rPr/>
      </w:pPr>
      <w:r>
        <w:rPr/>
        <w:t>защите Отечества», «Герои моей семьи», «Бессмертный полк».</w:t>
      </w:r>
    </w:p>
    <w:p>
      <w:pPr>
        <w:pStyle w:val="Normal"/>
        <w:autoSpaceDE w:val="false"/>
        <w:spacing w:before="0" w:after="0"/>
        <w:rPr/>
      </w:pPr>
      <w:r>
        <w:rPr/>
        <w:t>Реализация данных мероприятий проводятся как самостоятельно, так и во</w:t>
      </w:r>
    </w:p>
    <w:p>
      <w:pPr>
        <w:pStyle w:val="Normal"/>
        <w:autoSpaceDE w:val="false"/>
        <w:spacing w:before="0" w:after="0"/>
        <w:rPr/>
      </w:pPr>
      <w:r>
        <w:rPr/>
        <w:t>взаимодействии с Общероссийским общественно-государственным движением детей и</w:t>
      </w:r>
    </w:p>
    <w:p>
      <w:pPr>
        <w:pStyle w:val="Normal"/>
        <w:autoSpaceDE w:val="false"/>
        <w:spacing w:before="0" w:after="0"/>
        <w:rPr/>
      </w:pPr>
      <w:r>
        <w:rPr/>
        <w:t>молодежи «Движение Первых»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TimesNewRomanPS-BoldMT"/>
          <w:b/>
          <w:bCs/>
        </w:rPr>
        <w:t xml:space="preserve">Четвертый комплекс мероприятий </w:t>
      </w:r>
      <w:r>
        <w:rPr/>
        <w:t>связан с русским языком - государственным</w:t>
      </w:r>
    </w:p>
    <w:p>
      <w:pPr>
        <w:pStyle w:val="Normal"/>
        <w:autoSpaceDE w:val="false"/>
        <w:spacing w:before="0" w:after="0"/>
        <w:rPr/>
      </w:pPr>
      <w:r>
        <w:rPr/>
        <w:t>языком Российской Федерации. Это язык межнационального общения, который является</w:t>
      </w:r>
    </w:p>
    <w:p>
      <w:pPr>
        <w:pStyle w:val="Normal"/>
        <w:autoSpaceDE w:val="false"/>
        <w:spacing w:before="0" w:after="0"/>
        <w:rPr/>
      </w:pPr>
      <w:r>
        <w:rPr/>
        <w:t>средством коммуникации всех народов Российской Федерации, основой их социально-</w:t>
      </w:r>
    </w:p>
    <w:p>
      <w:pPr>
        <w:pStyle w:val="Normal"/>
        <w:autoSpaceDE w:val="false"/>
        <w:spacing w:before="0" w:after="0"/>
        <w:rPr/>
      </w:pPr>
      <w:r>
        <w:rPr/>
        <w:t>экономической, культурной и духовной консолидации.</w:t>
      </w:r>
    </w:p>
    <w:p>
      <w:pPr>
        <w:pStyle w:val="Normal"/>
        <w:autoSpaceDE w:val="false"/>
        <w:spacing w:before="0" w:after="0"/>
        <w:rPr>
          <w:rFonts w:cs="TimesNewRomanPS-BoldItalicMT"/>
          <w:b/>
          <w:b/>
          <w:bCs/>
          <w:i/>
          <w:i/>
          <w:iCs/>
        </w:rPr>
      </w:pPr>
      <w:r>
        <w:rPr>
          <w:rFonts w:cs="TimesNewRomanPS-BoldItalicMT"/>
          <w:b/>
          <w:bCs/>
          <w:i/>
          <w:iCs/>
        </w:rPr>
        <w:t>Форматы мероприятий:</w:t>
      </w:r>
    </w:p>
    <w:p>
      <w:pPr>
        <w:pStyle w:val="Normal"/>
        <w:autoSpaceDE w:val="false"/>
        <w:spacing w:before="0" w:after="0"/>
        <w:rPr/>
      </w:pPr>
      <w:r>
        <w:rPr/>
        <w:t>- организация выставок книг, посвященных русскому языку, литературе и культуре;</w:t>
      </w:r>
    </w:p>
    <w:p>
      <w:pPr>
        <w:pStyle w:val="Normal"/>
        <w:autoSpaceDE w:val="false"/>
        <w:spacing w:before="0" w:after="0"/>
        <w:rPr/>
      </w:pPr>
      <w:r>
        <w:rPr/>
        <w:t>культурно-просветительские мероприятия, направленные на знакомство с историей</w:t>
      </w:r>
    </w:p>
    <w:p>
      <w:pPr>
        <w:pStyle w:val="Normal"/>
        <w:autoSpaceDE w:val="false"/>
        <w:spacing w:before="0" w:after="0"/>
        <w:rPr/>
      </w:pPr>
      <w:r>
        <w:rPr/>
        <w:t>и богатством русского языка, его ролью в культуре и искусстве: лекции, беседы,</w:t>
      </w:r>
    </w:p>
    <w:p>
      <w:pPr>
        <w:pStyle w:val="Normal"/>
        <w:autoSpaceDE w:val="false"/>
        <w:spacing w:before="0" w:after="0"/>
        <w:rPr/>
      </w:pPr>
      <w:r>
        <w:rPr/>
        <w:t>литературные вечера, посвященные выдающимся писателям, поэтам и языковым традициям  Росси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унктуацией, например, «День грамотного письма» или «Пиши без ошибок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конкурсы, посвященные русскому языку, которые помогают детям и подростка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скрыть творческий потенциал. Соревнования, такие как: «Знаток русского языка» ил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«Слоговая головоломка». Конкурсы сочинений, стихов или эссе на темы, связанные с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языковыми ценностями, вдохновляющие на самовыражение, показывают красоту русского  слов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ллективно-творческие дела по мотивам русских народных сказок; литературны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нкурсы, конкурсы чтецов; реконструкция русских народных праздников; проекты п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ранию русских пословиц и поговорок; крылатых выражений о родстве, дружб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ерности и других нравственных ориентирах, выраженных точным и красивым русски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языком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Пятый комплекс мероприятий </w:t>
      </w:r>
      <w:r>
        <w:rPr>
          <w:rFonts w:cs="Times New Roman"/>
          <w:szCs w:val="24"/>
        </w:rPr>
        <w:t>связан с родной природой (малой Родины, свое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рая, России), с ответственностью за сохранение природы перед будущими поколениями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режливостью в использовании природных ресурсов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Форматы мероприятий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экологические игры, актуализирующие имеющийся опыт и знания дет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экскурсии по территории, знакомящие детей с природными объектам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воляющие изучать природные объекты в естественной среде, жизнеобеспечивающ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связь и взаимозависимость в целостной экосистем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беседы об особенностях родного кра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акции, демонстрирующие преимущества бережного отношение к природе, вод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лектричеству, которые учат ребят минимизировать или ликвидировать вред, наносимы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род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принятый свод экологических правил в отряде и в целом в лагер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ведение дневника погоды (для детей младшего школьного возраста), обуче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приемам определения температуры воздуха, облачности, типов облаков, направления ветра  (при наличии метеорологической станции в лагере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конкурс рисунков, плакатов, инсценировок на экологическую тематик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встречи и беседы с экспертами в области экологии, охраны окружающей среды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еными, эко-волонтерами в форматах «100 вопросов к взрослому» или «Классны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стречи»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.3.БЛОК «ЧЕЛОВЕК»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/>
        <w:t>Общий блок реализации содержания "Человек" отражает комплекс мероприятий, направленных на воспитание культуры здорового образа жизни, личной и общественной безопасности</w:t>
      </w:r>
      <w:r>
        <w:rPr>
          <w:rFonts w:cs="Times New Roman"/>
          <w:szCs w:val="24"/>
        </w:rPr>
        <w:t xml:space="preserve"> и ориентирован на  следующие ценности, закрепленные в Конституции РФ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ь, здоровье, охрана здоровья, право на медицинскую помощь, благоприятну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кружающую среду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честь, доброе имя, достоинство личности, личная свобода, безопасность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прикосновенность личности, жилища, личная тайна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обода слова, убеждений, творчества, совести, вероисповедания, язык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ередвижения и выбора места проживания, охрана интеллектуальной собствен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дители, любовь и уважение детьми своих родителей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и, любовь и забота родителей о детях. Создание условий для достой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ния детей в семье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дной дом, традиционные семейные ценности, их сохранение и зашита, тради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воей семьи, рода, родственник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ащита государством семьи, материнства, отцовства и детства.</w:t>
      </w:r>
    </w:p>
    <w:p>
      <w:pPr>
        <w:pStyle w:val="Normal"/>
        <w:autoSpaceDE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/>
        <w:t>Реализация воспитательного потенциала данного блока предусматривает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проведение физкультурно-оздоровительных, спортивных мероприятий: зарядк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ортивные игры и соревнования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просветительские беседы, направленные на профилактику вредных привычек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влечение интереса детей к занятиям физкультурой и спортом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создание условий для физической и психологической безопасности ребенка в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условиях организации отдыха детей и их оздоровления, профилактика буллинга в детской и  подростковой среде, психолого-педагогическое сопровождение воспитательного процесса в   организаци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-проведение целенаправленной работы всего педагогического коллектива п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зданию эффективной профилактической среды и обеспечение безопас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едеятельности как условия успешной воспитательной деятельност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-проведение инструктажей и игр, знакомящих с правилами безопасного повед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на дорогах и в транспорте, правилами пожарной безопасности, правилами безопасности при  занятиях спортом, правилами поведения на водоемах, правилами поведения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ых местах, правилами поведения при массовом скоплении людей и т.д.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проведение тренировочной эвакуации при пожаре и на случай обнаруж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рывчатых веществ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 разработка и реализация разных форм профилактических воспитате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й: антиалкогольные, против курения, безопасность в цифровой среде, проти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влечения в деструктивные группы в социальных сетях, в деструктивные молодежны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лигиозные объединения, субкультуры, информирующие о безопасности дорож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вижения, противопожарной безопасность, гражданской обороны, антитеррористическо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нтиэкстремистской безопасности и т.д.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-организация превентивной работы со сценариями социально одобряем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едения, развитие у детей навыков рефлексии, самоконтроля, устойчивости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гативному воздействию, групповому давлению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-поддержка инициатив детей, педагогов в сфере укрепления безопас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едеятельности, профилактики правонарушений, девиаций, организация деятельност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льтернативной девиантному поведению – познание (путешествия), испытание себ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походы, спорт), значимое общение, любовь, творчество, деятельность (в том числ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фессиональная, религиозно-духовная, благотворительная, искусство и др.)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-мероприятия, игры, проекты, направленные на формирование у детей и подростк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-ценностного отношения к семье как первоосновы принадлежности к народу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ечеству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-игры, проекты, мероприятия, направленные на формирование береж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ошения к жизни человека, личностной системы семейных ценностей, воспитанных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уховных и культурных традициях российского народа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-подготовка детей и подростков к осознанному выбору жизненного пути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иентацией на создание крепкой и счастливой семьи с использованием проект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, различных игр, акций и мероприятий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3.Инвариантные общие содержательные модули включают: </w:t>
      </w:r>
    </w:p>
    <w:p>
      <w:pPr>
        <w:pStyle w:val="Normal"/>
        <w:autoSpaceDE w:val="false"/>
        <w:spacing w:before="0" w:after="0"/>
        <w:ind w:left="720" w:hanging="0"/>
        <w:rPr>
          <w:rFonts w:cs="Times New Roman"/>
          <w:b/>
          <w:b/>
          <w:szCs w:val="24"/>
        </w:rPr>
      </w:pPr>
      <w:r>
        <w:rPr>
          <w:b/>
        </w:rPr>
        <w:t>1.Модуль "Спортивно-оздоровительная работа".</w:t>
      </w:r>
    </w:p>
    <w:p>
      <w:pPr>
        <w:pStyle w:val="Normal"/>
        <w:autoSpaceDE w:val="false"/>
        <w:spacing w:before="0" w:after="0"/>
        <w:rPr/>
      </w:pPr>
      <w:r>
        <w:rPr/>
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Физическое воспитание реализуется посредством:</w:t>
      </w:r>
    </w:p>
    <w:p>
      <w:pPr>
        <w:pStyle w:val="Normal"/>
        <w:autoSpaceDE w:val="false"/>
        <w:spacing w:before="0" w:after="0"/>
        <w:rPr/>
      </w:pPr>
      <w:r>
        <w:rPr/>
        <w:t xml:space="preserve">- физкультурно-оздоровительных занятий, которые проводятся с детьми по графику, максимально на открытых площадках; </w:t>
      </w:r>
    </w:p>
    <w:p>
      <w:pPr>
        <w:pStyle w:val="Normal"/>
        <w:autoSpaceDE w:val="false"/>
        <w:spacing w:before="0" w:after="0"/>
        <w:rPr/>
      </w:pPr>
      <w:r>
        <w:rPr/>
        <w:t xml:space="preserve">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 </w:t>
      </w:r>
    </w:p>
    <w:p>
      <w:pPr>
        <w:pStyle w:val="Normal"/>
        <w:autoSpaceDE w:val="false"/>
        <w:spacing w:before="0" w:after="0"/>
        <w:rPr/>
      </w:pPr>
      <w:r>
        <w:rPr/>
        <w:t xml:space="preserve">-различных видов гимнастик, утренней вариативной зарядки (спортивная, танцевальная, дыхательная, беговая, игровая); </w:t>
      </w:r>
    </w:p>
    <w:p>
      <w:pPr>
        <w:pStyle w:val="Normal"/>
        <w:autoSpaceDE w:val="false"/>
        <w:spacing w:before="0" w:after="0"/>
        <w:rPr/>
      </w:pPr>
      <w:r>
        <w:rPr/>
        <w:t xml:space="preserve">-динамических пауз в организации образовательной деятельности и режимных моментов; -спортивно-массовых мероприятий, предполагающих спартакиады, спортивные соревнования, праздники, викторины, конкурсы; </w:t>
      </w:r>
    </w:p>
    <w:p>
      <w:pPr>
        <w:pStyle w:val="Normal"/>
        <w:autoSpaceDE w:val="false"/>
        <w:spacing w:before="0" w:after="0"/>
        <w:rPr/>
      </w:pPr>
      <w:r>
        <w:rPr/>
        <w:t xml:space="preserve">-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"здоровое-питание.рф"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3.2.Модуль "Культура России"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оспитательная работа предполагает просмотр отечественных кинофильмов, спектаклей, концертов и литературно-музыкальных композиций; участие в виртуальных экскурсиях и выставках; проведение "громких" чтений, чтений по ролям; постановки спектаклей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.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</w:rPr>
        <w:t xml:space="preserve">            </w:t>
      </w:r>
      <w:r>
        <w:rPr/>
        <w:t>Организация воспитательной работы в рамках модуля "Культура России" возможна с использованием различных безвозмездных электронных ресурсов, созданных в сфере культуры: "Культура.РФ"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</w:t>
      </w:r>
      <w:r>
        <w:rPr>
          <w:rFonts w:cs="Times New Roman"/>
          <w:b/>
          <w:bCs/>
          <w:szCs w:val="24"/>
        </w:rPr>
        <w:t>3.3.МОДУЛЬ «Психолого-педагогическое сопровождение»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Психолого-педагогическое сопровождение осуществляется при наличии в штате организации отдыха детей и их оздоровления педагога-психолога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сихолого-педагогическое сопровождение представляет собой описание работ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едагога-психолога (психологической службы лагеря), которая базируется н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людении следующих принципов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индивидуального подхода к ребенку любого возраста на основ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зоговорочного признания его уникальности и ценнос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конфиденциальности (в ситуациях передачи информации третьим лицам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я должна быть представлена в форме, исключающей ее использование проти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тересов обратившегося)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компетентности (психолог несет ответственность за выбор методов)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нцип этической и юридической правомочности (все действия должн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ответствовать нормативным правовым документам, регламентирующим деятельнос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едагогов-психологов)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ы коллегиальности и диалогового взаимодействия обуславливаю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вместную деятельность субъектов психологического сопровождения в рамках еди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истемы ценностей на основе взаимного уважения и коллегиального обсужд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блем, возникающих в ходе реализации програм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системности предполагает, что психологическое сопровождение носи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прерывный характер и выстраивается как системная деятельность, в основе котор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ежит опора на современные достижения в области социальных наук, взаимосвязь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обусловленность отдельных компонент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рациональности лежит в основе использования форм и метод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сихологического взаимодействия и обуславливает необходимость их отбора с учет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птимальной сложности, информативности и пользы для ребенк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ринцип добровольности участия в психологических процедурах. Психолог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ходит из уважения личного достоинства, прав и свобод, провозглашенных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арантированных Конституцией Российской Федерац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Данные принципы согласуются с профессиональными стандартами, принятым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боте психологов в международном сообществ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/>
        <w:t xml:space="preserve">Комплексная работа педагога-психолога (структурного подразделения оказания психолого педагогической помощи организации отдыха детей и их оздоровления) включает в себя вариативность направлений психолого-педагогического сопровождения детей на протяжении всего периода их пребывания в организации отдыха детей и их оздоровления: </w:t>
      </w:r>
    </w:p>
    <w:p>
      <w:pPr>
        <w:pStyle w:val="Normal"/>
        <w:autoSpaceDE w:val="false"/>
        <w:spacing w:before="0" w:after="0"/>
        <w:rPr/>
      </w:pPr>
      <w:r>
        <w:rPr/>
        <w:t>-сохранение и укрепление психического здоровья детей;</w:t>
      </w:r>
    </w:p>
    <w:p>
      <w:pPr>
        <w:pStyle w:val="Normal"/>
        <w:autoSpaceDE w:val="false"/>
        <w:spacing w:before="0" w:after="0"/>
        <w:rPr/>
      </w:pPr>
      <w:r>
        <w:rPr/>
        <w:t xml:space="preserve">- 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 </w:t>
      </w:r>
    </w:p>
    <w:p>
      <w:pPr>
        <w:pStyle w:val="Normal"/>
        <w:autoSpaceDE w:val="false"/>
        <w:spacing w:before="0" w:after="0"/>
        <w:rPr/>
      </w:pPr>
      <w:r>
        <w:rPr/>
        <w:t xml:space="preserve">-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</w:t>
      </w:r>
    </w:p>
    <w:p>
      <w:pPr>
        <w:pStyle w:val="Normal"/>
        <w:autoSpaceDE w:val="false"/>
        <w:spacing w:before="0" w:after="0"/>
        <w:rPr/>
      </w:pPr>
      <w:r>
        <w:rPr/>
        <w:t xml:space="preserve">-формирование коммуникативных навыков в разновозрастной среде и среде сверстников; -поддержка детских объединений. </w:t>
      </w:r>
      <w:r>
        <w:rPr>
          <w:rFonts w:cs="Times New Roman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мплексная работа социально-психологической службы включает в себ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связанные направления работы: диагностическое, коррекционно-развивающе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ционно-просветительскую, профилактическую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Формы сопровождения: консультирование; диагностика; коррекцион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вающая работа; профилактика; просвещение; экспертиза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</w:t>
      </w:r>
      <w:r>
        <w:rPr>
          <w:rFonts w:cs="Times New Roman"/>
          <w:b/>
          <w:bCs/>
          <w:szCs w:val="24"/>
        </w:rPr>
        <w:t>3.4.МОДУЛЬ «Детское самоуправление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Система детского самоуправления – формирование детско-взрослой общност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нованной на партнерстве детей и взрослых по организации совместной деятель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ажным моментом в организации самоуправления является его структура, котора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роится с учетом уклада организации отдыха детей и их оздоровления, тематической и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игровой модели смены.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На уровне лагеря дневного пребывания: самоуправление в организации отдыха детей и их оздоровления может складываться из деятельности временных и постоянных органов. </w:t>
      </w:r>
      <w:r>
        <w:rPr>
          <w:rFonts w:cs="Times New Roman"/>
          <w:szCs w:val="24"/>
        </w:rPr>
        <w:t xml:space="preserve"> К временным органам  самоуправления относятся: деятельность дежурного отряда, работа творческих групп.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Постоянно действующие органы самоуправления включают в себя: совет отряда, совет командиров отрядов, деятельность клубов, штабов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</w:rPr>
        <w:t xml:space="preserve">         </w:t>
      </w:r>
      <w:r>
        <w:rPr/>
        <w:t>На уровне отряда: 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Участие в самоуправлении помогает ребенку проявить и развивать свою социальну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ктивность и быть социально успешным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/>
        <w:t xml:space="preserve">Система проявлений активной жизненной позиции и поощрения социальной успешности детей строится на принципах: </w:t>
      </w:r>
    </w:p>
    <w:p>
      <w:pPr>
        <w:pStyle w:val="Normal"/>
        <w:autoSpaceDE w:val="false"/>
        <w:spacing w:before="0" w:after="0"/>
        <w:rPr/>
      </w:pPr>
      <w:r>
        <w:rPr/>
        <w:t xml:space="preserve">-публичности, открытости поощрений (информирование всех детей о награждении, проведение награждений в присутствии значительного числа детей); </w:t>
      </w:r>
    </w:p>
    <w:p>
      <w:pPr>
        <w:pStyle w:val="Normal"/>
        <w:autoSpaceDE w:val="false"/>
        <w:spacing w:before="0" w:after="0"/>
        <w:rPr/>
      </w:pPr>
      <w:r>
        <w:rPr/>
        <w:t xml:space="preserve">-соответствия символов и процедур награждения укладу организации отдыха детей и их оздоровления, качеству воспитывающей среды, символике организации отдыха детей и их оздоровления; прозрачности правил поощрения (наличие положения о награждениях, соблюдение справедливости при выдвижении кандидатур); </w:t>
      </w:r>
    </w:p>
    <w:p>
      <w:pPr>
        <w:pStyle w:val="Normal"/>
        <w:autoSpaceDE w:val="false"/>
        <w:spacing w:before="0" w:after="0"/>
        <w:rPr/>
      </w:pPr>
      <w:r>
        <w:rPr/>
        <w:t xml:space="preserve">-регулирования частоты награждений (недопущение избыточности в поощрениях, чрезмерно больших групп поощряемых); 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/>
        <w:t>-дифференцированности поощрений (наличие уровней и типов наград позволяет продлить стимулирующее действие системы поощрения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Система поощрения в организации отдыха детей и их оздоровл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дставляет собой набор педагогических средств, приемов, методов, обеспечивающ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имулирование индивидуального развития ребенка и коллективного роста отряд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Поощрения социальной успешности и проявлений активной жизненной пози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 происходит н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организационном уровне и предполагает привлечение ребенка к участию в дела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ряда и всего лагеря, включение в органы самоуправления, где ребенку предоставляетс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аво голоса при решении ряда проблем, как правило, социального характе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социальном уровне представляет собой: вручение наград, дипломов за участие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беду в конкурсных мероприятиях; объявление благодарности ребенку (родителям) з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ичные достижения; публичные поощрения отрядных и индивидуальных достижений,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ом числе создание портфолио; размещение фотографий на почетном стенде лагеря ил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фициальных социальных сетях лагеря; ступени роста статуса ребенк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эмоциональном уровне как создание ситуации успеха ребенка, которая формируе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итивную мотивацию и реализуется через методы: соревнования, вед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дивидуальных и отрядных рейтингов, эмоционально-образного и общественно-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ценочного признан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Формы поощрения проявлений активной жизненной позиции детей и социаль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спешности могут быть изменены, а их состав расширен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3.5.МОДУЛЬ  «Инклюзивное пространство»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</w:t>
      </w:r>
      <w:r>
        <w:rPr/>
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- ОВЗ), инвалидностью и адаптацию их в самостоятельной жизн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Инклюзивное образовательное пространство – это система структурных компонент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тельной системы, определяющих специфику содержания инклюзии, в которой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ступном для каждого участника формате реализуются воспитательны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разовательные и межличностные отношения, обеспечиваются возмож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ичностного и социального развития, социализации, саморазвития и самоизменен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/>
        <w:t>При организации инклюзивного пространства создаются особые условия: организационное обеспечение (нормативно-правовая база); материально-техническое обеспечение, включая архитектурную доступность; 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 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В воспитательной работе с категориями детей, имеющих особые образовательны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и: детей с инвалидностью, с ограниченными возможностями здоровья (ОВЗ)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з социально уязвимых групп (например, воспитанники детских домов, из сем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игрантов, билингвы и другие), одарённых, с отклоняющимся поведением, - создаютс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обые услови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Специальными задачами воспитания детей с особыми образовательны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требностями являютс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налаживание эмоционально-положительного взаимодействия с окружающими 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х успешной социальной адаптации и интеграции в организации отдыха детей и 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здоровл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формирование доброжелательного отношения к детям и их семьям со сторон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сех участников воспитательного процесс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построение воспитательной работы с учётом индивидуальных особенносте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зможностей каждого ребенк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/>
        <w:t>При организации воспитания детей с ОВЗ, инвалидностью следует ориентироваться на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формирование личности ребёнка с особыми образовательными потребностями с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нием адекватных возрасту и физическому и (или) психическому состояни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етодов воспита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создание оптимальных условий совместного воспитания детей с особы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разовательными потребностями и их сверстников, с использованием адекват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спомогательных средств и педагогических приёмов, организацией совместных фор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боты вожатых, воспитателей, педагогов-психологов, логопедов, дефектологов и друг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пециалист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личностно-ориентированный подход в организации всех видов деятель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 с особыми образовательными потребностям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/>
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-психологов, учителей-логопедов, учителей-дефектологов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</w:t>
      </w:r>
      <w:r>
        <w:rPr>
          <w:rFonts w:cs="Times New Roman"/>
          <w:b/>
          <w:bCs/>
          <w:szCs w:val="24"/>
        </w:rPr>
        <w:t>3.6.МОДУЛЬ «Профориентация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Профориентация – это определение человеком своего места в профессиональ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ире. Задача совместной профориентационной деятельности педагогических работник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детей – подготовить ребенка к осознанному выбору своей будущей профессиональ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. Создавая профориентационно-значимые проблемные ситуаци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ормирующие готовность ребенка к выбору, педагог актуализирует е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фессиональное самоопределение, позитивный взгляд на труд в постиндустриаль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ире, охватывающий не только профессиональную, но и внепрофессиональну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ставляющие та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Воспитательная деятельность по направлению «профориентация» осуществляется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чере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>-профориентационные игры: симуляции, сюжетно-ролевые и деловые игры,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ве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Cs w:val="24"/>
        </w:rPr>
        <w:t>-экскурсии на предприятия и встречи с гостями: экспертами в области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фориентации, представителями разных профессий, дающие детям начальны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дставления о существующих профессиях и условиях работы людей, представляющих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ти профессии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3.7.МОДУЛЬ «Социальная активность в Движении Первых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Данный модуль содержит в себе описание взаимодействия с Общероссийски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о-государственным движением детей и молодежи «Движение первых»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Движение Первых)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С целью формирования у детей представления о назначен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вижения Первых, о его месте и роли в достижении приоритетных национальных цел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 и своем личном вкладе в социально значимую деятельнос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дусмотрены включение в Программу воспитательной работы следующих форматов:__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тематический День Первых – эффективно построенная система воспитате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бытий, обеспечивающая, с одной стороны, просвещение и всестороннее развит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астников через их включение в различные виды полезной и интересной деятельности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 другой – формирование и расширение представлений о Движении Первых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имулирование активного участия в деятельности Движения Первы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классные встречи с успешными активистами Движения Первых – открыты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иалог «путь к успеху», мотивационная встреча «равный-равному» способствуе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ю активной жизненной позиции и уверенности в себе у участников смен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 примере успеха ровесник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смены для детей младшего школьного возраста – «Орлята России», для дет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реднего школьного возраста – «Время Первых», для детей старшего школьного возраст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«Университетские смены». Каждый формат реализуется по единой, утвержден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грамме Движения Первы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imes New Roman"/>
          <w:szCs w:val="24"/>
        </w:rPr>
        <w:t>Воспитательный потенциал данного модуля реализуется в рамках следующ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зможных мероприятий и форм воспитательной работ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волонтерские образовательные мастер-классы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участие в акциях по благоустройству территории, посадке деревьев, уборк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родных зон, что помогает детям внести вклад в сохранение окружающей среды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кологическое благополучи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социальные акции «Помощь ближнему». Проведение мероприятий по сбор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ещей, игрушек, книг для детских домов и малообеспеченных семей, что способствуе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тию у детей чувств сопричастности и социальной ответственнос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организация мероприятий для младших отрядов. Старшие дети помогают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игр, представлений и праздников для младших, что развивает навык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аботы о других и лидерские каче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организация акций по защите животных, таких как сбор корма для приютов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зготовление кормушек для птиц, что развивает чувство ответственности и доброты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учение первой помощи. Тренинги по оказанию первой помощи помогают детя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учиться заботиться о других и быть полезными в экстренных ситуация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участие в благоустройстве мемориалов и памятных мест, изучение историческ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чения этих объектов, что укрепляет патриотизм и чувство уважения к культурном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следию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медиа-волонтерство. Ведение блога, создание фото- и видеоконтента 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лонтерских инициативах лагеря, что позволяет детям развивать навыки коммуника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медиа-творче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тематические вечера и кинопоказы о добровольчестве и социальной актив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Просмотр фильмов и обсуждения, посвященные волонтерской деятельности и её роли в  жизни общества. Эти мероприятия способствуют формированию позитивного отношения  к волонтерству и проявлению социальной активности у детей и подростков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.Вариативные содержательные модул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         </w:t>
      </w:r>
      <w:r>
        <w:rPr>
          <w:rFonts w:cs="Times New Roman"/>
          <w:b/>
          <w:bCs/>
          <w:szCs w:val="24"/>
        </w:rPr>
        <w:t>4.1.МОДУЛЬ «Экскурсии и походы»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Экскурсия в детском лагере – это коллективное посещение  достопримечательностей, музеев, памятных мест с культурно-просветительскими или  иными целями за пределами организации отдыха детей и их оздоровления. Экскурсии и походы помогают ребятам расширить свой кругозор, получить новые знания об  окружающей их социальной, культурной, природной среде, научиться уважительно и  бережно относиться к ней, приобрести важный опыт социально одобряемого поведения в  различных ситуация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С этой целью для детей и подростков организуются туристские  походы, экологические тропы, тематические экскурсии: профориентационные, экскурс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 памятным местам и местам боевой славы, в музей, картинную галерею, технопарк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р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На экскурсиях, в походах создаются благоприятные условия для воспитания 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 самостоятельности и ответственности, формирования у них навыков безопас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едения в природной среде, самообслуживающего труда, обучения рациональному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нию своего времени, сил и имуществ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В зависимости от возраста детей выбирается тематика, форма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должительность, оценка результативности экскурсии и похода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4.2.МОДУЛЬ «Кружки и секции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Дополнительное образование детей в организации отдыха детей и 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здоровления является одним из основных видов деятельности и реализуется через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 кружковых объединений, секций, клубов по интересам, студи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ополняющих программы смен в условиях детского лагер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Реализация воспитательного потенциала дополнительного образования в рамка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шести направленностей: социально-гуманитарная; художественная; естественнонаучная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хническая; туристско-краеведческая; физкультурно-спортивная, предполагает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приобретение новых знаний, умений, навыков в привлекательной, отличной о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ебной деятельности, форм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развитие и реализация познавательного интереса, мотивации личност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вития ребенка в области познания, творчества, информационных технологи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кусства, спорта и т.д.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расширение спектра возможностей для удовлетворения разнообразных интересо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 потребностей детей и их семей в сфере отдыха и оздоровления детей, создава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прерывность дополнительного образования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Дополнительное образование – это процесс свободно избранного ребенк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воения знаний, способов деятельности, ценностных ориентаций, направленных н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довлетворение интересов личности, ее склонностей, способностей и содействующ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амореализации и культурной адаптаци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4.3.МОДУЛЬ «Цифровая и медиа-среда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Цифровая и медиа-среда воспитания – это совокупность условий для реализа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тельной работы с применением дистанционных технологий, электрон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ых ресурсов, цифрового контента и технологических средств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Цифровая среда воспитания предполагает ряд следующих мероприят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телемосты, онлайн-встречи, видеоконференции и т.п.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занятия направленные на формирование культуры информационн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безопасности, информационной грамотности, противодействие распространени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деологии терроризма, профилактики травли в се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онлайн-мероприятия в официальных группах организации в социальных сетях;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rFonts w:cs="Times New Roman"/>
          <w:szCs w:val="24"/>
        </w:rPr>
        <w:t>освещение деятельности детского лагеря в официальных группах в социа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етях и на официальном сайте организац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Совокупность сайта, официальных групп в социальных сетях создают едино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едиапространство организации отдыха детей и их оздоровления, в котор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значительная часть контента может быть подготовлена непосредственно детьми под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уководством взрослы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Цель медиапространства организации по созданию и распространению текстово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фото, аудио и видео информации – развитие коммуникативной культуры формирова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авыков общения и сотрудничества, поддержка творческой самореализации детей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Воспитательный потенциал медиапространства реализуется в рамках следующ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идов и форм воспитательной работ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детский редакционный совет и консультирующих их взрослых, целью котор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является освещение (через детскую газету (стенгазету), детское радио или телевидени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леграмм-канал) наиболее интересных моментов жизни своего отряда или детск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лагер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детский медиацентр – созданная из заинтересованных добровольцев группа дете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 поддержке взрослых, информационно-технической поддержки мероприятий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ющая видеосъемку и мультимедийное сопровождение деятель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детская интернет-группа, принимающая участие в поддержке интернет-сайт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и соответствующей группы в социальных сетях с целью освеще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и детского лагеря в информационном пространстве, привлечения внима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ости, информационного продвижения ценностей детского лагеря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виртуальной диалоговой площадки, на которой детьми, педагогически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ботниками и родителями могли бы открыто обсуждаться значимые 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едеятельности организации вопросы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детская медиа-студия, в рамках которой создаются фотографии, ролики, клипы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ется монтаж познавательных, документальных, анимационных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художественных фильмов, с акцентом на этическое, эстетическое, экологическо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атриотическое просвещение аудитор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участие детей в региональных или всероссийских конкурсах с детски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ворческими медиа продуктам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Times New Roman"/>
          <w:szCs w:val="24"/>
        </w:rPr>
        <w:t>Все участники воспитательного процесса должны иметь возможность получа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ую информацию об организации отдыха детей и их оздоровлен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 данном разделе указываются материалы по формированию информацион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ля, интенсификации механизмов обратной связи между государственны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труктурами, общественными объединениями и гражданами, а также повышению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эффективности использования информационной инфраструктуры в интереса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ышения качества услуг по организации отдыха и оздоровления детей, в том числ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сылки на официальный сайт организации отдыха детей и их оздоровления, и страниц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циальных сетях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Сайт должен соответствовать актуальным требованиям по вопросам размещения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нформационно-телекоммуникационной сети «Интернет» информации о деятель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и отдыха детей и их оздоровления, в том числе об условиях, созданных 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-инвалидов и детей с ограниченными возможностями здоровь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Страница в социальной сети должна пройти верификацию в установлен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рядке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4.4.МОДУЛЬ «Проектная деятельность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Проектная деятельность – это процесс достижения нового результата в рамка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становленного времени с учетом определенных ресурсов и его фиксация в какой-либ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нешне выраженной форме. Проектная деятельность в условиях организации отдых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 и их оздоровления чаще всего реализуется в формах: конкурс детских проектов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ектный образовательный интенсив; профильная смен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Целью вовлечения детей в проектную деятельность в условиях организа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дыха детей и их оздоровления является - формирование активной гражданско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иции у детей и подростков в развивающемся пространстве современной науки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й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дач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формирование у детей интереса к решению социальных (и иных) проблем через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ектную деятельность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развитие у участников смены 4К компетенций: креативность, коммуникац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мение работать в команде, критическое мышлени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 самоактуализация личностного потенциала участника программы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В процессе работы над проектом участники смены самостоятельно добываю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ую информацию, генерируют идеи, выдвигают гипотезы, анализируют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общают проработанные материалы, учатся обосновывать и доказыва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дполагаемые выводы и результаты, повышая тем самым свой интеллектуальны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ровень, расширяя кругозор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Воспитательный потенциал проектной деятельности заключается в коллективно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ии, обсуждении решений, развитии и формировании коммуникатив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мпетенций, в том числе навыков делового общения, сотрудничества и продуктив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szCs w:val="24"/>
        </w:rPr>
        <w:t xml:space="preserve">            </w:t>
      </w:r>
      <w:r>
        <w:rPr>
          <w:rFonts w:cs="Times New Roman"/>
          <w:b/>
          <w:bCs/>
          <w:szCs w:val="24"/>
        </w:rPr>
        <w:t>4.5.МОДУЛЬ  «Профилактика и безопасность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Профилактика и безопасность – профилактика девиантного поведе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нфликтов, создание условий для успешного формирования и развития личност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сурсов, способствующих преодолению различных трудных жизненных ситуаци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лияющих на повышение устойчивости к неблагоприятным факторам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Реализация воспитательного потенциала профилактической деятельности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целях формирования и поддержки безопасной и комфортной среды в детском лагер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едусматривает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физическую и психологическую безопасность ребенка в новых условиях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специализированные проекты и смены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целенаправленную работу всего педагогического коллектива по созданию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ском лагере эффективной профилактической среды обеспечения безопас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едеятельности как условия успешной воспитательной деятельности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разработку и реализацию разных форм профилактических воспитатель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й: антиалкогольные, против курения, безопасность в цифровой сред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влечение в деструктивные группы в социальных сетях, деструктивные молодежные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елигиозные объединения, культы, субкультуры, безопасность дорожного движени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нтиэкстремистская безопасность и т.д.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превентивной работы со сценариями социально одобряем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ведения, развитие у обучающихся навыков саморефлексии, самоконтроля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стойчивости к негативному воздействию, групповому давлению;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 поддержку инициатив детей, педагогов в сфере укрепления безопас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жизнедеятельности в детском лагере, профилактики правонарушений, девиаций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деятельности, альтернативной девиантному поведению – познан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путешествия), испытание себя (походы, спорт), значимое общение, любовь, творчество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 (в том числе профессиональная, религиозно-духовная, благотворительная,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скусство и др.).</w:t>
        <w:tab/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IV. ОРГАНИЗАЦИОННЫЙ  РАЗДЕЛ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собенности воспитательной работы в детском оздоровительном лагере с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дневным пребыванием детей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b/>
          <w:bCs/>
          <w:i/>
          <w:iCs/>
          <w:szCs w:val="24"/>
        </w:rPr>
        <w:t xml:space="preserve">      </w:t>
      </w:r>
      <w:r>
        <w:rPr>
          <w:rFonts w:cs="Times New Roman"/>
          <w:b/>
          <w:bCs/>
          <w:i/>
          <w:iCs/>
          <w:szCs w:val="24"/>
        </w:rPr>
        <w:t xml:space="preserve">Лагерь с дневным пребыванием детей </w:t>
      </w:r>
      <w:r>
        <w:rPr>
          <w:rFonts w:cs="Times New Roman"/>
          <w:szCs w:val="24"/>
        </w:rPr>
        <w:t>организуется на базе МАОУ «СОШ»п.Шимск  им.Героя  Советского Союза  А.И.Горева. Режим работы с 01 по 21 июня, с ограниченным  количеством времени в течение рабочего дня. Режим организации влияет на  краткосрочность пребывания и соответственно, на ограничение времени для полного  погружения в социокультурную воспитательную среду лагеря. Ребенок ежедневно   переходит в семейную обстановку с её укладом, традициями и особенностя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Для лагеря с дневным пребыванием детей характерны формы работы, не требующие длительной подготовки, репетиций с участниками. Предпочтение отдаётс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игровым, конкурсным формам, использующим экспромт в качестве одного из методов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дной из особенностей также является то, что, как правило, костяк педагогическ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оллектива лагеря с дневным пребыванием детей составляют педагоги образователь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чреждения, в связи с этим в календарном плане воспитательной работы преобладаю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вычные для образовательной организации форматы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ровни реализации содержания в лагере дневного пребыва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 лагере с дневным пребыванием воспитательная работа строится на дву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новных уровнях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Общелагерный (централизованные мероприятия для всех детей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Отрядный (работа внутри отдельных групп)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Каждый уровень решает свои задачи и дополняет друг друга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одготовительный этап к открытию лагеря с дневным пребывание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Сроки: </w:t>
      </w:r>
      <w:r>
        <w:rPr>
          <w:rFonts w:cs="Times New Roman"/>
          <w:szCs w:val="24"/>
        </w:rPr>
        <w:t>март-май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1. Нормативно-правовая подготовка </w:t>
      </w:r>
      <w:r>
        <w:rPr>
          <w:rFonts w:cs="Times New Roman"/>
          <w:b/>
          <w:bCs/>
          <w:i/>
          <w:iCs/>
          <w:szCs w:val="24"/>
        </w:rPr>
        <w:t>(до 15 апрел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 xml:space="preserve">Издание </w:t>
      </w:r>
      <w:r>
        <w:rPr>
          <w:rFonts w:cs="Times New Roman"/>
          <w:b/>
          <w:bCs/>
          <w:szCs w:val="24"/>
        </w:rPr>
        <w:t xml:space="preserve">приказа по школе </w:t>
      </w:r>
      <w:r>
        <w:rPr>
          <w:rFonts w:cs="Times New Roman"/>
          <w:szCs w:val="24"/>
        </w:rPr>
        <w:t>об организации лагер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Разработка и утверждени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Положения о лагер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Программы воспитательной работ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Должностных инструкций персонала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Заключение договоров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С родителями (об оказании услуг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На питание (с комбинатом школьного питания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На медицинское обслужив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2. Формирование кадрового состава </w:t>
      </w:r>
      <w:r>
        <w:rPr>
          <w:rFonts w:cs="Times New Roman"/>
          <w:b/>
          <w:bCs/>
          <w:i/>
          <w:iCs/>
          <w:szCs w:val="24"/>
        </w:rPr>
        <w:t>(до 1 ма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одбор начальника лагеря и воспитателей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Назначени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Медработника (из школы или поликлиники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Ответственного за безопасность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роведение инструктажей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По охране труда и ТБ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По пожарной безопас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По профилактике инфекционных заболеваний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szCs w:val="24"/>
        </w:rPr>
        <w:t xml:space="preserve">3. Материально-техническое оснащение </w:t>
      </w:r>
      <w:r>
        <w:rPr>
          <w:rFonts w:cs="Times New Roman"/>
          <w:b/>
          <w:bCs/>
          <w:i/>
          <w:iCs/>
          <w:szCs w:val="24"/>
        </w:rPr>
        <w:t>(до 20 мая)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Помещение/зона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Учебные кабинет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Столы, стулья, доски, канцтовары,  компьютерное                                                                                         оборудование для  демонст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Мячи, скакалки, обручи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то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суда, салфетки, график приёма пи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д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Аптечка, термометры, журналы учета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оверка исправност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</w:rPr>
        <w:t>-Туалетных комнат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Систем вентиля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4. Организационно-методическая работа </w:t>
      </w:r>
      <w:r>
        <w:rPr>
          <w:rFonts w:cs="Times New Roman"/>
          <w:b/>
          <w:bCs/>
          <w:i/>
          <w:iCs/>
          <w:szCs w:val="24"/>
        </w:rPr>
        <w:t>(до 23 ма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Разработка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Режима дн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Плана-сетки мероприяти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Критериев оценки эффективност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одготовка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Анкет для родителей (о здоровье ребенка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Бланков ежедневного мониторинг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Шаблонов отчет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5. Подготовка территории </w:t>
      </w:r>
      <w:r>
        <w:rPr>
          <w:rFonts w:cs="Times New Roman"/>
          <w:b/>
          <w:bCs/>
          <w:i/>
          <w:iCs/>
          <w:szCs w:val="24"/>
        </w:rPr>
        <w:t>(до 30 ма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Уборка помещений и пришкольной территори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Оформлени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Стендов с правилами лагер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Тематических уголков (к 80-летию Победы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"Уголка безопасности" (ПДД, антитеррор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Разметка зон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Для подвижных игр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Для тихого отдыха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6. Работа с родителями </w:t>
      </w:r>
      <w:r>
        <w:rPr>
          <w:rFonts w:cs="Times New Roman"/>
          <w:b/>
          <w:bCs/>
          <w:i/>
          <w:iCs/>
          <w:szCs w:val="24"/>
        </w:rPr>
        <w:t>(до 30 ма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роведение собрания (очно/онлайн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Сбор пакета документов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Заявление о зачислен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Копия свидетельства о рожден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Медсправка (форма 079/у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Информирование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Через школьный сайт и соцсе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Чаты в мессенджера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7. Заключительные проверки </w:t>
      </w:r>
      <w:r>
        <w:rPr>
          <w:rFonts w:cs="Times New Roman"/>
          <w:b/>
          <w:bCs/>
          <w:i/>
          <w:iCs/>
          <w:szCs w:val="24"/>
        </w:rPr>
        <w:t>(26 ма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риемка лагеря комиссией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Представитель Роспотребнадзор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Инспектор МЧС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>Специалист управления образования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szCs w:val="24"/>
        </w:rPr>
        <w:t>Подписание акта готовност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клад организаций отдыха детей и их оздоровления: особенности 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никальные элемент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клад задаёт порядок жизни организации и аккумулирует ключевы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характеристики, определяющие особенности воспитательного процесса. Это система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авил, традиций и ценностей, которые создают особую атмосферу и помогают детя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чувствовать себя комфортно, безопасно и вовлечено в процес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1. Быт </w:t>
      </w:r>
      <w:r>
        <w:rPr>
          <w:rFonts w:cs="Times New Roman"/>
          <w:szCs w:val="24"/>
        </w:rPr>
        <w:t>(организация повседневной жизни в лагере)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ространство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Четкое зонирование (учебные кабинеты, игровая зона, столовая, место для тих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дыха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Личные шкафчики/вешалки для каждого ребенка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Доступ к питьевой воде и туалетам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Гигиена и порядок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Обязательное мытье рук перед едой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Ежедневная влажная уборка помещений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Контроль за личными вещами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итание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Сбалансированное меню 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Дежурство детей по столовой (сервировка, уборка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2. Режим </w:t>
      </w:r>
      <w:r>
        <w:rPr>
          <w:rFonts w:cs="Times New Roman"/>
          <w:szCs w:val="24"/>
        </w:rPr>
        <w:t>(четкий распорядок дня, обеспечивающий активность и отдых):</w:t>
      </w:r>
    </w:p>
    <w:p>
      <w:pPr>
        <w:pStyle w:val="Normal"/>
        <w:autoSpaceDE w:val="false"/>
        <w:spacing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Режим дн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Время        Мероприят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08:30–09:00    </w:t>
      </w:r>
      <w:r>
        <w:rPr>
          <w:rFonts w:cs="Times New Roman"/>
          <w:szCs w:val="24"/>
        </w:rPr>
        <w:t>Сбор детей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09:00–09.15    </w:t>
      </w:r>
      <w:r>
        <w:rPr>
          <w:rFonts w:cs="Times New Roman"/>
          <w:szCs w:val="24"/>
        </w:rPr>
        <w:t>Заряд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9:15 – 09:40    </w:t>
      </w:r>
      <w:r>
        <w:rPr>
          <w:rFonts w:cs="Times New Roman"/>
          <w:szCs w:val="24"/>
        </w:rPr>
        <w:t>Завтра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09:40 – 11:30  </w:t>
      </w:r>
      <w:r>
        <w:rPr>
          <w:rFonts w:cs="Times New Roman"/>
          <w:szCs w:val="24"/>
        </w:rPr>
        <w:t xml:space="preserve">Работа по модулям 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11:30 – 12:30  </w:t>
      </w:r>
      <w:r>
        <w:rPr>
          <w:rFonts w:cs="Times New Roman"/>
          <w:szCs w:val="24"/>
        </w:rPr>
        <w:t>Прогулка, оздоровительные процеду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12:30–13:40   </w:t>
      </w:r>
      <w:r>
        <w:rPr>
          <w:rFonts w:cs="Times New Roman"/>
          <w:szCs w:val="24"/>
        </w:rPr>
        <w:t>Обед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13:40 – 14:20  </w:t>
      </w:r>
      <w:r>
        <w:rPr>
          <w:rFonts w:cs="Times New Roman"/>
          <w:szCs w:val="24"/>
        </w:rPr>
        <w:t xml:space="preserve">Работа по модулям 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14:20–14:30    </w:t>
      </w:r>
      <w:r>
        <w:rPr>
          <w:rFonts w:cs="Times New Roman"/>
          <w:szCs w:val="24"/>
        </w:rPr>
        <w:t>Подведение итогов, уход домой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ажно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Гибкость (если погода плохая – заменяем активность на indoor-игры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Учет возраста (для младших – больше игр, для старших – проекты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3. Корпоративная культура </w:t>
      </w:r>
      <w:r>
        <w:rPr>
          <w:rFonts w:cs="Times New Roman"/>
          <w:szCs w:val="24"/>
        </w:rPr>
        <w:t>(ценности, традиции и правила взаимодействия)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Главные принципы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-Доброжелательность </w:t>
      </w:r>
      <w:r>
        <w:rPr>
          <w:rFonts w:cs="Times New Roman"/>
          <w:szCs w:val="24"/>
        </w:rPr>
        <w:t>(никакой травли!)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- Сотрудничество </w:t>
      </w:r>
      <w:r>
        <w:rPr>
          <w:rFonts w:cs="Times New Roman"/>
          <w:szCs w:val="24"/>
        </w:rPr>
        <w:t>(все делаем вместе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 xml:space="preserve">Инициатива </w:t>
      </w:r>
      <w:r>
        <w:rPr>
          <w:rFonts w:cs="Times New Roman"/>
          <w:szCs w:val="24"/>
        </w:rPr>
        <w:t>(дети предлагают идеи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равила лагеря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Уважать друг друга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Слушать вожатых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3. Не опаздывать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4. Беречь имущество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4. Предметно-эстетическая среда </w:t>
      </w:r>
      <w:r>
        <w:rPr>
          <w:rFonts w:cs="Times New Roman"/>
          <w:szCs w:val="24"/>
        </w:rPr>
        <w:t>(как оформлено пространство, чтобы вдохновля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тей)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Элементы оформления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eastAsia="SymbolMT;Arial Unicode MS" w:cs="Times New Roman"/>
          <w:szCs w:val="24"/>
        </w:rPr>
        <w:t xml:space="preserve"> </w:t>
      </w:r>
      <w:r>
        <w:rPr>
          <w:rFonts w:cs="Times New Roman"/>
          <w:szCs w:val="24"/>
        </w:rPr>
        <w:t>Тематические стенгазеты 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szCs w:val="24"/>
        </w:rPr>
        <w:t>Выставка детских работ (рисунки, поделки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Уголки по интересам (книги, настольные игры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5. Символы </w:t>
      </w:r>
      <w:r>
        <w:rPr>
          <w:rFonts w:cs="Times New Roman"/>
          <w:szCs w:val="24"/>
        </w:rPr>
        <w:t>(атрибуты, которые объединяют участников смены)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>Эмблема лагеря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Гимн или девиз </w:t>
      </w:r>
      <w:r>
        <w:rPr>
          <w:rFonts w:cs="Times New Roman"/>
          <w:szCs w:val="24"/>
        </w:rPr>
        <w:t>("Один за всех и все за одного!"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Таблички отрядов </w:t>
      </w:r>
      <w:r>
        <w:rPr>
          <w:rFonts w:cs="Times New Roman"/>
          <w:szCs w:val="24"/>
        </w:rPr>
        <w:t>(названия, гербы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6. Ритуалы </w:t>
      </w:r>
      <w:r>
        <w:rPr>
          <w:rFonts w:cs="Times New Roman"/>
          <w:szCs w:val="24"/>
        </w:rPr>
        <w:t>(ежедневные традиции, создающие атмосферу)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Утренние: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Зарядка под зажигательную музыку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-"Круг настроения" (дети говорят, с каким настроением пришли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Вечерние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"Минута благодарности" (кого сегодня хочешь поблагодарить?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ередача дежурства следующему отряду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собые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Посвящение в "лагерята" (для новичков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szCs w:val="24"/>
        </w:rPr>
        <w:t>"Орлятский круг" в конце смены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7. Символическое пространство </w:t>
      </w:r>
      <w:r>
        <w:rPr>
          <w:rFonts w:cs="Times New Roman"/>
          <w:szCs w:val="24"/>
        </w:rPr>
        <w:t>(легенды, традиции, которые передаются из смены в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мену)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</w:rPr>
        <w:t xml:space="preserve">Легенда лагеря </w:t>
      </w:r>
      <w:r>
        <w:rPr>
          <w:rFonts w:cs="Times New Roman"/>
          <w:szCs w:val="24"/>
        </w:rPr>
        <w:t>(например, про "волшебный камень дружбы"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Песни у костра </w:t>
      </w:r>
      <w:r>
        <w:rPr>
          <w:rFonts w:cs="Times New Roman"/>
          <w:szCs w:val="24"/>
        </w:rPr>
        <w:t>(если есть выездные мероприятия)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Уклад лагеря – это не просто правила, а живая система, которая делает каждый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день запоминающимся. Чем больше дети чувствуют себя частью чего-то большого, тем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ярче их впечатлен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рганизационный период смены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новные задачи организационного периода: способствовать адаптации детей к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новым условиям, обеспечить знакомство с режимом, правилами, укладом организаци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дыха детей и их оздоровления, формировать временный детский коллектив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 организационного периода представлено в инвариантны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(обязательных) общелагерных и отрядных формах воспитательной работы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Партнёрское взаимодействие с общественными и молодёжными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организациям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Партнерское взаимодействие в условиях организации отдыха детей и их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здоровления способствует успешной реализации Программы воспитательной работы,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ключающей в себя совместную деятельность с различными образовательны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ми, организациями культуры, спорта, общественными и молодежным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бъединениями, иными юридическими лицами, разделяющими в своей деятельности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цель и задачи воспитания, ценности и традиции уклада организац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Партнёрское взаимодействие с общественными и молодёжными организациями –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ажный ресурс для обогащения программы лагеря дневного пребывания (ЛДП). Оно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зволяет привлекать экспертов, расширять спектр мероприятий и усиливать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воспитательный эффект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Направления партнёрского взаимодействия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1. Образовательные и научные организаци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>-</w:t>
      </w:r>
      <w:r>
        <w:rPr>
          <w:rFonts w:cs="Times New Roman"/>
          <w:b/>
          <w:bCs/>
          <w:szCs w:val="24"/>
        </w:rPr>
        <w:t xml:space="preserve">Вузы и колледжи </w:t>
      </w:r>
      <w:r>
        <w:rPr>
          <w:rFonts w:cs="Times New Roman"/>
          <w:szCs w:val="24"/>
        </w:rPr>
        <w:t>(педагогические, технические, творческие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Мастер-классы от студентов и преподавателей (робототехника, химические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пыты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Профориентационные встречи («День профессий будущего»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>Кванториумы, IT-кубы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Интерактивные занятия по программированию, 3D-моделированию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2. Культурные и исторические учреждени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 xml:space="preserve">Музеи </w:t>
      </w:r>
      <w:r>
        <w:rPr>
          <w:rFonts w:cs="Times New Roman"/>
          <w:szCs w:val="24"/>
        </w:rPr>
        <w:t>(краеведческий, художественный, технический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Выездные выставки, виртуальные экскурс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Квесты по истории региона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>Библиотеки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Литературные игры, встречи с писателям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>Театры и филармонии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Спектакли, мастер-классы по актёрскому мастерству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3. Спортивные и оздоровительные организаци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 xml:space="preserve">Спортивные клубы и федерации </w:t>
      </w:r>
      <w:r>
        <w:rPr>
          <w:rFonts w:cs="Times New Roman"/>
          <w:szCs w:val="24"/>
        </w:rPr>
        <w:t>(футбол, единоборства, туризм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Тренировки с тренерами, эстафеты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>Центры ЗОЖ и медицинские учреждения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Лекции врачей (гигиена, питание, первая помощь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4. Общественные и волонтёрские движени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>«Движение Первых» (РДДМ)</w:t>
      </w:r>
      <w:r>
        <w:rPr>
          <w:rFonts w:cs="Times New Roman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Участие в акциях («Добрые дела», «Письмо солдату»).   Встречи с активистами.</w:t>
      </w:r>
    </w:p>
    <w:p>
      <w:pPr>
        <w:pStyle w:val="Normal"/>
        <w:autoSpaceDE w:val="false"/>
        <w:spacing w:before="0" w:after="0"/>
        <w:rPr>
          <w:rFonts w:cs="Times New Roman"/>
          <w:szCs w:val="24"/>
        </w:rPr>
      </w:pPr>
      <w:r>
        <w:rPr>
          <w:rFonts w:eastAsia="Arial Unicode MS" w:cs="Times New Roman"/>
          <w:szCs w:val="24"/>
        </w:rPr>
        <w:t xml:space="preserve">- </w:t>
      </w:r>
      <w:r>
        <w:rPr>
          <w:rFonts w:cs="Times New Roman"/>
          <w:b/>
          <w:bCs/>
          <w:szCs w:val="24"/>
        </w:rPr>
        <w:t xml:space="preserve">Волонтёрские организации </w:t>
      </w:r>
      <w:r>
        <w:rPr>
          <w:rFonts w:cs="Times New Roman"/>
          <w:szCs w:val="24"/>
        </w:rPr>
        <w:t>(«Волонтёры Победы», «Волонтёры-медики»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Совместные социальные проекты (помощь ветеранам, экологические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кции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/>
          <w:b/>
          <w:bCs/>
          <w:i/>
          <w:iCs/>
          <w:szCs w:val="24"/>
          <w:lang w:eastAsia="ru-RU"/>
        </w:rPr>
        <w:t>5. Бизнес-партнёры и профориентаци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Местные предприятия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>Экскурсии на производство (заводы, IT-компании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>Деловые игры («Я – предприниматель»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eastAsia="SymbolMT;Arial Unicode MS" w:cs="Times New Roman"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>Центры занятости молодёжи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>Тренинги по soft skills (коммуникация, лидерство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Формы взаимодейств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 xml:space="preserve">1. </w:t>
      </w:r>
      <w:r>
        <w:rPr>
          <w:rFonts w:cs="Times New Roman"/>
          <w:b/>
          <w:bCs/>
          <w:szCs w:val="24"/>
          <w:lang w:eastAsia="ru-RU"/>
        </w:rPr>
        <w:t>Совместные мероприятия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Фестивали, квесты, акц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 xml:space="preserve">2. </w:t>
      </w:r>
      <w:r>
        <w:rPr>
          <w:rFonts w:cs="Times New Roman"/>
          <w:b/>
          <w:bCs/>
          <w:szCs w:val="24"/>
          <w:lang w:eastAsia="ru-RU"/>
        </w:rPr>
        <w:t>Экспертная поддержк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Лекции, тренинги, мастер-класс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 xml:space="preserve">3. </w:t>
      </w:r>
      <w:r>
        <w:rPr>
          <w:rFonts w:cs="Times New Roman"/>
          <w:b/>
          <w:bCs/>
          <w:szCs w:val="24"/>
          <w:lang w:eastAsia="ru-RU"/>
        </w:rPr>
        <w:t>Ресурсная помощь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Оборудование, площадки, раздаточные материал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 xml:space="preserve">4. </w:t>
      </w:r>
      <w:r>
        <w:rPr>
          <w:rFonts w:cs="Times New Roman"/>
          <w:b/>
          <w:bCs/>
          <w:szCs w:val="24"/>
          <w:lang w:eastAsia="ru-RU"/>
        </w:rPr>
        <w:t>Информационное партнёрство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Освещение в СМИ, соцсетях партнёров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Взаимодействие с родительским сообществом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одители — ключевые партнёры в организации лагеря. Их вовлечённость повышает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качество программы, улучшает психологический комфорт детей и укрепляет доверие к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чреждению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1. Формы взаимодействия с родителя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1.1. Организационный этап (апрель–май 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Родительское собрание </w:t>
      </w:r>
      <w:r>
        <w:rPr>
          <w:rFonts w:cs="Times New Roman"/>
          <w:szCs w:val="24"/>
          <w:lang w:eastAsia="ru-RU"/>
        </w:rPr>
        <w:t>(очно/онлайн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Презентация программы лагеря, режима дня, правил безопас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Анкетирование (пожелания по кружкам, питанию, экскурсиям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Создание родительского чата/группы </w:t>
      </w:r>
      <w:r>
        <w:rPr>
          <w:rFonts w:cs="Times New Roman"/>
          <w:szCs w:val="24"/>
          <w:lang w:eastAsia="ru-RU"/>
        </w:rPr>
        <w:t>(WhatsApp, Telegram, VK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Оперативное информирование о событиях, фотоотчёты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Формирование родительского комитет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Помощь в подготовке помещений, закупке материалов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1.2. Основной период (июнь )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/>
          <w:b/>
          <w:bCs/>
          <w:i/>
          <w:iCs/>
          <w:szCs w:val="24"/>
          <w:lang w:eastAsia="ru-RU"/>
        </w:rPr>
        <w:t>А) Участие в мероприятиях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«День открытых дверей» </w:t>
      </w:r>
      <w:r>
        <w:rPr>
          <w:rFonts w:cs="Times New Roman"/>
          <w:szCs w:val="24"/>
          <w:lang w:eastAsia="ru-RU"/>
        </w:rPr>
        <w:t>(3 июня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>Родители посещают мастер-классы, участвуют в играх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овместные события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Спортивные эстафеты «Папа, мама, я – спортивная семья»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Творческие конкурсы («Семейный талант»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Экскурсии с сопровождением </w:t>
      </w:r>
      <w:r>
        <w:rPr>
          <w:rFonts w:cs="Times New Roman"/>
          <w:szCs w:val="24"/>
          <w:lang w:eastAsia="ru-RU"/>
        </w:rPr>
        <w:t>(по желанию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/>
          <w:b/>
          <w:bCs/>
          <w:i/>
          <w:iCs/>
          <w:szCs w:val="24"/>
          <w:lang w:eastAsia="ru-RU"/>
        </w:rPr>
        <w:t>Б) Помощь в реализации программы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Профориентационные встречи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Родители проводят мини-лекции о своих профессиях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eastAsia="SymbolMT;Arial Unicode MS" w:cs="Times New Roman"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>Мастер-классы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Кулинария, рукоделие, IT-технологии (по интересам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оциальные акции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Совместные субботники, благотворительные сборы (игрушки, книги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cs="Times New Roman"/>
          <w:b/>
          <w:bCs/>
          <w:i/>
          <w:iCs/>
          <w:szCs w:val="24"/>
          <w:lang w:eastAsia="ru-RU"/>
        </w:rPr>
        <w:t>В) Обратная связь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Ежедневные краткие отчёты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Фото/видео в чате, заметки в соцсетях лагеря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«Книга отзывов и предложений» </w:t>
      </w:r>
      <w:r>
        <w:rPr>
          <w:rFonts w:cs="Times New Roman"/>
          <w:szCs w:val="24"/>
          <w:lang w:eastAsia="ru-RU"/>
        </w:rPr>
        <w:t>(онлайн/офлайн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Опросы </w:t>
      </w:r>
      <w:r>
        <w:rPr>
          <w:rFonts w:cs="Times New Roman"/>
          <w:szCs w:val="24"/>
          <w:lang w:eastAsia="ru-RU"/>
        </w:rPr>
        <w:t>(раз в неделю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Удовлетворённость программой, пожела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1.3. Заключительный этап (21 июня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Итоговое собрание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Показ видеоролика о жизни лагер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Награждение активных родителей (грамоты, благодарности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eastAsia="SymbolMT;Arial Unicode MS" w:cs="Times New Roman"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>Анкетирование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Что понравилось? Что улучшить в следующем году?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2. Инструменты вовлечени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Цифровые платформы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o Google Forms для анкет, Canva для открыток-благодарностей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Доска почёт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Фото родителей-волонтёров на стенде лагеря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емейные челленджи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Например, «Экологическая неделя» (собираем батарейки всей семьёй)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Кадровое обеспечение реализации программы воспитательной работы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Кадровое обеспечение – один из основных элементов функционирования сферы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рганизации отдыха и оздоровления детей, которая является неотъемлемой частью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спитательной системы организации отдыха детей и их оздоровления, способствующей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остижению стратегических задач государственной политики в области воспитания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Кадровое обеспечение реализации программы воспитательной работы лагеря дневного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ебывания (ЛДП) в 2025 году включает подбор, расстановку и подготовку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ециалистов, способных эффективно организовать воспитательный процесс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1. Основные кадровые позици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Начальник лагеря </w:t>
      </w:r>
      <w:r>
        <w:rPr>
          <w:rFonts w:cs="Times New Roman"/>
          <w:szCs w:val="24"/>
          <w:lang w:eastAsia="ru-RU"/>
        </w:rPr>
        <w:t>– отвечает за общую организацию работы, контроль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ыполнения программы, взаимодействие с родителями и администраци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>-</w:t>
      </w:r>
      <w:r>
        <w:rPr>
          <w:rFonts w:eastAsia="SymbolMT;Arial Unicode MS" w:cs="Times New Roman"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 xml:space="preserve">Воспитатели/педагоги-организаторы </w:t>
      </w:r>
      <w:r>
        <w:rPr>
          <w:rFonts w:cs="Times New Roman"/>
          <w:szCs w:val="24"/>
          <w:lang w:eastAsia="ru-RU"/>
        </w:rPr>
        <w:t>(из числа учителей, педагогов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опобразования, вожатых) – проводят мероприятия, следят за дисциплиной и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езопасностью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Педагог-психолог ( при наличии)</w:t>
      </w:r>
      <w:r>
        <w:rPr>
          <w:rFonts w:cs="Times New Roman"/>
          <w:szCs w:val="24"/>
          <w:lang w:eastAsia="ru-RU"/>
        </w:rPr>
        <w:t>– обеспечивает психологическую поддержку, разрешает  конфликты, проводит тренинг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Педагог дополнительного образования </w:t>
      </w:r>
      <w:r>
        <w:rPr>
          <w:rFonts w:cs="Times New Roman"/>
          <w:szCs w:val="24"/>
          <w:lang w:eastAsia="ru-RU"/>
        </w:rPr>
        <w:t>(по направлениям: спорт, творчество,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наука) – ведёт кружки, мастер-классы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Медицинский работник ( по договору с ЦРБ) </w:t>
      </w:r>
      <w:r>
        <w:rPr>
          <w:rFonts w:cs="Times New Roman"/>
          <w:szCs w:val="24"/>
          <w:lang w:eastAsia="ru-RU"/>
        </w:rPr>
        <w:t>– контролирует здоровье детей, оказывает первую  помощь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Технический персонал </w:t>
      </w:r>
      <w:r>
        <w:rPr>
          <w:rFonts w:cs="Times New Roman"/>
          <w:szCs w:val="24"/>
          <w:lang w:eastAsia="ru-RU"/>
        </w:rPr>
        <w:t>(уборщики, повара, охранники) – обеспечивает бытовые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словия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2. Требования к кадрам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Наличие педагогического образования или опыта работы с детьми (для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оспитателей и вожатых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Прохождение инструктажей по охране труда, пожарной безопасности, первой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мощ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Для вожатых – дополнительное обучение (школа вожатых, тренинги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Для медперсонала – медицинская книжка и соответствующая квалификац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3. Подготовка кадров (апрель–май 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Проведение установочного семинара для педагогов и вожатых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Ознакомление с программой лагеря, расписанием, методическими материалам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Тренинги по командообразованию, конфликтологии, игровым технологиям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Вводный инструктаж по безопасности и ЧС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4. Документальное обеспечение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Трудовые договоры/соглашения (для временных сотрудников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Приказы о назначении ответственных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Графики работы и должностные инструкци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Журналы инструктажей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5. Мотивация персонала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Премии/надбавки за эффективную работу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Благодарности, грамоты, рекомендации для студентов-вожатых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Возможность участия в конкурсах педагогического мастерств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Вывод: </w:t>
      </w:r>
      <w:r>
        <w:rPr>
          <w:rFonts w:cs="Times New Roman"/>
          <w:szCs w:val="24"/>
          <w:lang w:eastAsia="ru-RU"/>
        </w:rPr>
        <w:t>Кадровое обеспечение ЛДП должно быть комплексным, с чётким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распределением ролей и обязательной подготовкой персонала. Это гарантирует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качественную реализацию воспитательной программы и безопасность детей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Материально-техническое обеспечение реализации программы воспита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szCs w:val="24"/>
          <w:lang w:eastAsia="ru-RU"/>
        </w:rPr>
        <w:t xml:space="preserve">Для успешной реализации программы лагеря необходимо предусмотреть </w:t>
      </w:r>
      <w:r>
        <w:rPr>
          <w:rFonts w:cs="Times New Roman"/>
          <w:b/>
          <w:bCs/>
          <w:szCs w:val="24"/>
          <w:lang w:eastAsia="ru-RU"/>
        </w:rPr>
        <w:t>помещени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>оборудование, расходные материалы и инфраструктуру</w:t>
      </w:r>
      <w:r>
        <w:rPr>
          <w:rFonts w:cs="Times New Roman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1. Основные требования к помещениям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Групповые комнаты </w:t>
      </w:r>
      <w:r>
        <w:rPr>
          <w:rFonts w:cs="Times New Roman"/>
          <w:szCs w:val="24"/>
          <w:lang w:eastAsia="ru-RU"/>
        </w:rPr>
        <w:t>(классы, актовый зал)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Мебель (столы, стулья, шкафы для хранения материалов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>Пространство для подвижных игр и мастер-классов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портивный зал/площадк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Инвентарь (мячи, скакалки, обручи, кегли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толовая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Посуда, холодильник (если предусмотрено своё питание)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Медицинский кабинет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Аптечка, кушетка, оборудование для оказания первой помощ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>Санитарные зоны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eastAsia="ru-RU"/>
        </w:rPr>
        <w:t>Туалеты, раковины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2. Оборудование и технические средства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Категория Необходимые ресурсы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Мультимедиа </w:t>
      </w:r>
      <w:r>
        <w:rPr>
          <w:rFonts w:cs="Times New Roman"/>
          <w:szCs w:val="24"/>
          <w:lang w:eastAsia="ru-RU"/>
        </w:rPr>
        <w:t>Проектор, экран, колонки, ноутбук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Цифровые технологии </w:t>
      </w:r>
      <w:r>
        <w:rPr>
          <w:rFonts w:cs="Times New Roman"/>
          <w:szCs w:val="24"/>
          <w:lang w:eastAsia="ru-RU"/>
        </w:rPr>
        <w:t>Ноутбуки (для квестов), фотоаппара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Канцелярия </w:t>
      </w:r>
      <w:r>
        <w:rPr>
          <w:rFonts w:cs="Times New Roman"/>
          <w:szCs w:val="24"/>
          <w:lang w:eastAsia="ru-RU"/>
        </w:rPr>
        <w:t>Бумага, краски, фломастеры, клей, ножниц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Хозяйственные  товары </w:t>
      </w:r>
      <w:r>
        <w:rPr>
          <w:rFonts w:cs="Times New Roman"/>
          <w:szCs w:val="24"/>
          <w:lang w:eastAsia="ru-RU"/>
        </w:rPr>
        <w:t>Бумажные полотенца, салфетки, мешки для мусор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b/>
          <w:bCs/>
          <w:szCs w:val="24"/>
          <w:lang w:eastAsia="ru-RU"/>
        </w:rPr>
        <w:t xml:space="preserve">Игровой инвентарь </w:t>
      </w:r>
      <w:r>
        <w:rPr>
          <w:rFonts w:cs="Times New Roman"/>
          <w:szCs w:val="24"/>
          <w:lang w:eastAsia="ru-RU"/>
        </w:rPr>
        <w:t>Настольные игры, пазлы, конструкторы, мозаики и  др.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3. Обеспечение безопасности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Аптечки </w:t>
      </w:r>
      <w:r>
        <w:rPr>
          <w:rFonts w:cs="Times New Roman"/>
          <w:szCs w:val="24"/>
          <w:lang w:eastAsia="ru-RU"/>
        </w:rPr>
        <w:t>в каждом отряде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eastAsia="SymbolMT;Arial Unicode MS" w:cs="Times New Roman"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 xml:space="preserve">Огнетушители </w:t>
      </w:r>
      <w:r>
        <w:rPr>
          <w:rFonts w:cs="Times New Roman"/>
          <w:szCs w:val="24"/>
          <w:lang w:eastAsia="ru-RU"/>
        </w:rPr>
        <w:t>и планы эвакуаци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Система видеонаблюдения </w:t>
      </w:r>
      <w:r>
        <w:rPr>
          <w:rFonts w:cs="Times New Roman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/>
          <w:bCs/>
          <w:szCs w:val="24"/>
          <w:lang w:eastAsia="ru-RU"/>
        </w:rPr>
        <w:t xml:space="preserve">Средства связи </w:t>
      </w:r>
      <w:r>
        <w:rPr>
          <w:rFonts w:cs="Times New Roman"/>
          <w:szCs w:val="24"/>
          <w:lang w:eastAsia="ru-RU"/>
        </w:rPr>
        <w:t>(рации/телефоны для экстренных случаев)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4. Транспорт (при необходимости)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Автобус для экскурсий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Согласование маршрутов с ГИБДД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5. Источники финансирования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Бюджет образовательной организации.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Родительские взносы (добровольные)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szCs w:val="24"/>
          <w:lang w:eastAsia="ru-RU"/>
        </w:rPr>
        <w:t>Гранты/спонсорская помощь (местный бизнес)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АНАЛИЗ  ВОСПИТАТЕЛЬНОГО ПРОЦЕССА</w:t>
      </w:r>
    </w:p>
    <w:p>
      <w:pPr>
        <w:pStyle w:val="Normal"/>
        <w:autoSpaceDE w:val="false"/>
        <w:spacing w:before="0" w:after="0"/>
        <w:rPr/>
      </w:pPr>
      <w:r>
        <w:rPr/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autoSpaceDE w:val="false"/>
        <w:spacing w:before="0" w:after="0"/>
        <w:rPr/>
      </w:pPr>
      <w:r>
        <w:rPr/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Основные направления анализа воспитательного процесса: </w:t>
      </w:r>
    </w:p>
    <w:p>
      <w:pPr>
        <w:pStyle w:val="Normal"/>
        <w:autoSpaceDE w:val="false"/>
        <w:spacing w:before="0" w:after="0"/>
        <w:rPr/>
      </w:pPr>
      <w:r>
        <w:rPr/>
        <w:t xml:space="preserve">1.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 за смену. Главный инструмент -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2. Состояние 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оспитатели проводят анкетирование, связанное с качеством отдыха и досуга детей. </w:t>
      </w:r>
    </w:p>
    <w:p>
      <w:pPr>
        <w:pStyle w:val="Normal"/>
        <w:autoSpaceDE w:val="false"/>
        <w:spacing w:before="0" w:after="0"/>
        <w:rPr/>
      </w:pPr>
      <w:r>
        <w:rPr/>
        <w:t>3. 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 xml:space="preserve">- социологические: опрос участников образовательных отношений, экспертный анализ, анализ документов и контекстный анализ; </w:t>
      </w:r>
    </w:p>
    <w:p>
      <w:pPr>
        <w:pStyle w:val="Normal"/>
        <w:autoSpaceDE w:val="false"/>
        <w:spacing w:before="0" w:after="0"/>
        <w:rPr/>
      </w:pPr>
      <w:r>
        <w:rPr/>
        <w:t xml:space="preserve">- педагогические: тестирование, собеседование, педагогическое, наблюдение, игровые методы, аналитическая работа с детьми, метод самооценки. 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/>
        <w:t>Основным предметом анализа, организуемого в детском лагере воспитательного процесса является воспитательная работа. Объектом анализа являются воспитательные мероприятия и результаты воспитательной работы. 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  <w:lang w:eastAsia="ru-RU"/>
        </w:rPr>
        <w:t>1-я неделя (02 июня –08 июня) – Блок «Мир»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szCs w:val="24"/>
          <w:lang w:eastAsia="ru-RU"/>
        </w:rPr>
        <w:t>Познание мира через науку, искусство и нравственные цен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2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Открытие лаге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линейка «Открытие лагеря»,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cs="Times New Roman"/>
                <w:color w:val="212529"/>
                <w:szCs w:val="24"/>
                <w:lang w:eastAsia="ru-RU"/>
              </w:rPr>
              <w:t>Инструктажи по ТБ, режим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День защиты  детей- концертная программа РД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  <w:r>
              <w:rPr/>
              <w:t xml:space="preserve"> Модуль "Культура России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3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День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ка безопасности «Правильно переходи  дорог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стреча с инспектором ГИБД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, учебная пожарная эвак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Модуль«Профилактика и безопасность»</w:t>
            </w:r>
            <w:r>
              <w:rPr/>
              <w:t xml:space="preserve"> "Профориентац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4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212529"/>
                <w:szCs w:val="24"/>
                <w:lang w:eastAsia="ru-RU"/>
              </w:rPr>
              <w:t>День гостеприим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bCs/>
                <w:color w:val="212529"/>
                <w:szCs w:val="24"/>
                <w:lang w:eastAsia="ru-RU"/>
              </w:rPr>
              <w:t>Минутка здоровья</w:t>
            </w:r>
            <w:r>
              <w:rPr>
                <w:rFonts w:cs="Times New Roman"/>
                <w:b/>
                <w:bCs/>
                <w:color w:val="212529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212529"/>
                <w:szCs w:val="24"/>
                <w:lang w:eastAsia="ru-RU"/>
              </w:rPr>
              <w:t>«Полезные продукты  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Игры на выявление лидеров и сплочение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Акция «Поделись улыбкою сво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212529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Беседа «Традиции русского гостеприим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212529"/>
                <w:szCs w:val="24"/>
                <w:lang w:eastAsia="ru-RU"/>
              </w:rPr>
              <w:t>Подвижные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 «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провожд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5.06.26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окружающей  среды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ка экологии «Чисто там, где не мусорят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Школьный экологический  десант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уск экологической  листовки « Сохраним нашу природу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Модули «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деятельность»</w:t>
            </w:r>
            <w:r>
              <w:rPr/>
              <w:t xml:space="preserve"> "Культура России", «Проектная деятельность»</w:t>
            </w:r>
            <w:r>
              <w:rPr>
                <w:rFonts w:cs="Times New Roman"/>
                <w:szCs w:val="24"/>
                <w:lang w:eastAsia="ru-RU"/>
              </w:rPr>
              <w:t>,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6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А.С.Пушкина, день 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>Минутка экологии «Относись с любовью к животн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Викторина по сказкам А.С 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«Пушкинский день» в библиоте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- </w:t>
            </w:r>
            <w:r>
              <w:rPr>
                <w:rStyle w:val="StrongEmphasis"/>
                <w:rFonts w:cs="Times New Roman"/>
                <w:b w:val="false"/>
                <w:color w:val="333333"/>
                <w:szCs w:val="24"/>
                <w:shd w:fill="FFFFFF" w:val="clear"/>
              </w:rPr>
              <w:t>квест-игра «В стране волшебной - Лукоморье»</w:t>
            </w:r>
            <w:r>
              <w:rPr>
                <w:rFonts w:cs="Times New Roman"/>
                <w:b/>
                <w:color w:val="333333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дули "Культура России"</w:t>
            </w:r>
            <w:r>
              <w:rPr>
                <w:rFonts w:cs="Times New Roman"/>
                <w:szCs w:val="24"/>
                <w:lang w:eastAsia="ru-RU"/>
              </w:rPr>
              <w:t>«Экскурсии  и  походы»,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 «Проектная деятельность», «Детско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амоуправление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игр  на 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Минутка здоровья «Солнечный ожог. Первая помощь при ожог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Беседа «Солнце, воздух и вода- наши лучшие друзья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.06.25, 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семейного отдыха на природ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ход  выходного  дня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 «Безопасное  поведение  в  природ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  <w:lang w:eastAsia="ru-RU"/>
        </w:rPr>
        <w:t>2-я неделя (09 июня –15 июня) – Блок «Россия»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bCs/>
          <w:szCs w:val="24"/>
          <w:lang w:eastAsia="ru-RU"/>
        </w:rPr>
        <w:t xml:space="preserve">Патриотическое  воспитание, </w:t>
      </w:r>
      <w:r>
        <w:rPr>
          <w:rFonts w:cs="Times New Roman"/>
          <w:szCs w:val="24"/>
          <w:lang w:eastAsia="ru-RU"/>
        </w:rPr>
        <w:t>многообразие  культуры и традиций  народов  России,  общероссийские ценности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9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Международный  день друз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>Минутка безопасности «Буллинг значит травля!. Кибербуллин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плоч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и исполнение песен  о  дружб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/>
              <w:t>Подвижные 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сопровождение», 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работа», </w:t>
            </w:r>
            <w:r>
              <w:rPr>
                <w:rFonts w:cs="Times New Roman"/>
                <w:bCs/>
                <w:szCs w:val="24"/>
              </w:rPr>
              <w:t>«Цифровая и медиа-сред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кино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Минутка безопасности «Соблюдай правила ДД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Беседа/ викторина 10 июня-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День рождения киностудии «Союзмультфильм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Посещение РДК: мульт-к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 xml:space="preserve">«Профилактика и безопасность», </w:t>
            </w:r>
            <w:r>
              <w:rPr/>
              <w:t>"Культура России"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Минутка безопасности «Безопасность в сети Интернет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Проект Традиции и игры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Беседа/ презентация  «День независимости России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Мероприятие в библиотек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конкурс рисунка  на асфальте  «Россия- моя  страна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И «Экскурсии  и  походы», </w:t>
            </w:r>
            <w:r>
              <w:rPr/>
              <w:t>"Культура России", «Проектная деятельность»,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«Цифровая и медиа-сред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-минутка безопасности </w:t>
            </w:r>
            <w:r>
              <w:rPr>
                <w:iCs/>
              </w:rPr>
              <w:t>«Безопасное  поведение  на  улице, в общественных  местах  и  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Викторина «Знай  свое Отече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 на  свежем 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Модуль </w:t>
            </w:r>
            <w:r>
              <w:rPr/>
              <w:t>"Культура России",</w:t>
            </w:r>
            <w:r>
              <w:rPr>
                <w:rFonts w:cs="Times New Roman"/>
                <w:szCs w:val="24"/>
                <w:lang w:eastAsia="ru-RU"/>
              </w:rPr>
              <w:t xml:space="preserve"> 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игр  на 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</w:t>
            </w:r>
            <w:r>
              <w:rPr/>
              <w:t>Минутка здоровья «Тепловой удар. Первая помощ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Подвижные 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,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 день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 семейных  путешествий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Экскурсии «Мой край- моя  малая  родина!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исунки на тему «Увлечения  моей  семьи»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, «Проектная деятельность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 день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15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ень семейного отдыха на природе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ход  выходного  дня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Беседа «Безопасное  поведение на вод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Модуль «Экскурсии  и  походы» , </w:t>
            </w: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</w:p>
        </w:tc>
      </w:tr>
    </w:tbl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Cs w:val="24"/>
          <w:lang w:eastAsia="ru-RU"/>
        </w:rPr>
        <w:t>3-я неделя (16 июня –22 июня) –Блок «Человек»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Тема: </w:t>
      </w:r>
      <w:r>
        <w:rPr>
          <w:rFonts w:cs="Times New Roman"/>
          <w:bCs/>
          <w:szCs w:val="24"/>
          <w:lang w:eastAsia="ru-RU"/>
        </w:rPr>
        <w:t>здоровье, безопасность, семья, творчество, развити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96"/>
        <w:gridCol w:w="265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ду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.06.25, понед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День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/>
              <w:t>Профилактическая беседа «Сумей сказать нет!», «Мо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Проектная работа «Роботы» (лего-конструкт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 Игра «Умники и умницы»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333333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lang w:eastAsia="ru-RU"/>
              </w:rPr>
              <w:t>Литературная викторина «…И кот учёный свои мне  сказки говори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Cs w:val="24"/>
                <w:lang w:eastAsia="ru-RU"/>
              </w:rPr>
              <w:t>- Подвижные  игры  на 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деятельность»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  <w:r>
              <w:rPr>
                <w:rFonts w:cs="Times New Roman"/>
                <w:bCs/>
                <w:szCs w:val="24"/>
              </w:rPr>
              <w:t xml:space="preserve"> «Профилактика и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.06.25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День  книги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/>
            </w:pPr>
            <w:r>
              <w:rPr/>
              <w:t>Минутка здоровья «Сколько времени можно проводить за компьютером»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/>
              <w:t>Викторина «Любимые герои книг»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>
                <w:iCs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spacing w:lineRule="auto" w:line="240" w:before="0" w:after="0"/>
              <w:ind w:left="-57" w:hanging="0"/>
              <w:rPr>
                <w:iCs/>
              </w:rPr>
            </w:pPr>
            <w:r>
              <w:rPr>
                <w:iCs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Модуль «Профориентация»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професс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Минутка безопасности «Правила поведения в общественных мест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Беседа/ презентация «Медицинские  работники 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Конкурс </w:t>
            </w:r>
            <w:r>
              <w:rPr>
                <w:rFonts w:cs="Times New Roman"/>
                <w:color w:val="333333"/>
                <w:szCs w:val="24"/>
                <w:lang w:eastAsia="ru-RU"/>
              </w:rPr>
              <w:t>«Угадай-ка: здоровые загад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ещение отдела полиции, пожарной 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вижные  иг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 «Профориент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.06.25, четвер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здоровья  и  спор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здоровья «Полезные привы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Викторина «Правильное пит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Выставка листовок «Мы  за  здоровый  образ 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- Спортивные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вежем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Модули «Профилактика и безопасность»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,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здоровительная работа», «Проектная деятельность», «Дет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амоуправление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ятниц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22 июня- День Памяти.День начала 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инутка безопасности</w:t>
            </w:r>
            <w:r>
              <w:rPr>
                <w:rFonts w:cs="Times New Roman"/>
                <w:szCs w:val="24"/>
                <w:lang w:eastAsia="ru-RU"/>
              </w:rPr>
              <w:t xml:space="preserve"> « Внимание! Подозрительный предм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инута  молчания у памятника погибшим землякам во время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/>
              <w:t>Беседа «Тот самый  скорбный  день в  году…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>«Профилактика и безопасность»</w:t>
            </w:r>
            <w:r>
              <w:rPr>
                <w:rFonts w:cs="Times New Roman"/>
                <w:szCs w:val="24"/>
                <w:lang w:eastAsia="ru-RU"/>
              </w:rPr>
              <w:t xml:space="preserve"> 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.06.25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бо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День  семьи: День семейного отдыха и тради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Рисунки «Традиции и праздники моей 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дуль «Культура  России»,«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здоровительная работа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 день.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.06.25,</w:t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оскр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Закрытие  лагерной  сме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Награж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Дополнительные элементы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eastAsia="Arial Unicode MS" w:cs="Times New Roman"/>
          <w:szCs w:val="24"/>
          <w:lang w:eastAsia="ru-RU"/>
        </w:rPr>
        <w:t>1.</w:t>
      </w:r>
      <w:r>
        <w:rPr>
          <w:rFonts w:cs="Times New Roman"/>
          <w:bCs/>
          <w:szCs w:val="24"/>
          <w:lang w:eastAsia="ru-RU"/>
        </w:rPr>
        <w:t xml:space="preserve">Еженедельно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-Утренний подъем Государственного флага РФ  и  исполнение Гимна РФ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2.Каждый день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утренняя зарядка;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рефлексия в конце дня («Что понравилось?»);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подвижные игры на свежем воздухе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-Фото/видеоотчеты  в соцсетях лагеря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. Работа по модул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Cs/>
          <w:szCs w:val="24"/>
          <w:lang w:eastAsia="ru-RU"/>
        </w:rPr>
        <w:t xml:space="preserve">Инклюзивный модуль: </w:t>
      </w:r>
      <w:r>
        <w:rPr>
          <w:rFonts w:cs="Times New Roman"/>
          <w:szCs w:val="24"/>
          <w:lang w:eastAsia="ru-RU"/>
        </w:rPr>
        <w:t>адаптация мероприятий для детей с ОВЗ.</w:t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eastAsia="Arial Unicode MS" w:cs="Times New Roman"/>
          <w:szCs w:val="24"/>
          <w:lang w:eastAsia="ru-RU"/>
        </w:rPr>
        <w:t>-</w:t>
      </w:r>
      <w:r>
        <w:rPr>
          <w:rFonts w:cs="Times New Roman"/>
          <w:bCs/>
          <w:szCs w:val="24"/>
          <w:lang w:eastAsia="ru-RU"/>
        </w:rPr>
        <w:t xml:space="preserve">Движение Первых: </w:t>
      </w:r>
      <w:r>
        <w:rPr>
          <w:rFonts w:cs="Times New Roman"/>
          <w:szCs w:val="24"/>
          <w:lang w:eastAsia="ru-RU"/>
        </w:rPr>
        <w:t>участие в акциях, создание отрядных проектов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Модуль «Кружки и секции»: в течение всей смены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Модуль «Экскурсии  и походы»: в течение всей смены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- Модуль </w:t>
      </w:r>
      <w:r>
        <w:rPr>
          <w:rFonts w:cs="Times New Roman"/>
          <w:bCs/>
          <w:szCs w:val="24"/>
        </w:rPr>
        <w:t>«Цифровая и медиа-среда»: в течение всей смены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NewRomanPSMT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PSM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1:00Z</dcterms:created>
  <dc:creator>Lenovo</dc:creator>
  <dc:description/>
  <dc:language>en-US</dc:language>
  <cp:lastModifiedBy>Admin</cp:lastModifiedBy>
  <dcterms:modified xsi:type="dcterms:W3CDTF">2025-05-05T11:41:00Z</dcterms:modified>
  <cp:revision>2</cp:revision>
  <dc:subject/>
  <dc:title/>
</cp:coreProperties>
</file>