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bookmarkStart w:id="0" w:name="block-39720101"/>
      <w:bookmarkEnd w:id="0"/>
      <w:r>
        <w:rPr>
          <w:lang w:val="en-US" w:eastAsia="en-US"/>
        </w:rPr>
        <w:drawing>
          <wp:inline distT="0" distB="0" distL="0" distR="0">
            <wp:extent cx="6202680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39720101"/>
      <w:bookmarkStart w:id="3" w:name="block-3972010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9720102"/>
      <w:bookmarkStart w:id="6" w:name="block-3972010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9720103"/>
      <w:bookmarkStart w:id="8" w:name="block-3972010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9720104"/>
      <w:bookmarkStart w:id="10" w:name="block-3972010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9720106"/>
      <w:bookmarkStart w:id="12" w:name="block-3972010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3873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3931"/>
        <w:gridCol w:w="116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3872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9720107"/>
      <w:bookmarkStart w:id="14" w:name="block-3972010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15" w:name="1fdd9878-aabe-49b3-a26b-db65386f5009"/>
      <w:r>
        <w:rPr>
          <w:rFonts w:cs="Times New Roman" w:ascii="Times New Roman" w:hAnsi="Times New Roman"/>
          <w:color w:val="000000"/>
          <w:sz w:val="28"/>
        </w:rPr>
        <w:t xml:space="preserve"> • Информатика, 9 класс/ Босова Л.Л., Босова А.Ю. Общество с ограниченной ответственностью «БИНОМ. Лаборатория знаний»;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6" w:name="block-39720105"/>
      <w:bookmarkStart w:id="17" w:name="block-3972010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404e" TargetMode="External"/><Relationship Id="rId51" Type="http://schemas.openxmlformats.org/officeDocument/2006/relationships/hyperlink" Target="https://m.edsoo.ru/8a1642c4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6:00Z</dcterms:created>
  <dc:creator>Shimsk-PC</dc:creator>
  <dc:description/>
  <dc:language>en-US</dc:language>
  <cp:lastModifiedBy>Admin</cp:lastModifiedBy>
  <cp:lastPrinted>2024-10-30T13:24:00Z</cp:lastPrinted>
  <dcterms:modified xsi:type="dcterms:W3CDTF">2024-11-20T13:06:00Z</dcterms:modified>
  <cp:revision>2</cp:revision>
  <dc:subject/>
  <dc:title/>
</cp:coreProperties>
</file>