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rPr>
          <w:sz w:val="28"/>
          <w:szCs w:val="28"/>
        </w:rPr>
      </w:pPr>
      <w:bookmarkStart w:id="0" w:name="_GoBack"/>
      <w:r>
        <w:rPr>
          <w:lang w:val="en-US" w:eastAsia="en-US" w:bidi="ar-SA"/>
        </w:rPr>
        <w:drawing>
          <wp:inline distT="0" distB="0" distL="0" distR="0">
            <wp:extent cx="9206865" cy="6386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865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22"/>
        <w:shd w:fill="auto" w:val="clear"/>
        <w:spacing w:lineRule="auto" w:line="276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76"/>
        <w:ind w:right="20" w:hanging="0"/>
        <w:rPr>
          <w:sz w:val="28"/>
          <w:szCs w:val="28"/>
        </w:rPr>
      </w:pPr>
      <w:r>
        <w:rPr>
          <w:sz w:val="28"/>
          <w:szCs w:val="28"/>
        </w:rPr>
        <w:t>I. Пояснительная записка.</w:t>
      </w:r>
    </w:p>
    <w:p>
      <w:pPr>
        <w:pStyle w:val="Normal"/>
        <w:spacing w:lineRule="auto" w:line="276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даптированная общеобразовательная программа </w:t>
      </w:r>
      <w:r>
        <w:rPr>
          <w:rFonts w:cs="Times New Roman" w:ascii="Times New Roman" w:hAnsi="Times New Roman"/>
          <w:sz w:val="28"/>
          <w:szCs w:val="28"/>
        </w:rPr>
        <w:t>по музыке для 5 класс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АОУ «СОШ» п. Шимск, разработана на основ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Федерального государственного образовательного стандарта образования обучающихся с умственной отсталостью (интеллектуальными нарушениями)  (Приказ Министерства образования и науки РФ  от 19.12.2014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276" w:before="28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ой программы МАОУ « СОШ» П. Шимск</w:t>
      </w:r>
    </w:p>
    <w:p>
      <w:pPr>
        <w:pStyle w:val="Normal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ой адаптированной основной общеобразовательной программы  обучающихся с умственной отсталостью (интеллектуальными нарушениями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(приказ Министерства просвещения Российской Федерации от 24 ноября 2022 г. N 1026).</w:t>
      </w:r>
    </w:p>
    <w:p>
      <w:pPr>
        <w:pStyle w:val="21"/>
        <w:shd w:fill="auto" w:val="clear"/>
        <w:spacing w:lineRule="auto" w:line="276"/>
        <w:ind w:left="20" w:firstLine="70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1 час в неделю, </w:t>
      </w:r>
    </w:p>
    <w:p>
      <w:pPr>
        <w:pStyle w:val="22"/>
        <w:shd w:fill="auto" w:val="clear"/>
        <w:spacing w:lineRule="auto" w:line="276"/>
        <w:ind w:left="260" w:first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анятия музыкой способствуют достижению обучающимися следующих результатов.</w:t>
      </w:r>
    </w:p>
    <w:p>
      <w:pPr>
        <w:pStyle w:val="Normal"/>
        <w:spacing w:lineRule="auto" w:line="276"/>
        <w:ind w:firstLine="260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Минимальный уро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характера и содержания знакомых музыкальных произве</w:t>
        <w:softHyphen/>
        <w:t>дений, предусмотренных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я о некоторых музыкальных инструментах и их звуч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ние с инструментальным сопровождением и без него (с помощью пе</w:t>
        <w:softHyphen/>
        <w:t>дагог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зительное совместное исполнение выученных песен с простейши</w:t>
        <w:softHyphen/>
        <w:t>ми элементами динамических отте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е формирование при пении гласных звуков и отчётливоепроизнесение согласных звуков в конце и в середине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ая передача мелодии в диапазоне 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ение вступления, запева, припева, проигрыша, окончания пес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ение песни, танца, марш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7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ча ритмического рисунка мелодии (хлопками, на металлофоне, голосом);</w:t>
      </w:r>
    </w:p>
    <w:p>
      <w:pPr>
        <w:pStyle w:val="Normal"/>
        <w:tabs>
          <w:tab w:val="clear" w:pos="708"/>
          <w:tab w:val="left" w:pos="767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7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разнообразных по содержанию и характеру музыкальных произведений (весёлые, грустные и спокойн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ние элементарными представлениями о нотной грамоте.</w:t>
      </w:r>
    </w:p>
    <w:p>
      <w:pPr>
        <w:pStyle w:val="Normal"/>
        <w:spacing w:lineRule="auto" w:line="276"/>
        <w:ind w:firstLine="26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Достаточный уро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е исполнение разученных песен, как с инструменталь</w:t>
        <w:softHyphen/>
        <w:t>ным сопровождением, так и без 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ая передача мелодии в диапазоне си—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я обо всех включённых в программу музыкальных ин</w:t>
        <w:softHyphen/>
        <w:t>струментах и их звуч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льное пение и пение хором с выполнением требований художествен</w:t>
        <w:softHyphen/>
        <w:t>ного исполнения, с учётом средств музыкальной выраз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сное и чёткое произнесение слов в песнях подвиж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5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ение разнообразных по характеру и звучанию песен, маршей, танц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е основных средств музыкальной выразительности: динамиче</w:t>
        <w:softHyphen/>
        <w:t>ские оттенки (форте — громко, пиано — тихо); особенности темпа (быстро, умеренно, медленно); особенности регистра (низкий, средний, высо</w:t>
        <w:softHyphen/>
        <w:t>кий)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5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ние элементами нотной грамоты как средством графического изображения музыки.</w:t>
      </w:r>
    </w:p>
    <w:p>
      <w:pPr>
        <w:pStyle w:val="Normal"/>
        <w:spacing w:lineRule="auto" w:line="276"/>
        <w:ind w:firstLine="38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Требования к умениям и навыкам к концу обучения в 5классе.</w:t>
      </w:r>
    </w:p>
    <w:p>
      <w:pPr>
        <w:pStyle w:val="Normal"/>
        <w:spacing w:lineRule="auto" w:line="276"/>
        <w:ind w:firstLine="38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5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ые детские песни для самостоятельного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5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ние нотного письма, как средства графического изображения му</w:t>
        <w:softHyphen/>
        <w:t>зыки (нотный стан, нота, звук, звукоряд, пауза, размер, мелодия, акком</w:t>
        <w:softHyphen/>
        <w:t>панемен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5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музыкальные размеры (2/4, 3/4, 4/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5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механические музыкальные инструменты и их звучание (элек</w:t>
        <w:softHyphen/>
        <w:t>трогитара, бас-гитара, электроскрипка); электронные музыкальные ин</w:t>
        <w:softHyphen/>
        <w:t>струменты (синтезатор, вокодер, электронная ударная установка,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 и звучание современных творческих музыкальных объединений (рэп-объединение, джазовый ансамбль, вокально-инструментальный ан</w:t>
        <w:softHyphen/>
        <w:t>самбль, рок-группа, фолк-группа, эстрадно-симфонический оркест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5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звукозаписывающего, звуковоспроизводящего и звуко</w:t>
        <w:softHyphen/>
        <w:t>усиливающего оборудования (магнитофонная запись, виниловая запись, видео- и аудиозаписывающие компьютерные программы, микрофон, усилитель, динам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5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прослушанных музыкаль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5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творческого пути композиторов (А. Вивальди, Л. Бетхо</w:t>
        <w:softHyphen/>
        <w:t>вен, П. И. Чайковский), особенности музыкального языка произведе</w:t>
        <w:softHyphen/>
        <w:t>ний композиторов, их идейное и художественное содерж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5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нры музыкальных произведений (опера, балет, симфония, концерт).</w:t>
      </w:r>
    </w:p>
    <w:p>
      <w:pPr>
        <w:pStyle w:val="Normal"/>
        <w:spacing w:lineRule="auto" w:line="276"/>
        <w:ind w:firstLine="260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 начинать пение после в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мысленно и эмоционально исполнять песни ровным свободным зву</w:t>
        <w:softHyphen/>
        <w:t>ком на всём диапаз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овать слухом собственное исполнение и пение окружа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1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ять полученные навыки выразительного пения при художе</w:t>
        <w:softHyphen/>
        <w:t>ственном исполнении музыкальных произведений (смысловые и логи</w:t>
        <w:softHyphen/>
        <w:t>ческие ударения, паузы, темп, динамические оттен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в самостоятельной речи музыкальные термины, давать им элементарную характеристику, принимать активное участие в обсуж</w:t>
        <w:softHyphen/>
        <w:t>дении содержания прослушанного произведения;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декватно оценивать собственное исполнение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6497" w:leader="none"/>
        </w:tabs>
        <w:spacing w:lineRule="auto" w:line="276" w:before="0" w:after="0"/>
        <w:ind w:left="598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Содержание программы.</w:t>
      </w:r>
      <w:bookmarkEnd w:id="1"/>
    </w:p>
    <w:p>
      <w:pPr>
        <w:pStyle w:val="Normal"/>
        <w:spacing w:lineRule="auto" w:line="276"/>
        <w:ind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ри определении содержания учебного предмета «Музыка» необходимо учитывать следующие требования:</w:t>
      </w:r>
    </w:p>
    <w:p>
      <w:pPr>
        <w:pStyle w:val="Normal"/>
        <w:spacing w:lineRule="auto" w:line="276"/>
        <w:ind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</w:t>
        <w:tab/>
        <w:t>социокультурные требования современного образования;</w:t>
      </w:r>
    </w:p>
    <w:p>
      <w:pPr>
        <w:pStyle w:val="Normal"/>
        <w:spacing w:lineRule="auto" w:line="276"/>
        <w:ind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</w:t>
        <w:tab/>
        <w:t>приоритет отечественной музыкальной культуры и музыкальных традиций в контексте мировой культуры;</w:t>
      </w:r>
    </w:p>
    <w:p>
      <w:pPr>
        <w:pStyle w:val="Normal"/>
        <w:spacing w:lineRule="auto" w:line="276"/>
        <w:ind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</w:t>
        <w:tab/>
        <w:t>художественная ценность музыкальных произведений;</w:t>
      </w:r>
    </w:p>
    <w:p>
      <w:pPr>
        <w:pStyle w:val="Normal"/>
        <w:spacing w:lineRule="auto" w:line="276"/>
        <w:ind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</w:t>
        <w:tab/>
        <w:t>доступность содержания учебного предмета «Музыка» обучающимся с умственной отсталостью (интеллектуальными нарушениями);</w:t>
      </w:r>
    </w:p>
    <w:p>
      <w:pPr>
        <w:pStyle w:val="Normal"/>
        <w:spacing w:lineRule="auto" w:line="276"/>
        <w:ind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</w:t>
        <w:tab/>
        <w:t>психотерапевтические и психокоррекционные возможности музыкальной деятельности.</w:t>
      </w:r>
    </w:p>
    <w:p>
      <w:pPr>
        <w:pStyle w:val="Normal"/>
        <w:spacing w:lineRule="auto" w:line="276"/>
        <w:ind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одержание программы по музыке базируется на изучении обучающимся с умственной отсталостью (интеллектуальными нарушениями) основ музыкального искусства:</w:t>
      </w:r>
    </w:p>
    <w:p>
      <w:pPr>
        <w:pStyle w:val="Normal"/>
        <w:spacing w:lineRule="auto" w:line="276"/>
        <w:ind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  <w:t>жанры музыки (песня, танец, марш и их разновидности);</w:t>
      </w:r>
    </w:p>
    <w:p>
      <w:pPr>
        <w:pStyle w:val="Normal"/>
        <w:spacing w:lineRule="auto" w:line="276"/>
        <w:ind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  <w:t>основные средства музыкальной выразительности;</w:t>
      </w:r>
    </w:p>
    <w:p>
      <w:pPr>
        <w:pStyle w:val="Normal"/>
        <w:spacing w:lineRule="auto" w:line="276"/>
        <w:ind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  <w:t>формы музыки (одночастная, двухчастная, трёхчастная, четырёхчастная, куплетная);</w:t>
      </w:r>
    </w:p>
    <w:p>
      <w:pPr>
        <w:pStyle w:val="Normal"/>
        <w:spacing w:lineRule="auto" w:line="276"/>
        <w:ind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  <w:t>зависимость формы музыкального произведения от содержания;</w:t>
      </w:r>
    </w:p>
    <w:p>
      <w:pPr>
        <w:pStyle w:val="Normal"/>
        <w:spacing w:lineRule="auto" w:line="276"/>
        <w:ind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  <w:t>основные виды музыкальной деятельности: сочинение, исполнение, музыкальное восприятие.</w:t>
      </w:r>
    </w:p>
    <w:p>
      <w:pPr>
        <w:pStyle w:val="Normal"/>
        <w:spacing w:lineRule="auto" w:line="276"/>
        <w:ind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снову содержания программы составляют: произведения отечественной (русской) классической и современной музыкальной культуры: музыка народная и композиторская; музыкальный фольклор как отражение жиз¬ни народа, его истории, отношения к родному краю, природе, труду, человеку; устная и письменная традиции существования музыки; основные жанры русских народных песен; песенность как основная черта русской народной и профессиональной музыки; народные истоки в творчестве русских композиторов. Повторяемость музыкальных произведений отвечает принципу концентризма построения учебного материала. Повторение обучающимися с умственной отсталостью (интеллектуальными нарушениями) ранее изученных музыкальных произведений способствует лучшему пониманию, осознанию средств музыкальной выразительности, возникновению новых переживаний, закреплению уже полученных представлений, знаний, исполнительских умений и навыков, совершенствованию собственного музыкального опыта. В содержание программы входит овладение обучающимися с умственной отсталостью (интеллектуальными нарушениями) в доступной для них форме и объеме следующими видами музыкальной деятельности: восприятие музыки, хоровое пение, элементы музыкальной грамоты. Содержание программного материала уроков состоит из элементарного теоретического материала, доступных видов музыкальной деятельности, музыкальных произведений для слушания и исполнения, вокальных упражнений.</w:t>
      </w:r>
    </w:p>
    <w:p>
      <w:pPr>
        <w:pStyle w:val="Normal"/>
        <w:spacing w:lineRule="auto" w:line="276"/>
        <w:ind w:firstLine="7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Восприятие музыки.</w:t>
      </w:r>
    </w:p>
    <w:p>
      <w:pPr>
        <w:pStyle w:val="Normal"/>
        <w:spacing w:lineRule="auto" w:line="276"/>
        <w:ind w:right="20"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Репертуар для слуш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оизведения отечественной музыкальной культуры; музыка народная и композиторская; детская, классическая, современная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Жанровое разнообраз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аздничная, маршевая, колыбельная песни и пр.</w:t>
      </w:r>
    </w:p>
    <w:p>
      <w:pPr>
        <w:pStyle w:val="Normal"/>
        <w:widowControl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Хоровое пение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ab/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Закрепление певческих навыков и умений, совершенствование навыков певческого дыхания на материале, пройденном в предыдущих классах, а также на новом материале.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ab/>
        <w:t>Развитие навыка концертного исполнения, уверенности в своих силах, общительности, открытости.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ab/>
        <w:t>Развитие навыка пения с разнообразной окраской звука в зависимости от содержания и характера песни.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ab/>
        <w:t>Развитие умения выполнять требования художественного исполнения при пении хором: ритмический рисунок, интонационный строй, ансамблевая слаженность, динамические оттенки.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ab/>
        <w:t>Продолжение работы над чистотой интонирования: пропевание отдельных трудных фраз и мелодических оборотов группой или индивидуально.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ab/>
        <w:t>Совершенствование навыка чёткого и внятного произношения слов в текстах песен подвижного характера.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ab/>
        <w:t>Развитие вокально-хоровых навыков при исполнении выученных песен без сопровождения.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ab/>
        <w:t>Работа над лёгким, подвижным звуком и кантиленой.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Слушание музыки.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ab/>
        <w:t>Классическая и эстрадная музыка, их взаимосвязь. Лучшие образцы лёгкой музыки в исполнении эстрадных коллективов; произведения современных композиторов, лирические песни, танцевальные мелодии. Использование народных песен, мелодий из классических сочинений в произведениях легкой музыки.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ab/>
        <w:t>Вокальная музыка, основывающаяся на синтезе музыки и слова. Программная музыка — инструментальная, оркестровая, имеющая в основе литературный сюжет. Общее и специфическое в литературной и музыкальной драматургии, в оперном искусстве.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ab/>
        <w:t>Особенности творчества композиторов: А. Вивальди, Л. Бетховен, П. И. Чайковский.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ab/>
        <w:t>Элементарные сведения о жанрах музыкальных произведений: опера, балет, симфония, концерт.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ab/>
        <w:t>Формирование представлений о составе и звучании современных творческих музыкальных коллективов: рэп-объединение, джазовый ансамбль, вокально-инструментальный ансамбль, рок-группа, фолк-группа, эстрад-но-симфонический оркестр. Знакомство с современными электронными и электронно-механическими музыкальными инструментами и их звучанием: синтезатор, вокодер, электронная ударная установка.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ab/>
        <w:t>Формирование представлений о назначении звукозаписывающего, звуковоспроизводящего и звукоусиливающего оборудования (магнитофонная запись, виниловая запись, видео- и аудиозаписывающие компьютерные программы, микрофон, усилитель, динамики).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Музыкальная грамота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ab/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Элементарное понятие о нотной записи: нотный стан, нота, звук, звукоряд, пауза.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ab/>
        <w:t>Формирование элементарных понятий о музыкальных размерах: 2/4, 3/4, 4/4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Музыкальный материал для пения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Гимн России. Музыка А. Александрова, слова С. Михалкова. Из чего наш мир состоит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Музыка Б. Савельева, слова М. Танича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Расти, колосок. Из музыкально-поэтической композиции «Как хлеб на стол пришёл»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Музыка Ю. Чичкова, слова П. Синявского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Земля хлебами славится. Из музыкально-поэтической композиции «Как хлеб на стол приходит»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Музыка Ю. Чичкова, слова П. Синявского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читься надо весело. Музыка С. Соснина, слова К. Ибряева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Дважды два четыре. Музыка В. Шаинского, слова М. Пляцковского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бы не было зимы. Из мультфильма «Зима в Простоквашино». Музыка Е. Крылатова, слова Ю. Энтина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ёстрый колпачок. Музыка Г. Струве, слова Н. Соловьёвой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Три белых коня. Из телефильма «Чародеи». Музыка Е. Крылатова, слова Л. Дербенёва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есенка странного зверя. Из мультфильма «Странный зверь». Музы¬ка В. Казенина, слова Р. Лаубе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екрасное далёко. Из телефильма «Гостья из будущего». Музыка Е. Кры- латова, слова Ю. Энтина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Мы желаем счастья вам. Музыка С. Намина, слова И. Шаферана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Ты не бойся, мама. Музыка М. Протасова, слова Е. Шкловского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Я буду капитаном. Музыка Г. Левкодимова, слова Р. Алдониной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огоня. Из кинофильма «Новые приключения неуловимых». Музыка Я. Френкеля, слова Р. Рождественского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есенка про папу. Музыка В. Шаинского, слова М. Танича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Из чего же, из чего же. Музыка Ю. Чичкова, слова Я. Халецкого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гонёк в горах. Из кинофильма «Огонёк в горах». Музыка А. Бабаева, слова Г. Регистана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тюша. Музыка М. Блантера, слова М. Исаковского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й, по-над Волгой. Русская народная песня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месте весело шагать. Из телефильма «И снова Анискин». Музыка В. Шаинского, слова М. Матусовского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огда мои друзья со мной. Из кинофильма «По секрету всему свету». Музыка В. Шаинского, слова М. Танича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Будь со мною... Музыка Е. Крылатова, слова Ю. Энтина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 нами друг! Музыка Г. Струве, слова Н. Соловьёвой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блака. Из мультфильма «Трям! Здравствуйте!». Музыка В. Шаинского, слова С. Козлова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Большой хоровод. Музыка Б. Савельева, слова Л. Жигалкиной и А. Хайт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Музыкальный материал для слушания музыки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 чего начинается Родина? Из кинофильма «Щит и меч». Музыка В. Баснера, слова М. Матусовского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Моя Москва. Музыка И. Дунаевского, слова М. Лисянского и С. Аграняна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одмосковные вечера. Музыка В. Соловьёва-Седого, слова М. Матусовского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Московские окна. Музыка Т. Хренникова, слова М. Матусовского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. Чайковский. Концерт №1 для фортепиано с оркестром. Часть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t>Allegronontroppoemoltomaestoso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И. Штраус. Полька-галоп «Трик-трак», соч. № 214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А. Петров. Вальс. Из кинофильма «Берегись автомобиля»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Лесной олень. Из кинофильма «Ох уж эта Настя!». Музыка Е. Крылатова, слова Ю. Энтина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Э. Григ. Утро. Из музыки к пьесе Г. Ибсена «Пер Гюнт»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И. Дунаевский. Увертюра. Из кинофильма «Дети капитана Гранта»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Дж. Гершвин. Колыбельная Клары. Из оперы «Порги и Бесс»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А. Зацепин. Тема машины времени из кинофильма «Иван Васильевич меняет профессию»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олыбельная Магдалины. Из рок-оперы «Иисус Христос — суперзвезда». Музыка Э. Уэббера, слова Т. Райса, русский текст Я. Кеслера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ага. Я тебя никогда не забуду... Из рок-оперы «Юнона и Авось». Музыка А. Рыбникова, слова А. Вознесенского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урок. Музыка Л. Бетховена, слова И. Гёте, перевод С. Заяицкого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Л. Бетховен. К Элизе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Л. Бетховен. Симфония № 7. Часть II. Allegretto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Дорога добра. Из мультфильма «Приключения Маленького Мука». Музыка М. Минкова, слова Ю. Энтина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есня Красной Шапочки. Из телефильма «Про Красную Шапочку». Музыка А. Рыбникова, слова Ю. Кима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ам нужна одна победа. Из кинофильма «Белорусский вокзал». Музыка и слова Б. Окуджавы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ощайте, скалистые горы. Музыка Е. Жарковского, слова Н. Букина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Р. Шуман. Грёзы, соч. 15, № 7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A.</w:t>
        <w:tab/>
        <w:t>Вивальди. Времена года. Концерт № 2 соль минор «Лето». Часть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 III. Presto, tempo impetuosod'estate.</w:t>
      </w:r>
    </w:p>
    <w:p>
      <w:pPr>
        <w:pStyle w:val="21"/>
        <w:shd w:fill="auto" w:val="clear"/>
        <w:spacing w:lineRule="auto" w:line="276"/>
        <w:rPr>
          <w:b/>
          <w:b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</w:rPr>
        <w:t>B.</w:t>
        <w:tab/>
        <w:t>Берковский, С. Никитин. Обработка П. Мориа. Под музыку Вивальди.</w:t>
      </w:r>
    </w:p>
    <w:p>
      <w:pPr>
        <w:pStyle w:val="21"/>
        <w:shd w:fill="auto" w:val="clear"/>
        <w:spacing w:lineRule="auto" w:line="276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auto" w:line="276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  <w:t>1.3 Календарно-тематическое планирование.5 класс.</w:t>
      </w:r>
    </w:p>
    <w:p>
      <w:pPr>
        <w:pStyle w:val="Normal"/>
        <w:spacing w:lineRule="auto" w:line="276"/>
        <w:ind w:left="5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tbl>
      <w:tblPr>
        <w:tblW w:w="1318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43"/>
        <w:gridCol w:w="2073"/>
        <w:gridCol w:w="1854"/>
        <w:gridCol w:w="2010"/>
      </w:tblGrid>
      <w:tr>
        <w:trPr>
          <w:trHeight w:val="3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2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Вводный урок. Здравствуй музыка!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1 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Из чего наш мир состоит 4 часа</w:t>
            </w:r>
          </w:p>
        </w:tc>
      </w:tr>
      <w:tr>
        <w:trPr>
          <w:trHeight w:val="2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Гимн Росс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 чего наш мир состоит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 чего начинается Родина?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московные вечер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иться надо весело 3 ч</w:t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важды два четыр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зыкальный размер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ься надо весело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>Кабы не было зимы 4ч</w:t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бы не было зим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кальная музык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струментальная музык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граммная музык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екрасное далеко 3 часа</w:t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красное далеко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ы желаем счастья ва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орческие коллектив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общение по темам «Кабы не было зимы», «Прекрасное далёко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ы не бойся, мама! 5 часов</w:t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не бойся, мама!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уду капитано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 про папу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ворческого пути Л. Бетхове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йное и художественное содержание произведений композитор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гонёк 4 ча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гонёк в гора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тюш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й, по-над Волго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рога добр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общение по темам «Ты не бойся, мама!», «Огонё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 w:bidi="ar-SA"/>
              </w:rPr>
              <w:t>С нами друг 7 часов</w:t>
            </w:r>
          </w:p>
        </w:tc>
      </w:tr>
      <w:tr>
        <w:trPr>
          <w:trHeight w:val="4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 нами, друг!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2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льшой хорово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Жанры музыкальных произведений: опера, балет, симфония, концерт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м нужна одна побед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орчество композитора Вивальд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A.</w:t>
              <w:tab/>
              <w:t>Вивальди. Времена год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общение по теме «С нами, друг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трольно-обобщающий ур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sectPr>
      <w:type w:val="nextPage"/>
      <w:pgSz w:orient="landscape" w:w="16838" w:h="11906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Текст выноски Знак"/>
    <w:basedOn w:val="Style14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389" w:before="66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1:00Z</dcterms:created>
  <dc:creator>Kamyshin</dc:creator>
  <dc:description/>
  <dc:language>en-US</dc:language>
  <cp:lastModifiedBy>Admin</cp:lastModifiedBy>
  <cp:lastPrinted>2023-09-16T17:16:00Z</cp:lastPrinted>
  <dcterms:modified xsi:type="dcterms:W3CDTF">2023-09-25T06:21:00Z</dcterms:modified>
  <cp:revision>2</cp:revision>
  <dc:subject/>
  <dc:title/>
</cp:coreProperties>
</file>