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УВАЖАЕМЫЕ  РОДИТЕЛИ!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ЛЕТНИЙ  ПРИШКОЛЬНЫЙ  ЛАГЕРЬ  НАЧИНАЕТ  СВОЮ  РАБОТУ  С  01  ИЮНЯ   2023  ГОДА. 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ДЕТИ  ПРИХОДЯТ  К  9.00  ОДЕТЫЕ  ПО  ПОГОДЕ  И  ПРИНОСЯТ  СМЕННУЮ  ОБУВЬ.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ВХОД-  ЧЕРЕЗ  НАЧАЛЬНОЕ  ЗВЕНО  ШКОЛЫ.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52"/>
          <w:szCs w:val="52"/>
          <w:u w:val="single"/>
        </w:rPr>
        <w:t xml:space="preserve">НЕЗАБУДЬТЕ   ОФОРМИТЬ  МЕДИЦИНСКУЮ  СПРАВКУ  У  ПЕДИАТРА  И  ПЕРЕДАТЬ  ЕЁ  СВОЕМУ  РЕБЕН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2:00Z</dcterms:created>
  <dc:creator>HP</dc:creator>
  <dc:description/>
  <dc:language>en-US</dc:language>
  <cp:lastModifiedBy>Admin</cp:lastModifiedBy>
  <dcterms:modified xsi:type="dcterms:W3CDTF">2023-05-31T08:22:00Z</dcterms:modified>
  <cp:revision>2</cp:revision>
  <dc:subject/>
  <dc:title/>
</cp:coreProperties>
</file>