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ИРЕК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МАОУ «СОШ»п.Шимск Е.Г.Коньково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т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sz w:val="18"/>
          <w:szCs w:val="18"/>
        </w:rPr>
        <w:t>(Ф.И.О. родителя\законного представителя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живающего(й)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онтактные телефоны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тел.дом.…………….     тел.раб.……………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ел.мобильный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ошу  Вас  зачислить  в  лагерь дневного пребывания  </w:t>
      </w:r>
      <w:r>
        <w:rPr>
          <w:bCs/>
          <w:sz w:val="22"/>
          <w:szCs w:val="22"/>
        </w:rPr>
        <w:t xml:space="preserve"> МАОУ «СОШ» п.Шимск  им.Героя Советского Союза А.И.Горева   с   02.06.2025    по  22.06.2025 г.       </w:t>
      </w:r>
      <w:r>
        <w:rPr>
          <w:sz w:val="22"/>
          <w:szCs w:val="22"/>
        </w:rPr>
        <w:t xml:space="preserve">моего сы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дочь,( опекаемого)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ужное  подчеркнуть)                                                     (Ф.И.О  ребенка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рождения……………………………………  класс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авилами внутреннего распорядка и  режимом работы  лагеря ознакомлен 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                                                                    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ИРЕКТ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МАОУ «СОШ»п.Шимск  Е.Г.Коньково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т……………………………………………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\законного представителя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живающего(й)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онтактные телефоны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тел.дом.…………….     тел.раб.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мобильный………………………………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рошу  Вас  зачислить  в  лагерь дневного пребывания  </w:t>
      </w:r>
      <w:r>
        <w:rPr>
          <w:bCs/>
          <w:sz w:val="22"/>
          <w:szCs w:val="22"/>
        </w:rPr>
        <w:t xml:space="preserve"> МАОУ «СОШ» п.Шимск  им.Героя Советского Союза А.И.Горева   с   02.06.2025    по  22.06.2025 г.       </w:t>
      </w:r>
      <w:r>
        <w:rPr>
          <w:sz w:val="22"/>
          <w:szCs w:val="22"/>
        </w:rPr>
        <w:t xml:space="preserve">моего сы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дочь,( опекаемого)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ужное  подчеркнуть)                                                     (Ф.И.О  ребенк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…………………………………….  класс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авилами внутреннего распорядка и  режимом работы  лагеря ознакомлен 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 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енок  находится  в  лагере  с  9.00  до  14.00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  <w:t>Мой ребенок будет уходить (уезжать) из лагеря ………………</w:t>
      </w:r>
      <w:r>
        <w:rPr>
          <w:szCs w:val="20"/>
        </w:rPr>
        <w:t>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>(</w:t>
      </w:r>
      <w:r>
        <w:rPr>
          <w:sz w:val="20"/>
        </w:rPr>
        <w:t>самостоятельно, в сопровождении взрослых и др.)</w:t>
      </w:r>
    </w:p>
    <w:p>
      <w:pPr>
        <w:pStyle w:val="Normal"/>
        <w:rPr>
          <w:sz w:val="16"/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>Сведения о родителях:</w:t>
      </w:r>
    </w:p>
    <w:p>
      <w:pPr>
        <w:pStyle w:val="Normal"/>
        <w:spacing w:lineRule="auto" w:line="360"/>
        <w:rPr>
          <w:szCs w:val="20"/>
        </w:rPr>
      </w:pPr>
      <w:r>
        <w:rPr/>
        <w:t>Ф.И.О. матери (полностью).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Место работы ……………………………………………………………………………………..                                    рабочий , мобильный  телефон 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Ф.И.О. отца (полностью).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Место работы ……………………………………………………………………………………., рабочий,  мобильный телефон .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 xml:space="preserve">                                                </w:t>
      </w:r>
      <w:r>
        <w:rPr>
          <w:b/>
        </w:rPr>
        <w:t>Подпись:</w:t>
      </w:r>
      <w:r>
        <w:rPr>
          <w:bCs/>
        </w:rPr>
        <w:t>………………………………….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енок  находится  в  лагере  с  9.00  до  14.00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  <w:t xml:space="preserve">Мой ребенок будет уходить (уезжать) из лагеря </w:t>
      </w:r>
      <w:r>
        <w:rPr>
          <w:szCs w:val="20"/>
        </w:rPr>
        <w:t>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>(</w:t>
      </w:r>
      <w:r>
        <w:rPr>
          <w:sz w:val="20"/>
        </w:rPr>
        <w:t>самостоятельно, в сопровождении взрослых и др.)</w:t>
      </w:r>
    </w:p>
    <w:p>
      <w:pPr>
        <w:pStyle w:val="Normal"/>
        <w:rPr>
          <w:sz w:val="16"/>
          <w:szCs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Сведения о родителях:</w:t>
      </w:r>
    </w:p>
    <w:p>
      <w:pPr>
        <w:pStyle w:val="Normal"/>
        <w:spacing w:lineRule="auto" w:line="360"/>
        <w:rPr>
          <w:szCs w:val="20"/>
        </w:rPr>
      </w:pPr>
      <w:r>
        <w:rPr/>
        <w:t>Ф.И.О. матери (полностью).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Место работы ……………………………………………………………………………………..                                    рабочий , мобильный телефон 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Ф.И.О. отца (полностью).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/>
        <w:t>Место работы ……………………………………………………………………………………., рабочий , мобильный  телефон ..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 xml:space="preserve">                                                </w:t>
      </w:r>
      <w:r>
        <w:rPr>
          <w:b/>
        </w:rPr>
        <w:t>Подпись:</w:t>
      </w:r>
      <w:r>
        <w:rPr>
          <w:bCs/>
        </w:rPr>
        <w:t>…………………………………..</w:t>
      </w:r>
      <w:r>
        <w:rPr/>
        <w:tab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4:00Z</dcterms:created>
  <dc:creator>Loner-XP</dc:creator>
  <dc:description/>
  <dc:language>en-US</dc:language>
  <cp:lastModifiedBy>Admin</cp:lastModifiedBy>
  <cp:lastPrinted>2021-05-17T10:30:00Z</cp:lastPrinted>
  <dcterms:modified xsi:type="dcterms:W3CDTF">2025-05-05T11:14:00Z</dcterms:modified>
  <cp:revision>2</cp:revision>
  <dc:subject/>
  <dc:title>ДИРЕКТОРУ</dc:title>
</cp:coreProperties>
</file>