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867" w:right="2870" w:hanging="0"/>
        <w:rPr/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TextBody"/>
        <w:spacing w:before="1" w:after="0"/>
        <w:ind w:left="2867" w:right="2870" w:hanging="0"/>
        <w:rPr>
          <w:sz w:val="32"/>
          <w:szCs w:val="32"/>
        </w:rPr>
      </w:pPr>
      <w:r>
        <w:rPr>
          <w:sz w:val="32"/>
          <w:szCs w:val="32"/>
        </w:rPr>
        <w:t>«Средняяобщеобразовательная  школа»п.Шимским.Героя Советского Союза А.И.Горева</w:t>
      </w:r>
    </w:p>
    <w:p>
      <w:pPr>
        <w:pStyle w:val="TextBody"/>
        <w:spacing w:before="1" w:after="0"/>
        <w:ind w:left="2867" w:right="2347" w:hanging="0"/>
        <w:rPr>
          <w:color w:val="001F5F"/>
          <w:spacing w:val="-67"/>
        </w:rPr>
      </w:pPr>
      <w:r>
        <w:rPr>
          <w:color w:val="001F5F"/>
        </w:rPr>
        <w:t>Аннотации к рабочим программам по предметам учебного плана основной образовательной программы основного общего образования</w:t>
      </w:r>
    </w:p>
    <w:p>
      <w:pPr>
        <w:pStyle w:val="TextBody"/>
        <w:spacing w:before="1" w:after="0"/>
        <w:ind w:left="2867" w:right="2870" w:hanging="0"/>
        <w:rPr/>
      </w:pPr>
      <w:r>
        <w:rPr>
          <w:color w:val="001F5F"/>
        </w:rPr>
        <w:t>(5</w:t>
      </w:r>
      <w:r>
        <w:rPr>
          <w:color w:val="001F5F"/>
          <w:vertAlign w:val="superscript"/>
        </w:rPr>
        <w:t>е</w:t>
      </w:r>
      <w:r>
        <w:rPr>
          <w:color w:val="001F5F"/>
        </w:rPr>
        <w:t>–9</w:t>
      </w:r>
      <w:r>
        <w:rPr>
          <w:color w:val="001F5F"/>
          <w:vertAlign w:val="superscript"/>
        </w:rPr>
        <w:t>е</w:t>
      </w:r>
      <w:r>
        <w:rPr>
          <w:color w:val="001F5F"/>
        </w:rPr>
        <w:t>классы)</w:t>
      </w:r>
    </w:p>
    <w:p>
      <w:pPr>
        <w:pStyle w:val="TextBody"/>
        <w:rPr>
          <w:color w:val="001F5F"/>
        </w:rPr>
      </w:pPr>
      <w:r>
        <w:rPr>
          <w:color w:val="001F5F"/>
        </w:rPr>
        <w:t>2023–2024учебныйгод</w:t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88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TableParagraph"/>
              <w:spacing w:lineRule="exact" w:line="320" w:before="20" w:after="0"/>
              <w:ind w:left="7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829" w:right="382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крабочейпрограмме</w:t>
            </w:r>
          </w:p>
        </w:tc>
      </w:tr>
      <w:tr>
        <w:trPr>
          <w:trHeight w:val="7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25" w:right="492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Русский язык» на уровне основного общего образованиясоставлена на основе требований к результатам освоения ООП ООО, представленных в ФГОС ООО, а такжеФедеральнойпрограммывоспитания,сучётомКонцепциипреподаваниярусскогоязыкаилитературывРоссийскойФедерации(утверждённойраспоряжениемПравительстваРоссийскойФедерацииот9апреля2016г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37-р)иподлежитнепосредственномуприменениюприреализацииобязательнойчастиООПООО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ая функциональная значимость русского языка и выполнение им функций государственного языка и языкамеж-национальногообщенияважныдлякаждогожителяРоссии,независимоотместаегопроживанияиэтнической принадлежностиЗнание русского языка и владение им в разных формах его существования ифункциональных разновидностях, понимание его стилистических особенностей и выразительных возможностей,</w:t>
            </w:r>
            <w:r>
              <w:rPr>
                <w:spacing w:val="-1"/>
                <w:sz w:val="24"/>
              </w:rPr>
              <w:t>умениеправильноиэффективноиспользовать</w:t>
            </w:r>
            <w:r>
              <w:rPr>
                <w:sz w:val="24"/>
              </w:rPr>
              <w:t>русскийязыквразличныхсферахиситуацияхобщенияопределяютуспешностьсоциализацииличностиивозможностиеёсамореализациивразличныхжизненноважныхдлячеловекаобластя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, выполняя свои базовые функции общения и выражения мысли, обеспечивает межличностное исоциальноевзаимодействиелюдей,участвуетвформированиисознания,самосознанияимировоззренияличности, является важнейшим средством хранения и передачи информации, культурных традиций, историирусскогоидругих народов России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русскомуязыкунаправленонасовершенствованиенравственнойикоммуникативнойкультурыученика,развитиеегоинтеллектуальныхитворческихспособностей,мышления,памятиивоображения,навыковсамостоятельнойучебнойдеятельности, самообразования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русскогоязыканаступениосновногообщегообразования отводится714часов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класс–170часов(5часовв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класс–204часа(6часовв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класс–136часов(4часав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8класс–102часа(3часав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класс–102часа(3часавнеделю)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6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925" w:right="612" w:hanging="2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Литература» на уровне основного общего образованиясоставлена на основе требований к результатам освоения ООП ООО, представленных в ФГОС ООО, а такжеФедеральнойпрограммывоспитания,сучётомКонцепциипреподаваниярусскогоязыкаилитературывРоссийскойФедерации(утверждённойраспоряжениемПравительстваРоссийскойФедерацииот9апреля2016г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37-р)иподлежитнепосредственномуприменениюприреализацииобязательнойчастиООПООО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предмет«Литература»внаибольшейстепениспособствуетформированиюдуховногообликаинравственныхориентировмолодогопоколения,таккакзанимаетведущееместовэмоциональном,интеллектуальномиэстетическомразвитииобучающихся,встановленииосновихмиропониманияинациональногосамосозн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составляют чтение и изучение выдающихся художественныхпроизведений русской и мировой литературы, что способствует постижению таких нравственных категорий, какдобро,справедливость,честь,патриотизм,гуманизм,дом,семьяЦелостноевосприятиеипониманиехудожественногопроизведения,егоанализиинтерпретациявозможнылишьприсоответствующейэмоционально-эстетической реакции читателя, которая зависит от возрастных особенностей школьников, ихпсихическогоилитературногоразвития,жизненного ичитательского опыта</w:t>
            </w:r>
          </w:p>
          <w:p>
            <w:pPr>
              <w:pStyle w:val="TableParagraph"/>
              <w:spacing w:before="1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ценноелитературноеобразованиенауровнеосновногообщегообразованияневозможнобезучётапреемственности с курсом литературного чтения на уровне начального общего образования, межпредметныхсвязей с курсом русского языка, истории и предметов художественного цикла, что способствует развитию речи,историзма мышления, художественного вкуса, формированию эстетического отношения к окружающему миру иего воплощению в творческих работах различных жанров. В рабочей программе учтены все этапы российскогоисторико-литературного процесса (от фольклора до новейшей русской литературы) и представлены разделы,касающиесялитературнародовРоссииизарубежной литературы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5, 6, 9 классах на изучение предмета отводится 3 часа в неделю, в 7 и 8 классах – 2 часа в неделю. Суммарноизучение литературы на уровне основного общего образования по программам основного общего образованиярассчитанона442 часа.</w:t>
            </w:r>
          </w:p>
        </w:tc>
      </w:tr>
      <w:tr>
        <w:trPr>
          <w:trHeight w:val="30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5" w:right="779" w:hanging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ФедеральнаярабочаяпрограммапоисториинауровнеосновногообщегообразованиясоставленанаосноветребованийкрезультатамосвоенияООПООО,представленныхвФГОСООО,атакжефедеральнойпрограммывоспитания, и подлежит непосредственному применению при реализации обязательной части ООП ООО.Историяпредставляетсобирательнуюкартинужизнилюдейвовремени,ихсоциального,созидательного,нравственногоопыта.Онаслужитважнымресурсомсамоидентификацииличностивокружающемсоциуме,культурнойсредеотуровнясемьидоуровнясвоейстраныимиравцелом.Историядаётвозможностьпознанияипониманиячеловека иобщества всвязипрошлого,настоящегоибудущего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школьногоисторическогообразованияявляетсяформированиеиразвитиеличностишкольника,</w:t>
            </w:r>
            <w:r>
              <w:rPr>
                <w:spacing w:val="-1"/>
                <w:sz w:val="24"/>
              </w:rPr>
              <w:t>способногоксамоидентификации</w:t>
            </w:r>
            <w:r>
              <w:rPr>
                <w:sz w:val="24"/>
              </w:rPr>
              <w:t>иопределениюсвоихценностныхориентировнаосновеосмысленияиосвоенияисторического опыта своей страны и человечества в целом, активно и творчески применяющего историческиезнанияипредметныеумениявучебнойисоциальнойпрактике.Даннаяцельпредполагаетформированиеу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6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хсяцелостнойкартиныроссийскойимировойистории,пониманиеместаиролисовременнойРоссиивмире,важностивкладакаждогоеёнарода,егокультурывобщуюисториюстраныимировуюисторию,формированиеличностной позициипоотношениюк прошломуинастоящемуОтечества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История» на ступени основного общего образования отводится 340 часов: в 5-9классахпо2часавнеделюпри34учебныхнеделях.В9классепредусмотреноизучениеучебногомодуля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ВведениевНовейшуюисториюРоссии»вобъёме14часов.</w:t>
            </w:r>
          </w:p>
        </w:tc>
      </w:tr>
      <w:tr>
        <w:trPr>
          <w:trHeight w:val="413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2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ведениев</w:t>
            </w:r>
          </w:p>
          <w:p>
            <w:pPr>
              <w:pStyle w:val="TableParagraph"/>
              <w:ind w:left="182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ейшую историюРоссии»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учебногомодуля«ВведениевНовейшуюисториюРоссии»составленанаосновеположенийитребований к освоению предметных результатов программы основного общего образования, представленных вФедеральном государственном образовательном стандарте основного общего образования с учётом федеральнойпрограммывоспитания,Концепциипреподаванияучебногокурса«ИсторияРоссии»вобразовательныхорганизациях,реализующихосновныеобщеобразовательные программы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учебного модуля, его воспитательный потенциал призван реализовать условия для формирования уподрастающего поколения граждан целостной картины российской истории, осмысления роли современнойРоссии в мире, важности вклада каждого народа в общую историю Отечества, позволит создать основу дляовладения знаниями об основных этапах и событиях новейшей истории России на ступени среднего общегообразования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модуль«ВведениевНовейшуюисториюРоссии»имееттакжеисторико-просвещенческуюнаправленность, формируя у молодёжи способность и готовность к защите исторической правды и сохранениюисторическойпамяти,противодействиюфальсификацииисторическихфактов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На реализацию модуля «Введение в Новейшую историю России» в рамках курса Истории России в 9 классеотводитсяне менеечем на14 учебныхчасов.</w:t>
            </w:r>
          </w:p>
        </w:tc>
      </w:tr>
      <w:tr>
        <w:trPr>
          <w:trHeight w:val="35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25" w:right="331" w:hanging="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(ФРП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рабочаяпрограммапоучебномупредмету«Обществознание»науровнеосновногообщегообразования составлена на основе положений и требований к результатам освоения основной образовательнойпрограммы,представленныхвФГОСООО,всоответствиисКонцепциейпреподаванияучебногопредмета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Обществознание»,атакжесучётомфедеральнойпрограммывоспитанияиподлежитнепосредственномуприменениюприреализацииобязательнойчастиобразовательнойпрограммыосновногообщегообразова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его развития в современных условиях, об основах конституционного строя нашей страны, правах и обязанностяхчеловекаигражданина,способствуетвоспитаниюроссийскойгражданскойидентичности,готовностикслужениюОтечеству, приверженностинациональнымценностям.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приизученииобществознанияразличныхисточниковсоциальнойинформациипомогаетобучающимся освоить язык современной культурной, социально-экономической и политической коммуникации,вносит свой вклад в формирование метапредметных умений извлекать необходимые сведения, осмысливать,преобразовыватьиприменять их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13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учебногопредмета«Обществознание»содействуетвхождениюобучающихсявмиркультурыиобщественныхценностейивтожевремяоткрытиюиутверждениюсобственного«Я»,формированиюспособностик рефлексии,оценке своих возможностейиосознанию своегоместа вобществе.</w:t>
            </w:r>
          </w:p>
          <w:p>
            <w:pPr>
              <w:pStyle w:val="TableParagraph"/>
              <w:spacing w:lineRule="atLeast" w:line="270"/>
              <w:ind w:left="108" w:right="294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обществознанияотводится в6-9классах по1часувнеделюпри34учебныхнеделях.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аярабочаяпрограммаучебногопредмета«География»науровнеосновногообщегообразования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ставленанаосноветребованийкрезультатамосвоенияООПООО,представленныхвФГОСООО,атакжена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ехарактеристикипланируемыхрезультатовдуховно-нравственногоразвития,воспитанияисоциализаци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3648" w:leader="none"/>
                <w:tab w:val="left" w:pos="3972" w:leader="none"/>
                <w:tab w:val="left" w:pos="5507" w:leader="none"/>
                <w:tab w:val="left" w:pos="6821" w:leader="none"/>
                <w:tab w:val="left" w:pos="8207" w:leader="none"/>
                <w:tab w:val="left" w:pos="8547" w:leader="none"/>
                <w:tab w:val="left" w:pos="975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ающихся,</w:t>
              <w:tab/>
              <w:t>представленной</w:t>
              <w:tab/>
              <w:t>в</w:t>
              <w:tab/>
              <w:t>федеральной</w:t>
              <w:tab/>
              <w:t>программе</w:t>
              <w:tab/>
              <w:t>воспитания</w:t>
              <w:tab/>
              <w:t>и</w:t>
              <w:tab/>
              <w:t>подлежит</w:t>
              <w:tab/>
              <w:t>непосредственному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менениюприреализацииобязательнойчастиобразовательнойпрограммыосновногообщегообразования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чебныйпредмет«География»науровнеосновногообщегообразования-предмет,формирующийу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учающихсясистемукомплексных</w:t>
            </w:r>
            <w:r>
              <w:rPr>
                <w:sz w:val="24"/>
              </w:rPr>
              <w:t>социальноориентированныхзнанийоЗемлекакпланетелюдей,обосновных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2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мерностяхразвитияприроды,оразмещениинаселенияихозяйства,обособенностяхио</w:t>
              <w:tab/>
              <w:t>динамике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РП)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ныхприродных,экологическихисоциально-экономическихпроцессов,опроблемахвзаимодействия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иродыиобщества,географическихподходахкустойчивомуразвитиютерриторий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ниекурсагеографиинауровнеосновногообщегообразованияявляетсябазойдляреализаци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краеведческогоподходавобучении,изучениягеографическихзакономерностей,теорий,законовигипотезв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ейшколе,  базовым  звеном  в  системе  непрерывного  географического  образования,  основой  для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следующейуровневойдифференциации.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изучениеучебногопредмета «География» отводится 272часа: поодному часу в неделюв 5 и6 классахи по2</w:t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sz w:val="24"/>
              </w:rPr>
            </w:pPr>
            <w:r>
              <w:rPr>
                <w:sz w:val="24"/>
              </w:rPr>
              <w:t>часа в7, 8 и9 классах.</w:t>
            </w:r>
          </w:p>
        </w:tc>
      </w:tr>
      <w:tr>
        <w:trPr>
          <w:trHeight w:val="28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аярабочаяпрограммаучебногопредмета«Основыбезопасностижизнедеятельности»разработанана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етребованийкрезультатамосвоенияпрограммыосновногообщегообразования,представленныхвФГОС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ОО,федеральнойпрограммывоспитания,Концепциипреподаванияучебногопредмета«Основыбезопасности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жизнедеятельности»ипредусматриваетнепосредственноеприменениеприреализацииООПООО.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2058" w:leader="none"/>
                <w:tab w:val="left" w:pos="3458" w:leader="none"/>
                <w:tab w:val="left" w:pos="3916" w:leader="none"/>
                <w:tab w:val="left" w:pos="5421" w:leader="none"/>
                <w:tab w:val="left" w:pos="7147" w:leader="none"/>
                <w:tab w:val="left" w:pos="8265" w:leader="none"/>
                <w:tab w:val="left" w:pos="9201" w:leader="none"/>
                <w:tab w:val="left" w:pos="10396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зучение</w:t>
              <w:tab/>
              <w:t>ОБЖ</w:t>
              <w:tab/>
              <w:t>направлено</w:t>
              <w:tab/>
              <w:t>на</w:t>
              <w:tab/>
              <w:t>обеспечение</w:t>
              <w:tab/>
              <w:t>формирования</w:t>
              <w:tab/>
              <w:t>базового</w:t>
              <w:tab/>
              <w:t>уровня</w:t>
              <w:tab/>
              <w:t>культуры</w:t>
              <w:tab/>
              <w:t>безопасности</w:t>
            </w:r>
          </w:p>
        </w:tc>
      </w:tr>
      <w:tr>
        <w:trPr>
          <w:trHeight w:val="1380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безопасности жизнедеятельности(ФРП)</w:t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жизнедеятельности,чтоспособствуетвыработкеуобучающихсяуменийраспознаватьугрозы,избегатьопасности,нейтрализовыватьконфликтныеситуации,решатьсложныевопросысоциальногохарактера,грамотновестисебя вчрезвычайных ситуациях.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программеОБЖсодержаниеучебногопредметаОБЖструктурнопредставленодесятьюмодулями(тематическимилиниями),обеспечивающиминепрерывностьизученияпредметанауровнеосновногообщего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ипреемственностьучебногопроцессанауровнесреднегообщегообразования: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№1«Культурабезопасностижизнедеятельностивсовременномобществе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№2«Безопасность вбыту»;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№3«Безопасностьнатранспорте»;</w:t>
            </w:r>
          </w:p>
        </w:tc>
      </w:tr>
      <w:tr>
        <w:trPr>
          <w:trHeight w:val="271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№4«Безопасностьвобщественных местах»;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№5«Безопасность вприроднойсреде»;</w:t>
            </w:r>
          </w:p>
          <w:p>
            <w:pPr>
              <w:pStyle w:val="TableParagraph"/>
              <w:ind w:left="108" w:right="4090" w:hanging="0"/>
              <w:rPr>
                <w:sz w:val="24"/>
              </w:rPr>
            </w:pPr>
            <w:r>
              <w:rPr>
                <w:sz w:val="24"/>
              </w:rPr>
              <w:t>модуль № 6 «Здоровье и как его сохранить Основы медицинских знаний»;модуль№7«Безопасность всоциум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№8«Безопасностьвинформационномпространстве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№9«Основыпротиводействияэкстремизмуитерроризму»;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модуль№10«Взаимодействиеличности,обществаигосударствавобеспечениибезопасностижизнииздоровьянаселения».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В8—9классахпредметизучаетсяизрасчёта1часвнеделю(всего68часов).</w:t>
            </w:r>
          </w:p>
        </w:tc>
      </w:tr>
      <w:tr>
        <w:trPr>
          <w:trHeight w:val="22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чая программа (далее – Программа) учебного предмета «Английский язык» разработана для обучающихся 5-9 классов, изучающих данный учебный предмет, включенный в обязательную часть учебного плана основного общего образования в течение 5-ти лет обуче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а разработана на основании следующих нормативно-правовых документов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огогосударственногообразовательногостандартаосновногообщегообразования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ОПООО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ойрабочейпрограммывоспитанияиконцепциипреподаванияучебногопредмет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английский язык»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бразовательной программы основного общего образования МАОУ «СОШ» п.Шимск имени Героя Советского Союза А.И.Горева;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 основе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чебного плана МАОУ «СОШ» п.Шимск имени Героя Советского Союза А.И.Горева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одового календарного графика МАОУ«СОШ» п.Шимск имени Героя Советского Союза А.И.Горева;</w:t>
            </w:r>
          </w:p>
          <w:p>
            <w:pPr>
              <w:pStyle w:val="TextBody"/>
              <w:spacing w:before="0" w:after="49"/>
              <w:ind w:left="811" w:right="1564" w:hanging="0"/>
              <w:jc w:val="both"/>
              <w:rPr/>
            </w:pPr>
            <w:r>
              <w:rPr/>
              <w:t>Программа реализуется в урочной деятельности в течение 5-ти лет в следующем объеме:</w:t>
            </w:r>
          </w:p>
          <w:tbl>
            <w:tblPr>
              <w:tblW w:w="8812" w:type="dxa"/>
              <w:jc w:val="left"/>
              <w:tblInd w:w="9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6"/>
              <w:gridCol w:w="3563"/>
              <w:gridCol w:w="3563"/>
            </w:tblGrid>
            <w:tr>
              <w:trPr>
                <w:trHeight w:val="633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192" w:leader="none"/>
                    </w:tabs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</w:t>
                    <w:tab/>
                    <w:t>учебных</w:t>
                  </w:r>
                </w:p>
                <w:p>
                  <w:pPr>
                    <w:pStyle w:val="TableParagraph"/>
                    <w:spacing w:before="41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дельныхчасов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учебныхчасовв</w:t>
                  </w:r>
                </w:p>
                <w:p>
                  <w:pPr>
                    <w:pStyle w:val="TableParagraph"/>
                    <w:spacing w:before="41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чениеучебногогод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2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Итогоза5летобучения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ab/>
            </w:r>
            <w:r>
              <w:rPr>
                <w:sz w:val="24"/>
              </w:rPr>
              <w:t>Рабочая учебная программа включает в себя: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яснительнаязаписка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ниеучебного предмета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ируемыерезультатыосвоенияучебного  предмета(личностные,метапредметныеипредметные достиженияучащихся)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ематическоепланированиес</w:t>
              <w:tab/>
              <w:t>указаниемколичествачасов,отводимыхнаосвоениеразделовпрограммы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чебно-методическоеобеспечениеобразовательногопроцесса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ическиематериалыдляучителя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цифровыеобразовательныересурсыиресурсысетиинтернет;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ля реализации данной программы используется УМК «Spotlight» (Английский в фокусе), Ю.Е. Ваулина, Д. Дули и др (М.: Express Publishing: Просвещение.)</w:t>
            </w:r>
          </w:p>
        </w:tc>
      </w:tr>
      <w:tr>
        <w:trPr>
          <w:trHeight w:val="22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238" w:right="83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мецкий язык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36" w:after="0"/>
              <w:ind w:left="115" w:right="125" w:firstLine="696"/>
              <w:jc w:val="both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Рабочая программа (далее – Программа) учебного предмета «Немецкий язык» разработана для обучающихся 5-9 классов, изучающих данный учебный предмет, включенный в обязательную часть учебного плана основного общего образования в течение 5-ти лет обучения.</w:t>
            </w:r>
          </w:p>
          <w:p>
            <w:pPr>
              <w:pStyle w:val="TextBody"/>
              <w:spacing w:before="49" w:after="0"/>
              <w:ind w:left="811" w:right="1564" w:hanging="0"/>
              <w:jc w:val="both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Программа разработана на основании следующих нормативно-правовых документов: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1244" w:leader="none"/>
              </w:tabs>
              <w:spacing w:lineRule="auto" w:line="276" w:before="93" w:after="0"/>
              <w:ind w:left="115" w:right="121" w:firstLine="758"/>
              <w:jc w:val="both"/>
              <w:rPr>
                <w:sz w:val="24"/>
              </w:rPr>
            </w:pPr>
            <w:r>
              <w:rPr>
                <w:sz w:val="24"/>
              </w:rPr>
              <w:t>Федеральногогосударственногообразовательногостандартаосновногообщегообразования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1014" w:leader="none"/>
              </w:tabs>
              <w:spacing w:before="52" w:after="0"/>
              <w:ind w:left="1013" w:hanging="203"/>
              <w:rPr>
                <w:sz w:val="24"/>
              </w:rPr>
            </w:pPr>
            <w:r>
              <w:rPr>
                <w:sz w:val="24"/>
              </w:rPr>
              <w:t>ФООПООО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1019" w:leader="none"/>
              </w:tabs>
              <w:spacing w:before="94" w:after="0"/>
              <w:ind w:left="1018" w:hanging="208"/>
              <w:rPr>
                <w:sz w:val="24"/>
              </w:rPr>
            </w:pPr>
            <w:r>
              <w:rPr>
                <w:sz w:val="24"/>
              </w:rPr>
              <w:t>Федеральнойрабочейпрограммывоспитанияиконцепциипреподаванияучебногопредмета</w:t>
            </w:r>
          </w:p>
          <w:p>
            <w:pPr>
              <w:pStyle w:val="TextBody"/>
              <w:spacing w:before="41" w:after="0"/>
              <w:ind w:left="115" w:right="1564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«немецкий язык»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3" w:leader="none"/>
              </w:tabs>
              <w:spacing w:before="98" w:after="0"/>
              <w:ind w:left="946" w:right="1253" w:hanging="106"/>
              <w:rPr>
                <w:sz w:val="24"/>
              </w:rPr>
            </w:pPr>
            <w:r>
              <w:rPr>
                <w:sz w:val="24"/>
              </w:rPr>
              <w:t xml:space="preserve">образовательной программы основного общего образования МАОУ «СОШ» п.Шимск имени Героя Советского Союза А.И.Горева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3" w:leader="none"/>
              </w:tabs>
              <w:spacing w:before="98" w:after="0"/>
              <w:ind w:left="946" w:right="1253" w:hanging="106"/>
              <w:rPr>
                <w:sz w:val="24"/>
              </w:rPr>
            </w:pPr>
            <w:r>
              <w:rPr>
                <w:sz w:val="24"/>
              </w:rPr>
              <w:t>на основе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3" w:leader="none"/>
              </w:tabs>
              <w:spacing w:lineRule="exact" w:line="252" w:before="2" w:after="0"/>
              <w:ind w:left="1022" w:hanging="183"/>
              <w:rPr>
                <w:sz w:val="24"/>
              </w:rPr>
            </w:pPr>
            <w:r>
              <w:rPr>
                <w:sz w:val="24"/>
              </w:rPr>
              <w:t>учебного плана МАОУ «СОШ» п.Шимск имени Героя Советского Союза А.И.Горев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3" w:leader="none"/>
              </w:tabs>
              <w:spacing w:lineRule="exact" w:line="252"/>
              <w:ind w:left="1022" w:hanging="183"/>
              <w:rPr>
                <w:sz w:val="24"/>
              </w:rPr>
            </w:pPr>
            <w:r>
              <w:rPr>
                <w:sz w:val="24"/>
              </w:rPr>
              <w:t>годового календарного графика МАОУ«СОШ» п.Шимск имени Героя Советского Союза А.И.Горева;</w:t>
            </w:r>
          </w:p>
          <w:p>
            <w:pPr>
              <w:pStyle w:val="TextBody"/>
              <w:spacing w:before="4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spacing w:before="0" w:after="49"/>
              <w:ind w:left="811" w:right="1564" w:hanging="0"/>
              <w:jc w:val="both"/>
              <w:rPr/>
            </w:pPr>
            <w:r>
              <w:rPr/>
              <w:t>Программа реализуется в урочной деятельности в течение 5-ти лет в следующем объеме:</w:t>
            </w:r>
          </w:p>
          <w:tbl>
            <w:tblPr>
              <w:tblW w:w="8812" w:type="dxa"/>
              <w:jc w:val="left"/>
              <w:tblInd w:w="9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6"/>
              <w:gridCol w:w="3563"/>
              <w:gridCol w:w="3563"/>
            </w:tblGrid>
            <w:tr>
              <w:trPr>
                <w:trHeight w:val="633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192" w:leader="none"/>
                    </w:tabs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</w:t>
                    <w:tab/>
                    <w:t>учебных</w:t>
                  </w:r>
                </w:p>
                <w:p>
                  <w:pPr>
                    <w:pStyle w:val="TableParagraph"/>
                    <w:spacing w:before="41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дельныхчасов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учебныхчасовв</w:t>
                  </w:r>
                </w:p>
                <w:p>
                  <w:pPr>
                    <w:pStyle w:val="TableParagraph"/>
                    <w:spacing w:before="41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чениеучебногогод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6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2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Итогоза5летобучения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10</w:t>
                  </w:r>
                </w:p>
              </w:tc>
            </w:tr>
          </w:tbl>
          <w:p>
            <w:pPr>
              <w:pStyle w:val="TextBody"/>
              <w:spacing w:before="9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ind w:left="864" w:right="1564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Рабочая учебная программа включает в себя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947" w:leader="none"/>
              </w:tabs>
              <w:spacing w:before="46" w:after="0"/>
              <w:ind w:left="946" w:hanging="145"/>
              <w:rPr>
                <w:sz w:val="24"/>
              </w:rPr>
            </w:pPr>
            <w:r>
              <w:rPr>
                <w:sz w:val="24"/>
              </w:rPr>
              <w:t>пояснительнаязаписк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09" w:leader="none"/>
              </w:tabs>
              <w:spacing w:before="41" w:after="0"/>
              <w:ind w:left="1008" w:hanging="207"/>
              <w:rPr>
                <w:sz w:val="24"/>
              </w:rPr>
            </w:pPr>
            <w:r>
              <w:rPr>
                <w:sz w:val="24"/>
              </w:rPr>
              <w:t>содержаниеучебного предмет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04" w:leader="none"/>
              </w:tabs>
              <w:spacing w:lineRule="auto" w:line="276" w:before="41" w:after="0"/>
              <w:ind w:left="106" w:right="328" w:firstLine="696"/>
              <w:rPr>
                <w:sz w:val="24"/>
              </w:rPr>
            </w:pPr>
            <w:r>
              <w:rPr>
                <w:sz w:val="24"/>
              </w:rPr>
              <w:t>планируемыерезультатыосвоенияучебного  предмета(личностные,метапредметныеипредметные достиженияучащихся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1028" w:leader="none"/>
                <w:tab w:val="left" w:pos="4528" w:leader="none"/>
              </w:tabs>
              <w:spacing w:lineRule="auto" w:line="276"/>
              <w:ind w:left="106" w:right="316" w:firstLine="696"/>
              <w:rPr>
                <w:sz w:val="24"/>
              </w:rPr>
            </w:pPr>
            <w:r>
              <w:rPr>
                <w:sz w:val="24"/>
              </w:rPr>
              <w:t>тематическоепланированиес</w:t>
              <w:tab/>
              <w:t>указаниемколичествачасов,отводимыхнаосвоениеразделовпрограммы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1047" w:leader="none"/>
              </w:tabs>
              <w:spacing w:lineRule="exact" w:line="275"/>
              <w:ind w:left="1046" w:hanging="145"/>
              <w:rPr>
                <w:sz w:val="24"/>
              </w:rPr>
            </w:pPr>
            <w:r>
              <w:rPr>
                <w:sz w:val="24"/>
              </w:rPr>
              <w:t>учебно-методическоеобеспечениеобразовательногопроцесса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1043" w:leader="none"/>
              </w:tabs>
              <w:spacing w:lineRule="exact" w:line="275" w:before="2" w:after="0"/>
              <w:ind w:left="1042" w:hanging="141"/>
              <w:rPr>
                <w:sz w:val="24"/>
              </w:rPr>
            </w:pPr>
            <w:r>
              <w:rPr>
                <w:sz w:val="24"/>
              </w:rPr>
              <w:t>методическиематериалыдляучителя;</w:t>
            </w:r>
          </w:p>
          <w:p>
            <w:pPr>
              <w:pStyle w:val="Style15"/>
              <w:numPr>
                <w:ilvl w:val="1"/>
                <w:numId w:val="3"/>
              </w:numPr>
              <w:tabs>
                <w:tab w:val="clear" w:pos="720"/>
                <w:tab w:val="left" w:pos="1043" w:leader="none"/>
              </w:tabs>
              <w:spacing w:lineRule="exact" w:line="275"/>
              <w:ind w:left="1042" w:hanging="141"/>
              <w:rPr>
                <w:sz w:val="24"/>
              </w:rPr>
            </w:pPr>
            <w:r>
              <w:rPr>
                <w:sz w:val="24"/>
              </w:rPr>
              <w:t>цифровыеобразовательныересурсыиресурсысетиинтернет;</w:t>
            </w:r>
          </w:p>
          <w:p>
            <w:pPr>
              <w:pStyle w:val="TextBody"/>
              <w:spacing w:before="8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spacing w:lineRule="auto" w:line="276"/>
              <w:ind w:left="115" w:right="125" w:firstLine="686"/>
              <w:jc w:val="both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Для реализации данной программы используется УМК «Немецкий язык» И.Л. Бим, Л. И. Рыжова ( Москва « Просвещение»)</w:t>
            </w:r>
          </w:p>
          <w:p>
            <w:pPr>
              <w:pStyle w:val="TableParagraph"/>
              <w:tabs>
                <w:tab w:val="clear" w:pos="720"/>
                <w:tab w:val="left" w:pos="10433" w:leader="none"/>
              </w:tabs>
              <w:spacing w:lineRule="atLeast" w:line="270"/>
              <w:ind w:left="108" w:right="95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41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5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поматематикедляобучающихся5-9классовразработананаосновеФедеральногогосударственного образовательного стандарта основного общего образования с учётом и современных мировыхтребований, предъявляемых к математическому образованию, и традицийроссийского образования, которыеобеспечивают овладение ключевыми компетенциями, составляющими основу для непрерывного образования исаморазвития, а также целостность общекультурного, личностного и познавательного развития обучающихся. Врабочей программе учтены идеи и положения Концепции развития математического образования в РоссийскойФедерац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линиисодержаниякурсаматематикив5-9классах:«Числаивычисления»,«Алгебра»(«Алгебраическиевыражения»,«Уравненияинеравенства»),«Функции»,«Геометрия»(«Геометрическиефигурыиихсвойства»,«Измерениегеометрических величин»),«Вероятность истатистика»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Федеральным государственным образовательным стандартом основного общего образованияматематикаявляетсяобязательнымпредметомнаданномуровнеобразования.В5-9классахучебныйпредмет</w:t>
            </w:r>
          </w:p>
          <w:p>
            <w:pPr>
              <w:pStyle w:val="TableParagraph"/>
              <w:spacing w:lineRule="atLeast" w:line="270"/>
              <w:ind w:left="108" w:right="94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Математика»</w:t>
            </w:r>
            <w:r>
              <w:rPr>
                <w:sz w:val="24"/>
              </w:rPr>
              <w:t>традиционноизучаетсяврамкахследующихучебныхкурсов:в5-6классах—курса«Математика»,в 7—9 классах — курсов «Алгебра» (включая элементы статистики и теории вероятностей) и «Геометрия».Настоящейпрограммойвводится самостоятельныйучебныйкурс «Вероятностьистатистика»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Наизучение математикив5—6классах отводится 5учебныхчасовв неделю втечениекаждогогода обучения, в7-9классах6учебныхчасов внеделювтечениекаждого года обучения,всего952 учебныхчаса.</w:t>
            </w:r>
          </w:p>
        </w:tc>
      </w:tr>
      <w:tr>
        <w:trPr>
          <w:trHeight w:val="33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поинформатикенауровнеосновногообразованиясоставленанаосновеТребованийкрезультатам освоения основной образовательной программы основного общего образования, представленных вФедеральном государственном образовательном стандарте основного общего образования, а также федеральнойрабочейпрограмме воспита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Целиизадачиизученияинформатикинауровнеосновногообщегообразованияопределяютструктуруосновногосодержанияучебного предмета ввидеследующих четырёхтематических раздел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цифроваяграмотнос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теоретическиеосновыинформа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алгоритмыипрограммирован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информационныетехнологии.</w:t>
            </w:r>
          </w:p>
          <w:p>
            <w:pPr>
              <w:pStyle w:val="TableParagraph"/>
              <w:spacing w:lineRule="atLeast" w:line="270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Учебным планом на изучение информатики на базовом уровне отведено 102 учебных часа – по 1 часу в неделю в7,8 и9 классах соответственно.</w:t>
            </w:r>
          </w:p>
        </w:tc>
      </w:tr>
      <w:tr>
        <w:trPr>
          <w:trHeight w:val="30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9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биологии на уровне основного общего образования составлена на основе Требований крезультатам освоения основной образовательной программы основного общего образования, представленных вФедеральном государственном образовательном стандарте основного общего образования, а также федеральнойпрограммывоспитан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направлена на формирование естественно-научной грамотности учащихся и организацию изучениябиологии на деятельностной основе. В программе учитываются возможности предмета в реализации ТребованийФГОСОООкпланируемым,личностнымиметапредметнымрезультатамобучения,атакжереализациямежпредметныхсвязейестественно-научныхучебныхпредметовнауровнеосновногообщегообразован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соответствиисФГОСОООбиологияявляетсяобязательнымпредметомнауровнеосновногообщегообразования.Даннаяпрограммапредусматриваетизучениебиологиивобъёме238часовзапятьлетобучения:израсчётас 5по7 класс –1час внеделю, в8-9 классах –2часа внеделю.</w:t>
            </w:r>
          </w:p>
        </w:tc>
      </w:tr>
      <w:tr>
        <w:trPr>
          <w:trHeight w:val="30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178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ке на уровне основного общего образования составлена на основе положений итребований к результатам освоения на базовом уровне основной образовательной программы, представленных вФедеральномгосударственномобразовательномстандартеосновногообщегообразования(ФГОСООО),атакжесучётомфедеральнойпрограммывоспитанияиКонцепциипреподаванияучебногопредмета«Физика»вобразовательныхорганизацияхРоссийскойФедерации,реализующихосновныеобщеобразовательныепрограммы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Программынаправленонаформированиеестественно-научнойграмотностиучащихсяи</w:t>
            </w:r>
            <w:r>
              <w:rPr>
                <w:spacing w:val="-1"/>
                <w:sz w:val="24"/>
              </w:rPr>
              <w:t>организациюизученияфизики</w:t>
            </w:r>
            <w:r>
              <w:rPr>
                <w:sz w:val="24"/>
              </w:rPr>
              <w:t>надеятельностнойоснове.ВнейучитываютсявозможностипредметавреализациитребованийФГОСОООкпланируемымличностнымиметапредметнымрезультатамобучения,атакжемежпредметныесвязи естественно-научныхучебныхпредметовнауровнеосновногообщегообразования.</w:t>
            </w:r>
          </w:p>
          <w:p>
            <w:pPr>
              <w:pStyle w:val="TableParagraph"/>
              <w:spacing w:lineRule="exact" w:line="257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Целиизученияфизики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3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приобретениеинтересаистремленияобучающихсякнаучномуизучениюприроды,развитиеихинтеллектуальныхитворческих способност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sz w:val="24"/>
              </w:rPr>
              <w:t>развитиепредставленийонаучномметодепознанияиформированиеисследовательскогоотношениякокружающимявления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  <w:tab w:val="left" w:pos="2560" w:leader="none"/>
                <w:tab w:val="left" w:pos="3735" w:leader="none"/>
                <w:tab w:val="left" w:pos="5507" w:leader="none"/>
                <w:tab w:val="left" w:pos="6080" w:leader="none"/>
                <w:tab w:val="left" w:pos="7407" w:leader="none"/>
                <w:tab w:val="left" w:pos="8581" w:leader="none"/>
                <w:tab w:val="left" w:pos="9401" w:leader="none"/>
                <w:tab w:val="left" w:pos="10561" w:leader="none"/>
                <w:tab w:val="left" w:pos="11641" w:leader="none"/>
              </w:tabs>
              <w:spacing w:before="2" w:after="0"/>
              <w:ind w:left="828" w:right="97" w:hanging="360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научного</w:t>
              <w:tab/>
              <w:t>мировоззрения</w:t>
              <w:tab/>
              <w:t>как</w:t>
              <w:tab/>
              <w:t>результата</w:t>
              <w:tab/>
              <w:t>изучения</w:t>
              <w:tab/>
              <w:t>основ</w:t>
              <w:tab/>
              <w:t>строения</w:t>
              <w:tab/>
              <w:t>матер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z w:val="24"/>
              </w:rPr>
              <w:t>фундаментальных законовфиз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9" w:hanging="360"/>
              <w:rPr>
                <w:sz w:val="24"/>
              </w:rPr>
            </w:pPr>
            <w:r>
              <w:rPr>
                <w:sz w:val="24"/>
              </w:rPr>
              <w:t>формированиепредставленийоролифизикидляразвитиядругихестественныхнаук,техникиитехнологи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98" w:hanging="360"/>
              <w:rPr>
                <w:sz w:val="24"/>
              </w:rPr>
            </w:pPr>
            <w:r>
              <w:rPr>
                <w:sz w:val="24"/>
              </w:rPr>
              <w:t>развитиепредставленийовозможныхсферахбудущейпрофессиональнойдеятельности,связаннойсфизикой,подготовка кдальнейшемуобучениювэтомнаправлении.</w:t>
            </w:r>
          </w:p>
          <w:p>
            <w:pPr>
              <w:pStyle w:val="TableParagraph"/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Даннаяпрограммапредусматриваетизучениефизикинабазовомуровневобъёме238часовзатригодаобученияпо2 ч внеделюв7 и8 классахипо 3 ч внеделюв9 классе.</w:t>
            </w:r>
          </w:p>
        </w:tc>
      </w:tr>
      <w:tr>
        <w:trPr>
          <w:trHeight w:val="24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химии на уровне основного общего образования составлена на основе Требований крезультатам освоения основной образовательной программы основного общего образования, представленных вФедеральномгосударственномобразовательномстандартеосновногообщегообразования,сучётомраспределённыхпоклассампроверяемыхтребованийкрезультатамосвоенияосновнойобразовательнойпрограммыосновногообщегообразованияиэлементовсодержания,представленныхвУниверсальномкодификаторе по химии, а также на основ е федеральной рабочей программы воспитания обучающихся приполучении основного общего образования и с у чётом Концепции преподавания учебного предмета «Химия» вобразовательныхорганизацияхРоссийскойФедерации,реализующихосновныеобщеобразовательные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(утв.РешениемКоллегииМинпросвещенияРоссии,протоколот03.12.2019NПК-4вн).</w:t>
            </w:r>
          </w:p>
        </w:tc>
      </w:tr>
      <w:tr>
        <w:trPr>
          <w:trHeight w:val="41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у «Музыка» на уровне основного общего образования составлена на основеТребований к результатам освоения программы основного общего образования, представленных в Федеральномгосударственномобразовательном стандарте основного общегообразования, с учётом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распределённых по модулям проверяемых требований к результатам освоения основной образовательнойпрограммыосновного общего образованияпопредмету «Музыка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2" w:after="0"/>
              <w:ind w:left="828" w:hanging="361"/>
              <w:jc w:val="both"/>
              <w:rPr>
                <w:sz w:val="24"/>
              </w:rPr>
            </w:pPr>
            <w:r>
              <w:rPr>
                <w:sz w:val="24"/>
              </w:rPr>
              <w:t>федеральнойпрограммывоспитания.</w:t>
            </w:r>
          </w:p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помузыкеосновногообщегообразованияразработанавсоответствиистребованиямиФедеральногогосударственногообразовательногостандартаосновногообщегообразования(ФГОСООО),</w:t>
            </w:r>
            <w:r>
              <w:rPr>
                <w:spacing w:val="-1"/>
                <w:sz w:val="24"/>
              </w:rPr>
              <w:t>примернойпрограммывоспитания.Рабочаяпрограмма</w:t>
            </w:r>
            <w:r>
              <w:rPr>
                <w:sz w:val="24"/>
              </w:rPr>
              <w:t>разработананаосноверабочейпрограммыОООпомузыке(</w:t>
            </w:r>
            <w:r>
              <w:rPr>
                <w:i/>
                <w:sz w:val="24"/>
              </w:rPr>
              <w:t>одобрена решением ФУМО по общему образованию протокол 3/21 от 27.09.2021 г.</w:t>
            </w:r>
            <w:r>
              <w:rPr>
                <w:sz w:val="24"/>
              </w:rPr>
              <w:t>), планируемых результатовосновного общего образования в соответствии с ФГОС ООО 2021 г, УМК «Музыка» авторов Сергеевой Г. П.,Критской Е. Д. (</w:t>
            </w:r>
            <w:r>
              <w:rPr>
                <w:i/>
                <w:sz w:val="24"/>
              </w:rPr>
              <w:t>1.1.2.7.2.1.1- 1.1.2.7.2.1.4. ФПУ утв. Приказом Министерства просвещения РФ от 21 сентября2022 г.№ 858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 реализации программы является воспитание музыкальной культуры как части всей духовной культурыобучающихся.Основнымсодержаниеммузыкальногообученияивоспитанияявляетсяэстетическоевосприятие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30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а, постижение мира через его переживание, самовыражение через творчество. Содержание рабочейпрограммы учебного предмета «Музыка» на ступени основного общего образования предусматривает изучениепрограммного материала по нескольким модулям: «Музыка моего края», «Народное музыкальное творчествоРоссии»,«Музыканародовмира»,«Европейскаяклассическаямузыка»,«Русскаяклассическаямузыка»,«Истокииобразырусскойиевропейскойдуховноймузыки»,«Современнаямузыка:основныежанрыинаправления»,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«Связьмузыкисдругимивидамиискусства»,«Жанрымузыкальногоискусства»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предмета“Музыка”наступениосновногообщегообразованияотводится136час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класс–34часа(1часв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класс–34часа(1часв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класс–34часа(1часв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класс–34часа(1часвнеделю).</w:t>
            </w:r>
          </w:p>
        </w:tc>
      </w:tr>
      <w:tr>
        <w:trPr>
          <w:trHeight w:val="69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733" w:right="314" w:hanging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искусство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основного общего образования по предмету «Изобразительное искусство» составлена наосноветребованийкрезультатамосвоенияпрограммыосновногообщегообразования,представленныхвФедеральном государственном образовательном стандарте основного общего образования, а также на основепланируемыхрезультатовдуховно-нравственногоразвития,воспитанияисоциализацииобучающихся,представленныхвфедеральнойрабочей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изобразительному искусству основного общего образования разработана в соответствии стребованиямиФедеральногогосударственногообразовательногостандартаосновногообщегообразования(ФГОС ООО), примерной программы воспитания. Рабочая программа разработана на основе рабочей программыОООпоИЗО(</w:t>
            </w:r>
            <w:r>
              <w:rPr>
                <w:i/>
                <w:sz w:val="24"/>
              </w:rPr>
              <w:t>одобренарешениемФУМОпо общемуобразованиюпротокол3/21от27.09.2021г.</w:t>
            </w:r>
            <w:r>
              <w:rPr>
                <w:sz w:val="24"/>
              </w:rPr>
              <w:t>), планируемыхрезультатовосновногообщегообразованиявсоответствиисФГОСООО2021г,УМК«Изобразительноеискусство» авторов: Горяева Н. А., Островская О. В.: под ред. Неменского Б. М. (</w:t>
            </w:r>
            <w:r>
              <w:rPr>
                <w:i/>
                <w:sz w:val="24"/>
              </w:rPr>
              <w:t>1.1.2.7.1.1.1- 1.1.2.7.1.1.4. ФПУутв.ПриказомМинистерствапросвещенияРФот 21 сентября 2022г.№ 858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spacing w:before="1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школьного предмета «Изобразительное искусство» — развитие визуально-пространственногомышленияучащихсякакформыэмоционально-ценностного,эстетическогоосвоениямира,формысамовыраженияиориентациивхудожественноминравственномпространствекультуры. Изобразительноеискусствокакшкольнаядисциплинаимеетинтегративныйхарактер,так каквключаетвсебяосновыраз-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ыхвидоввизуально-пространственныхискусств:живописи,графики,скульптуры,дизайна,архитектуры,народногоидекоративно-прикладногоискусства,фотографии,функциихудожественногоизображениявзрелищныхиэкранныхискусствах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материалкаждогомодуляразделённатематическиеблоки,которыемогутбытьоснованиемдляорганизации проектной деятельности, которая включает в себя как исследовательскую, так и художественно-творческуюдеятельность, а такжепрезентациюрезультата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едмета «Изобразительное искусство» структурировано как система тематических модулей. Тримодулявходятвучебныйплан5–7 классовпрограммы основного общегообразования.</w:t>
            </w:r>
          </w:p>
          <w:p>
            <w:pPr>
              <w:pStyle w:val="TableParagraph"/>
              <w:spacing w:lineRule="exact" w:line="255"/>
              <w:ind w:left="10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Наизучениепредмета«Изобразительное</w:t>
            </w:r>
            <w:r>
              <w:rPr>
                <w:sz w:val="24"/>
              </w:rPr>
              <w:t>искусство»науровнеосновногообщегообразованияотводится102часа: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8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класс–34часа(1часв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6класс–34часа(1часв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класс–34часа(1часвнеделю).</w:t>
            </w:r>
          </w:p>
        </w:tc>
      </w:tr>
      <w:tr>
        <w:trPr>
          <w:trHeight w:val="91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потехнологиинауровнеосновногообразованиясоставленанаосновеТребованийкрезультатам освоения основной образовательной программы основного общего образования, представленных вФедеральном государственном образовательном стандарте основного общего образования, а также федеральнойрабочейпрограмме воспитания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предмет«Технология»наступениосновногообщегообразованияинтегрируетзнанияпоразнымпредметам учебного плана и становится одним из базовых для формирования у обучающихся функциональнойграмотности,технико-технологического,проектного,креативногоикритическогомышлениянаосновепрактико-ориентированного обучения и системно-деятельностного подхода в реализации содержания. В рамках освоенияпредмета происходит приобретение базовых навыков работы с современным технологичным оборудованием,освоениесовременныхтехнологий,знакомствосмиромпрофессий,самоопределениеиориентацияобучающихсявсферахтрудовой деятельности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предмета«Технология»отражаетсменужизненныхреалийиформированиепространствапрофессиональнойориентацииисамоопределенияличности,втомчисле:компьютерноечерчение,промышленный дизайн; 3D-моделирование, прототипирование, технологии цифрового производства в областиобработки материалов, аддитивные технологии; нанотехнологии; робототехника и системы автоматическогоуправления; технологии электротехники, электроники и электроэнергетики; строительство; транспорт; агро- ибиотехнологии;обработка пищевыхпродуктов.</w:t>
            </w:r>
          </w:p>
          <w:p>
            <w:pPr>
              <w:pStyle w:val="TableParagraph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тратегическими документами, определяющими направление модернизации содержания и методов обучения,являютс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ind w:left="828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ФГОСООО2021года(ПриказМинпросвещенияРоссииот31.05.2021№287«ОбутвержденииФедеральногогосударственногообразовательногостандартаосновногообщегообразования»;зарегистрированвМинюсте России05.07.2021, №64101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Концепцияпреподаванияпредметнойобласти«Технология»вобразовательныхорганизацияхРоссийскойФедерации,реализующихосновныеобщеобразовательныепрограммы(утвержденаколлегиейМинистерствапросвещения РоссийскойФедерации 24декабря 2018г.)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овременныйкурстехнологиипостроенпомодульномупринципу. Модульнаярабочаяпрограммапопредмету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«Технология»—этосистемалогическизавершённыхблоков(модулей)учебногоматериала,позволяющихдостигнутьконкретныхобразовательных результатовза уровень образования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освоениепредмета«Технология»наступени основногообщегообразования отводится272час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класс–68часов(2часав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6класс–68часов(2часав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класс–68часов(2часав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класс–34часа(1часвнеделю);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57"/>
              <w:ind w:left="828" w:hanging="361"/>
              <w:rPr>
                <w:sz w:val="24"/>
              </w:rPr>
            </w:pPr>
            <w:r>
              <w:rPr>
                <w:sz w:val="24"/>
              </w:rPr>
              <w:t>9класс–34часа(1часвнеделю).</w:t>
            </w:r>
          </w:p>
        </w:tc>
      </w:tr>
      <w:tr>
        <w:trPr>
          <w:trHeight w:val="8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769" w:right="588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культур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основного общего образования составлена на основеТребованийкрезультатамосвоенияосновнойобразовательнойпрограммыосновногообщегообразования,представленных в Федеральном государственном образовательном стандарте основного общего образования, атакженаосновехарактеристикипланируемыхрезультатовдуховно-нравственногоразвития,воспитанияисоциализацииобучающихся,представленнойвФедеральнойпрограммевоспитания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 рабочей программе нашли свои отражения объективно сложившиеся реалии современного социокультурногоразвитияроссийскогообщества, условиядеятельностиобразовательныхорганизаций,возросшиетребованияродителей,учителейиметодистовксовершенствованиюсодержанияшкольногообразования,внедрениюновыхметодик и технологий в учебно-воспитательный процесс. В своей социально-ценностной ориентации рабочаяпрограммасохраняетисторическисложившеесяпредназначениедисциплины«Физическаякультура»вкачествесредстваподготовкиучащихсякпредстоящейжизнедеятельности,укрепленияихздоровья,повышенияфункциональныхиадаптивныхвозможностейсистеморганизма,развитияжизненноважныхфизическихкачествПрограммаобеспечиваетпреемственностьсрабочейпрограммойначальногосреднегообщегообразования,предусматриваетвозможностьактивнойподготовкиучащихсяквыполнениюнормативов«Президентскихсостязаний»и«Всероссийского физкультурно-спортивногокомплексаГТО»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рабочейпрограммыпредставляетсясистемоймодулей,которыевходятструктурнымикомпонентамив раздел «Физическое совершенствование». Инвариантные модули включают в себя содержание базовых видовспорта: гимнастика, лёгкая атлетика, зимние виды спорта (на примере лыжной подготовки), спортивные игры,плаваниеДанныемодуливсвоёмпредметномсодержанииориентируютсянавсестороннююфизическуюподготовленность учащихся, освоение ими технических действий и физических упражнений, содействующихобогащениюдвигательного опыта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объёмчасов,отведённыхнаизучениеучебнойдисциплины«Физическаякультура»наступениосновногообщегообразования блок «Базовая физическая подготовка»отводится 340 час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5класс–68часов(2часав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4"/>
              </w:rPr>
            </w:pPr>
            <w:r>
              <w:rPr>
                <w:sz w:val="24"/>
              </w:rPr>
              <w:t>6класс–68часов(2часав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7класс–68часов(2часав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8класс–68часов(2часав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361"/>
              <w:rPr>
                <w:sz w:val="24"/>
              </w:rPr>
            </w:pPr>
            <w:r>
              <w:rPr>
                <w:sz w:val="24"/>
              </w:rPr>
              <w:t>9класс–68часов(2часавнеделю).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разработкерабочейпрограммыпопредмету«Физическаякультура»учтенавозможностьреализации</w:t>
            </w:r>
          </w:p>
          <w:p>
            <w:pPr>
              <w:pStyle w:val="TableParagraph"/>
              <w:spacing w:lineRule="exact" w:line="274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вариативныхмодулей(неменее1часавнеделюс5по9класс)вовнеурочнойдеятельности,втомчислевформесетевоговзаимодействияс организациямисистемы дополнительногообразования детей.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3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1880"/>
      </w:tblGrid>
      <w:tr>
        <w:trPr>
          <w:trHeight w:val="7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63" w:right="253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духовно-нравственнойкультуры народовРоссии</w:t>
            </w:r>
          </w:p>
          <w:p>
            <w:pPr>
              <w:pStyle w:val="TableParagraph"/>
              <w:ind w:left="181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ДНКНР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color w:val="212121"/>
                <w:sz w:val="24"/>
              </w:rPr>
              <w:t>Программапопредметнойобласти«Основыдуховно-нравственнойкультурынародовРоссии»(далее—ОДНКНР)для 5—6 классовобразовательных организаций составленавсоответствиис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9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Федеральногогосударственногообразовательногостандартаосновногообщегообразования(ФГОСООО)(утверждён приказомМинистерствапросвещения РоссийскойФедерации от31 мая2021 г.</w:t>
            </w:r>
          </w:p>
          <w:p>
            <w:pPr>
              <w:pStyle w:val="TableParagraph"/>
              <w:ind w:left="828" w:hanging="0"/>
              <w:rPr>
                <w:sz w:val="24"/>
              </w:rPr>
            </w:pPr>
            <w:r>
              <w:rPr>
                <w:color w:val="212121"/>
                <w:sz w:val="24"/>
              </w:rPr>
              <w:t>№</w:t>
            </w:r>
            <w:r>
              <w:rPr>
                <w:color w:val="212121"/>
                <w:sz w:val="24"/>
              </w:rPr>
              <w:t>287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right="100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требованиямикрезультатамосвоенияпрограммыосновногообщегообразования(личностным,метапредметным,предметным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101" w:hanging="360"/>
              <w:rPr>
                <w:sz w:val="24"/>
              </w:rPr>
            </w:pPr>
            <w:r>
              <w:rPr>
                <w:color w:val="212121"/>
                <w:sz w:val="24"/>
              </w:rPr>
              <w:t>основнымиподходамикразвитиюиформированиюуниверсальныхучебныхдействий(УУД)дляосновного общегообразования.</w:t>
            </w:r>
          </w:p>
          <w:p>
            <w:pPr>
              <w:pStyle w:val="TableParagraph"/>
              <w:spacing w:before="1" w:after="0"/>
              <w:ind w:left="108" w:right="99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Курс«Основыдуховно-нравственнойкультурынародовРоссии»призванобогатитьпроцессвоспитаниявгимназии не только новым содержанием (ознакомление с традиционными религиями Российского государства),но и новым пониманием сущности российской культуры, развивающейся как сплав национальных традиций ирелигиозныхверований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Материалкурсапредставленчерезактуализациюмакроуровня(Россиявцеломкакмногонациональное,поликонфессиональное государство, с едиными для всех законами, общероссийскими духовно-нравственными икультурными ценностями) на микроуровне (собственная идентичность, осознанная как часть малой Родины,семьи и семейных традиций, этнической и религиозной истории, к которой принадлежит обучающийся какличность).</w:t>
            </w:r>
          </w:p>
          <w:p>
            <w:pPr>
              <w:pStyle w:val="TableParagraph"/>
              <w:spacing w:before="1" w:after="0"/>
              <w:ind w:left="108" w:right="97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процессеизучениякурсаобучающиесяполучаютпредставлениеосущественныхвзаимосвязяхмеждуматериальной и духовной культурой, обусловленности культурных реалий современного общества его духовно-нравственнымобликом.Изучаютсяосновныекомпонентыкультуры,еёспецифическиеинструментысамопрезентации,историческиеисовременныеособенностидуховно-нравственногоразвитиянародовРоссии.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 соответствии с Федеральным государственным образовательным стандартом основного общего образованияпредметнаяобласть«Основыдуховно-нравственнойкультурынародовРоссии»являетсяобязательнойдля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в5—6 классах.</w:t>
            </w:r>
          </w:p>
          <w:p>
            <w:pPr>
              <w:pStyle w:val="TableParagraph"/>
              <w:spacing w:lineRule="exact" w:line="276"/>
              <w:ind w:left="108" w:right="101" w:hanging="0"/>
              <w:jc w:val="both"/>
              <w:rPr>
                <w:sz w:val="24"/>
              </w:rPr>
            </w:pPr>
            <w:r>
              <w:rPr>
                <w:color w:val="212121"/>
                <w:sz w:val="24"/>
              </w:rPr>
              <w:t>На изучение курса на уровне основного общего образования отводится 34 часа на каждый учебный год, не менее1учебногочаса внеде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" w:hanging="351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color w:val="212121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828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2:00Z</dcterms:created>
  <dc:creator>Elena</dc:creator>
  <dc:description/>
  <cp:keywords/>
  <dc:language>en-US</dc:language>
  <cp:lastModifiedBy>Admin</cp:lastModifiedBy>
  <dcterms:modified xsi:type="dcterms:W3CDTF">2023-12-20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