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2867" w:right="287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spacing w:before="1" w:after="0"/>
        <w:ind w:left="2867" w:right="287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редняя общеобразовательная  школа» п.Шимским.Героя Советского Союза А.И.Горева</w:t>
      </w:r>
    </w:p>
    <w:p>
      <w:pPr>
        <w:pStyle w:val="TextBody"/>
        <w:spacing w:before="1" w:after="0"/>
        <w:ind w:left="2900" w:right="2903" w:hanging="1"/>
        <w:rPr/>
      </w:pPr>
      <w:r>
        <w:rPr>
          <w:color w:val="001F5F"/>
        </w:rPr>
        <w:t>Аннотации к рабочим программам по предметам учебного планаосновнойобразовательнойпрограммысреднегообщегообразования(10</w:t>
      </w:r>
      <w:r>
        <w:rPr>
          <w:color w:val="001F5F"/>
          <w:vertAlign w:val="superscript"/>
        </w:rPr>
        <w:t>е</w:t>
      </w:r>
      <w:r>
        <w:rPr>
          <w:color w:val="001F5F"/>
        </w:rPr>
        <w:t>–11</w:t>
      </w:r>
      <w:r>
        <w:rPr>
          <w:color w:val="001F5F"/>
          <w:vertAlign w:val="superscript"/>
        </w:rPr>
        <w:t>е</w:t>
      </w:r>
      <w:r>
        <w:rPr>
          <w:color w:val="001F5F"/>
        </w:rPr>
        <w:t>классы)</w:t>
      </w:r>
    </w:p>
    <w:p>
      <w:pPr>
        <w:pStyle w:val="TextBody"/>
        <w:ind w:left="1503" w:right="1504" w:hanging="0"/>
        <w:rPr>
          <w:color w:val="001F5F"/>
        </w:rPr>
      </w:pPr>
      <w:r>
        <w:rPr>
          <w:color w:val="001F5F"/>
        </w:rPr>
        <w:t>2023–2024учебныйгод</w:t>
      </w: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320" w:before="20" w:after="0"/>
              <w:ind w:left="7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lineRule="exact" w:line="320" w:before="20" w:after="0"/>
              <w:ind w:left="3771" w:right="376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нотациякрабочейпрограмме</w:t>
            </w:r>
          </w:p>
        </w:tc>
      </w:tr>
      <w:tr>
        <w:trPr>
          <w:trHeight w:val="607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923" w:right="492" w:hanging="4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(ФРП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 рабочая программа учебного предмета «Русский язык» на уровне среднего общего образованиясоставлена на основе требований к результатам освоения ООП СОО, представленных в ФГОС СОО, а такжеФедеральнойпрограммывоспитания,сучётомКонцепциипреподаваниярусскогоязыкаилитературывРоссийскойФедерации(утверждённойраспоряжениемПравительстваРоссийскойФедерацииот9апреля2016г</w:t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637-р)иподлежитнепосредственномуприменениюприреализацииобязательнойчастиООПСОО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ысокаяфункциональнаязначимостьрусскогоязыкаивыполнениеимфункцийгосударственногоязыкаиязыкамежнациональногообщенияважныдлякаждогожителяРоссии,независимоотместаегопроживанияиэтнической принадлежности Знание русского языка и владение им в разных формахего существования и</w:t>
            </w:r>
            <w:r>
              <w:rPr>
                <w:spacing w:val="-1"/>
                <w:sz w:val="24"/>
              </w:rPr>
              <w:t>функциональных</w:t>
            </w:r>
            <w:r>
              <w:rPr>
                <w:sz w:val="24"/>
              </w:rPr>
              <w:t>разновидностях,пониманиеегостилистическихособенностейивыразительныхвозможностей,умениеправильноиэффективноиспользоватьрусскийязыквразличныхсферахиситуацияхобщенияопределяют успешностьсоциализацииличностиивозможности еёсамореализациив различныхжизненноважныхдля человека областях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предмет«Русскийязык»науровнесреднегообщегообразованияобеспечиваетобщекультурныйуровень молодого человека, способного к продолжению обучения в системе среднего профессионального ивысшегообразования.Обучениерусскомуязыкунаправленонасовершенствованиенравственнойикоммуникативной культуры ученика, развитие его интеллектуальных и творческих способностей, мышления,памятиивоображения,навыковсамостоятельнойучебнойдеятельности,самообразования.Содержаниипрограммывыделяетсятрисквозныелинии:«Языкиречь.Культураречи»,«Речь.Речевоеобщение.Текст»,</w:t>
            </w:r>
          </w:p>
          <w:p>
            <w:pPr>
              <w:pStyle w:val="TableParagraph"/>
              <w:spacing w:lineRule="exact" w:line="275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«Функциональнаястилистика.Культураречи».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Наизучениерусскогоязыканаступенисреднегообщегообразованияотводится136часов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0класс–68часов(2часав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</w:tabs>
              <w:spacing w:lineRule="exact" w:line="257" w:before="1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1класс–68часов(2часавнеделю).</w:t>
            </w:r>
          </w:p>
        </w:tc>
      </w:tr>
      <w:tr>
        <w:trPr>
          <w:trHeight w:val="11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923" w:right="612" w:hanging="294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Литература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 рабочая программа по литературе на уровне среднего общего образования составлена на основеТребованийкрезультатамосвоенияООПСОО,представленныхвФГОССОО,атакжефедеральнойпрограммывоспитания,сучётомКонцепциипреподаваниярусскогоязыкаилитературывРоссийскойФедерации,утверждённойраспоряжениемПравительстваРоссийскойФедерацииот9апреля2016г.№637-р(Собрание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386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законодательстваРоссийскойФедерации,2016,№17,ст.2424)иподлежитнепосредственномуприменениюприреализацииобязательной части ООПСОО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у содержания литературного образования в 10-11 классах составляют чтение и изучение выдающихсяпроизведений отечественной и зарубежнойлитературы второй половины ХIХ-началаХХIвека сцельюформирования целостного восприятия и понимания художественного произведения, умения его анализироватьи интерпретировать в соответствии с возрастными особенностями обучающихся, их литературным развитием,</w:t>
            </w:r>
            <w:r>
              <w:rPr>
                <w:spacing w:val="-1"/>
                <w:sz w:val="24"/>
              </w:rPr>
              <w:t>жизненнымичитательским</w:t>
            </w:r>
            <w:r>
              <w:rPr>
                <w:sz w:val="24"/>
              </w:rPr>
              <w:t>опытом.Вфедеральнойрабочейпрограммеучебногопредмета«Литература»учтеныэтапы российского историко-литературного процесса второй половины ХIХ - начала ХХI века, представленыразделы,включающиепроизведениялитературнародовРоссииизарубежнойлитературы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предмет«Литература»науровнесреднегообщегообразованияпреемствененпоотношениюкучебному предмету«Литература»науровнеосновногообщегообразования.В10-11классахнаизучениеучебногопредмета «Литература»(базовый уровень)отводится204 часа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before="1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0класс–102часа(3часавнеделю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</w:tabs>
              <w:spacing w:lineRule="exact" w:line="257" w:before="1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1класс–102часа(3часавнеделю).</w:t>
            </w:r>
          </w:p>
        </w:tc>
      </w:tr>
      <w:tr>
        <w:trPr>
          <w:trHeight w:val="579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509" w:right="499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тература(углубленныйуровень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программаполитературедляобучениянауглублённомуровнесреднегообщегообразованиясоставленанаосновеТребованийкрезультатамосвоенияОсновнойобразовательнойпрограммысреднегообщегообразования, представленных в Федеральном государственном образовательном стандарте среднего общегообразования (Приказ Минобрнауки России от 17 05 2012 г № 413, зарегистрирован Министерством юстицииРоссийской Федерации 07.06.2012 г., рег. номер 24480), с учётом Концепции преподавания русского языка илитературы в Российской Федерации (утверждена распоряжением Правительства Российской Федерации от 9апреля2016 г.№637-р)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у содержания литературного образования в средней школе на углублённом уровне составляют чтение иизучение выдающихся произведений отечественной и зарубежной литературы второй половины ХIХ — началаХХI века, расширение литературного контента, углубление восприятия и анализ художественных произведенийв историко-литературном и историко-культурном контекстах, интерпретация произведений в соответствии свозрастнымиособенностямистаршеклассников,ихлитературнымразвитием,жизненнымичитательскимопытом.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Литературноеобразованиенауглублённомуровневсреднейшколепреемственнопоотношению ккурсулитературы в основной школе и сопрягается с курсом литературы, изучаемым на базовом уровне. В процессеизучения литературы в старших классах происходит углубление и расширение межпредметных связей с курсомрусского языка, истории и предметов художественного цикла, с разными разделами филологической науки ивидами искусств на основе использования как аппарата литературоведения, так и литературной критики, чтоспособствуетформированиюхудожественноговкусаиэстетическогоотношениякокружающемумиру,развитиюуменийквалифицированногочитателя,способногокглубокомувосприятию,пониманиюиинтерпретациипроизведений художественной литературы.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276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 рабочей программе учтены этапы российского историко-литературного процесса второй половины ХIХ —начала ХХI века, представлены разделы, включающие произведения литератур народов России и зарубежнойлитературы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Углублённое изучение литературы осуществляется в соответствии с учебным планом гуманитарного профиля сориентациейнабудущуюсферупрофессиональнойдеятельностиобучающихся.Предмет«Литература»всреднейшколенауглублённомуровнепреемствененпоотношениюкпредмету«Литература»восновнойшколеиоснованнабазовомкурселитературы.Наизучениелитературыв10—11классахосновногосреднегообразования(углубленныйуровень)отводится 340 часов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0класс–170часов(5часоввнеделю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</w:tabs>
              <w:spacing w:lineRule="exact" w:line="257" w:before="2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1класс–170часов(5часоввнеделю).</w:t>
            </w:r>
          </w:p>
        </w:tc>
      </w:tr>
      <w:tr>
        <w:trPr>
          <w:trHeight w:val="49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923" w:right="779" w:hanging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(ФРП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 рабочая программа по истории на уровне сред</w:t>
              <w:softHyphen/>
              <w:t xml:space="preserve"> него общего образования составлена на основетребований к результатам освоения ООП СОО, представленных в ФГОС СОО, а также федеральной программывоспитания,иподлежитне</w:t>
              <w:softHyphen/>
              <w:t>посредственному применениюприреализацииобязательной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частиООПСОО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рияпредставляетсобирательнуюкартинужизнилюдейвовремени,ихсоциального,созидательного,нравственного опыта. Она служит важным ресурсом самоидентификации личности в окружающем социуме,культурной среде от уровня семьи до уровня своей страны и мира в целом. История дает возможность познанияипониманиячеловекаиобщества всвязи прошлого, настоящего ибудущего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Цельюшкольногоисторическогообразованияявляетсяформированиеиразвитиеличностишкольника,способногоксамоидентификациииопределениюсвоихценностныхориентировнаосновеосмысленияиосвоения исторического опыта своей страны и человечества в целом, активно и творчески применяющегоисторическиезнанияипредметныеумениявучебнойисоциальнойпрактике.Даннаяцельпредполагаетформирование у обучающихся целостной картины российской и мировой истории, понимание места и ролисовременной России в мире, важности вклада каждого её народа, его культуры в общую историю страны имировуюисторию,формированиеличностнойпозициипоотношениюкпрошломуинастоящемуОтечества.</w:t>
            </w:r>
          </w:p>
          <w:p>
            <w:pPr>
              <w:pStyle w:val="TableParagraph"/>
              <w:spacing w:before="1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Наизучениеисториинаступенисреднегообщегообразования(базовыйуровень)отводится136часов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8" w:leader="none"/>
              </w:tabs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0класс–68часов(2часавнеделю)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8" w:leader="none"/>
              </w:tabs>
              <w:spacing w:lineRule="exact" w:line="257" w:before="1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1класс–68часов(2часавнеделю).</w:t>
            </w:r>
          </w:p>
        </w:tc>
      </w:tr>
      <w:tr>
        <w:trPr>
          <w:trHeight w:val="220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509" w:right="499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(углубленныйуровень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7" w:hanging="0"/>
              <w:rPr>
                <w:sz w:val="24"/>
              </w:rPr>
            </w:pPr>
            <w:r>
              <w:rPr>
                <w:sz w:val="24"/>
              </w:rPr>
              <w:t>Рабочая программа по истории на уровне среднего общего образования составлена на основе положений итребований к результатам освоения основной образовательной программы, представленных в федеральномгосударственном образовательном стандарте среднего общего образования, а также с учетом федеральнойрабочейпрограммы воспитания.</w:t>
            </w:r>
          </w:p>
          <w:p>
            <w:pPr>
              <w:pStyle w:val="TableParagraph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История представляет собирательную картину жизни людей во времени, их социального, созидательного,нравственногоопыта.Онаслужитважнымресурсомсамоидентификацииличностивокружающемсоциуме,</w:t>
            </w:r>
          </w:p>
          <w:p>
            <w:pPr>
              <w:pStyle w:val="TableParagraph"/>
              <w:spacing w:lineRule="atLeast" w:line="270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культурной среде от уровня семьи до уровня своей страны и мира в целом. История дает возможность познанияипониманиячеловекаиобщества всвязи прошлого, настоящего ибудущего.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69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Наступенисреднегообщегообразованияпредполагаетсярасширениезадачпоследующимпараметрам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ind w:left="827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углублениесоциализацииобучающихся,формированиегражданскойответственностиисоциальнойкультуры,адекватной условиям современногомир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spacing w:before="2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освоениесистематическихзнанийобисторииРоссииивсеобщейисторииXX—XXIвв.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spacing w:before="1" w:after="0"/>
              <w:ind w:left="827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воспитание обучающихся в духе патриотизма, уважения к своему Отечеству — многонациональномуРоссийскому государству, в соответствии с идеями взаимопонимания, согласия и мира между людьми инародами,вдухе демократическихценностейсовременногообществ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spacing w:before="1" w:after="0"/>
              <w:ind w:left="827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исторического мышления, то есть способности рассматривать события и явления с точкизрения их исторической обусловленности и взаимосвязи, в развитии, в системе координат «прошлое —настоящее— будущее»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spacing w:before="1" w:after="0"/>
              <w:ind w:left="827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работа с комплексами источников исторической и социальной информации, развитие учебно-проектнойдеятельности;вуглубленныхкурсах—приобретениепервичногоопытаисследовательскойдеятельност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spacing w:before="2" w:after="0"/>
              <w:ind w:left="827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расширениеаксиологическихзнанийиопытаоценочнойдеятельности(сопоставлениеразличныхверсийиоценокисторическихсобытийиличностей,определениеивыражениесобственногоотношения,обоснованиепозицииприизучениидискуссионныхпроблемпрошлогоисовременности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ind w:left="827" w:right="97" w:hanging="360"/>
              <w:jc w:val="both"/>
              <w:rPr>
                <w:sz w:val="24"/>
              </w:rPr>
            </w:pPr>
            <w:r>
              <w:rPr>
                <w:sz w:val="24"/>
              </w:rPr>
              <w:t>развитиепрактикиприменениязнанийиуменийвсоциальнойсреде,общественнойдеятельности,межкультурном общени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spacing w:before="1" w:after="0"/>
              <w:ind w:left="827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вуглубленныхкурсах—элементыориентациинапродолжениеобразованиявобразовательныхорганизацияхвысшегообразования гуманитарного профиля.</w:t>
            </w:r>
          </w:p>
          <w:p>
            <w:pPr>
              <w:pStyle w:val="TableParagraph"/>
              <w:spacing w:before="2" w:after="0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составленасучетомколичествачасов,отводимогонаизучениепредмета«История»учебнымпланомгуманитарного профиля на углубленном уровне в 10—11 классах. На изучение истории на ступени среднегообщегообразования (углубленный уровень) отводится272 часа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0класс–136часов (4часавнеделю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8" w:leader="none"/>
              </w:tabs>
              <w:spacing w:lineRule="exact" w:line="257" w:before="1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1класс–136часов (4часавнеделю).</w:t>
            </w:r>
          </w:p>
        </w:tc>
      </w:tr>
      <w:tr>
        <w:trPr>
          <w:trHeight w:val="30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923" w:right="331" w:hanging="5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(ФРП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рабочаяпрограммапоучебномупредмету«Обществознание»науровнеосновногообщегообразования составлена на основе положений и требований к результатам освоения основной образовательнойпрограммы,представленныхвФГОСООО,всоответствиисКонцепциейпреподаванияучебногопредмета</w:t>
            </w:r>
          </w:p>
          <w:p>
            <w:pPr>
              <w:pStyle w:val="TableParagraph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«Обществознание», а также с учётом федеральной программы воспитания и подлежит непосредственномуприменениюприреализацииобязательнойчастиобразовательнойпрограммыосновногообщегообразования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 учебного предмета «Обществознание», включающего знания о российском обществе и направленияхегоразвитиявсовременныхусловиях,обосновахконституционногостроянашейстраны,правахиобязанностяхчеловекаигражданина,способствуетвоспитаниюроссийскойгражданскойидентичности,готовностикслужениюОтечеству, приверженностинациональнымценностям.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Привлечениеприизученииобществознанияразличныхисточниковсоциальнойинформациипомогает</w:t>
            </w:r>
            <w:r>
              <w:rPr>
                <w:spacing w:val="-1"/>
                <w:sz w:val="24"/>
              </w:rPr>
              <w:t>обучающимсяосвоитьязыксовременной</w:t>
            </w:r>
            <w:r>
              <w:rPr>
                <w:sz w:val="24"/>
              </w:rPr>
              <w:t>культурной,социально-экономическойиполитическойкоммуникации,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19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вносит свой вклад в формирование метапредметных умений извлекать необходимые сведения, осмысливать,преобразовыватьиприменять их.</w:t>
            </w:r>
          </w:p>
          <w:p>
            <w:pPr>
              <w:pStyle w:val="TableParagraph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учебногопредмета«Обществознание»содействуетвхождениюобучающихсявмиркультурыиобщественныхценностейивтожевремяоткрытиюиутверждениюсобственного«Я»,формированиюспособностик рефлексии,оценке своих возможностейиосознаниюсвоего места вобществе.</w:t>
            </w:r>
          </w:p>
          <w:p>
            <w:pPr>
              <w:pStyle w:val="TableParagraph"/>
              <w:spacing w:lineRule="atLeast" w:line="270"/>
              <w:ind w:left="107" w:right="180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 учебных часов на четыре года обучения составляет 136 часов. Учебным планом на изучениеобществознанияотводится в6-9классах по1часувнеделюпри34учебныхнеделях.</w:t>
            </w:r>
          </w:p>
        </w:tc>
      </w:tr>
      <w:tr>
        <w:trPr>
          <w:trHeight w:val="57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359" w:right="3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знание(углубленныйуровень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обществознанию углублённого уровня составлена на основе требований к результатамосвоенияосновнойобразовательнойпрограммы,представленныхвФедеральномгосударственномобразовательномстандартесреднегообщегообразования1,всоответствиисКонцепциейпреподаванияучебногопредмета«Обществознание»(2018г.),атакжесучётомфедеральнойрабочейпрограммывоспитания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обществознанию углублённого уровня реализует принцип преемственности рабочихобразовательныхпрограммосновногообщегоисреднегообщегообразованияиориентировананарасширениеиуглублениесодержания,представленноговрабочейпрограммепообществознанию базовогоуровня.</w:t>
            </w:r>
          </w:p>
          <w:p>
            <w:pPr>
              <w:pStyle w:val="TableParagraph"/>
              <w:spacing w:before="1" w:after="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предмета дополнено рядом вопросов, связанных с логикой и методологией познания социумаразличными социальными науками. Усилено внимание к характеристике основных социальных институтов. Восновуотбораипостроенияучебногосодержанияположенпринципмногодисциплинарностиобществоведческогознания.Разделыкурсаотражаютосновыразличныхсоциальныхнаук.Углублениетеоретических представлений сопровождается созданием условий для развития способности самостоятельногополучения знаний на основе освоения различных видов (способов) познания, их применения при работе как садаптированными, так и неадаптированными источниками информации в условиях возрастания роли массовыхкоммуникаций.Изучениеобществознаниянауглублённомуровнепредполагаетполучениеобучающимисяширокого(развёрнутого)опытаучебно-исследовательскойдеятельности,характернойдлявысшегообразования.В соответствии с учебным планом социально-экономического профиля обществознание на углублённом уровнеизучается в 10 и 11 классах. Общее количество времени на два года обучения составляет 272 часа (136 часов вгод).Общая недельнаянагрузкавкаждом годуобучениясоставляет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spacing w:lineRule="exact" w:line="275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0класс–136часов (4часавнеделю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</w:tabs>
              <w:spacing w:lineRule="exact" w:line="257" w:before="1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1класс– 136часов(4часавнеделю).</w:t>
            </w:r>
          </w:p>
        </w:tc>
      </w:tr>
      <w:tr>
        <w:trPr>
          <w:trHeight w:val="220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0" w:after="0"/>
              <w:ind w:left="923" w:right="667" w:hanging="239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География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Федеральнаярабочаяпрограммаучебногопредмета«География»науровнеосновногообщегообразованиясоставленанаосноветребованийкрезультатамосвоенияООПООО,представленныхв ФГОС ООО,атакжена</w:t>
            </w:r>
            <w:r>
              <w:rPr>
                <w:spacing w:val="-1"/>
                <w:sz w:val="24"/>
              </w:rPr>
              <w:t>основехарактеристикипланируемыхрезультатов</w:t>
            </w:r>
            <w:r>
              <w:rPr>
                <w:sz w:val="24"/>
              </w:rPr>
              <w:t>духовно-нравственногоразвития,воспитанияисоциализацииобучающихся,представленнойвфедеральнойпрограммевоспитанияиподлежитнепосредственномуприменению при реализации обязательнойчасти образовательной программы основного общего образования.Учебныйпредмет«География»науровнеосновногообщегообразования-предмет,формирующийуобучающихсясистемукомплексныхсоциальноориентированныхзнанийоЗемлекакпланетелюдей,обосновныхзакономерностяхразвитияприроды,оразмещениинаселенияихозяйства,обособенностяхио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220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динамикеосновныхприродных,экологическихисоциально-экономическихпроцессов,опроблемахвзаимодействияприродыиобщества,географическихподходахкустойчивомуразвитиютерриторий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курсагеографиинауровнеосновногообщегообразованияявляетсябазойдляреализациикраеведческого подхода в обучении, изучения географических закономерностей, теорий, законов и гипотез встаршейшколе,базовымзвеномвсистеменепрерывногогеографическогообразования,основойдляпоследующейуровневой дифференциации.</w:t>
            </w:r>
          </w:p>
          <w:p>
            <w:pPr>
              <w:pStyle w:val="TableParagraph"/>
              <w:spacing w:lineRule="atLeast" w:line="270"/>
              <w:ind w:left="10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На изучение учебного предмета «География» отводится 272 часа: по одному часу в неделю в 5 и 6 классах и по2часа в7, 8и9 классах.</w:t>
            </w:r>
          </w:p>
        </w:tc>
      </w:tr>
      <w:tr>
        <w:trPr>
          <w:trHeight w:val="579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509" w:right="499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графия(углубленныйуровень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Программапогеографиисреднего</w:t>
            </w:r>
            <w:r>
              <w:rPr>
                <w:sz w:val="24"/>
              </w:rPr>
              <w:t>общегообразованиянауглублённомуровнесоставленанаосновеТребованийк результатам освоения основной образовательной программы среднего общего образования (углублённыйуровень),представленныхвФедеральномгосударственномобразовательномстандартесреднегообщегообразования (ФГОС СОО), а также на основе характеристик планируемых результатов духовно-нравственногоразвития,воспитанияисоциализацииобучающихся,соответствующихфедеральнойрабочейпрограммевоспитания,сучётомКонцепцииразвитиягеографическогообразованиявРоссийскойФедерации.</w:t>
            </w:r>
          </w:p>
          <w:p>
            <w:pPr>
              <w:pStyle w:val="TableParagraph"/>
              <w:spacing w:before="1" w:after="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науглублённомуровнепогеографиинацеленанадостижениеобучающимисяпредметныхрезультатовосвоенияосновнойобразовательнойпрограммыпогеографиинауглублённомуровневсоответствии с ФГОС СОО. Программа включает требования к личностным, метапредметным и предметнымрезультатам освоения образовательных программ и разработана с учётом Концепции развития географическогообразования, принятой на Всероссийском съездеучителей географии и утверждённой решением Коллегии</w:t>
            </w:r>
            <w:r>
              <w:rPr>
                <w:spacing w:val="-1"/>
                <w:sz w:val="24"/>
              </w:rPr>
              <w:t>Министерства</w:t>
            </w:r>
            <w:r>
              <w:rPr>
                <w:sz w:val="24"/>
              </w:rPr>
              <w:t>просвещенияРоссийскойФедерацииот24.12.2018г.Впрограммеотраженысодержание,объёмипорядокизучениякурсагеографиинауглублённомуровнесцельюпрофессиональногосамоопределения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программыуглублённогоуровнясреднегообщегообразованияпогеографииотражаетвзаимосвязьивзаимообусловленностьприродных,социально-экономическихпроцессовиявлений,ориентируетсянапотребности с одной стороны, в географической грамотности населения, с другой — в подготовке будущихспециалистовразличного географического профиля.</w:t>
            </w:r>
          </w:p>
          <w:p>
            <w:pPr>
              <w:pStyle w:val="TableParagraph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На ступени среднего общего образования на изучение географии на углубленном уровне в соответствии сучебнымпланом социально-экономическогопрофиляотводится 204 часа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0класс–102часа(3часав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</w:tabs>
              <w:spacing w:lineRule="exact" w:line="257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1класс–102часа(3часавнеделю).</w:t>
            </w:r>
          </w:p>
        </w:tc>
      </w:tr>
      <w:tr>
        <w:trPr>
          <w:trHeight w:val="193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214" w:right="203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еспечениебезопасности</w:t>
            </w:r>
            <w:r>
              <w:rPr>
                <w:b/>
                <w:spacing w:val="-1"/>
                <w:sz w:val="24"/>
              </w:rPr>
              <w:t>жизнедеятельности</w:t>
            </w:r>
            <w:r>
              <w:rPr>
                <w:b/>
                <w:sz w:val="24"/>
              </w:rPr>
              <w:t>(ФРП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Федеральная рабочая программа учебного предмета «Основы безопасности жизнедеятельности» разработана наосноветребованийкрезультатамосвоенияпрограммыосновногообщегообразования,представленныхвФГОССОО,федеральнойпрограммывоспитания,Концепциипреподаванияучебногопредмета«Основыбезопасностижизнедеятельности»ипредусматриваетнепосредственноеприменениеприреализацииООПСОО.</w:t>
            </w:r>
          </w:p>
          <w:p>
            <w:pPr>
              <w:pStyle w:val="TableParagraph"/>
              <w:spacing w:lineRule="atLeast" w:line="270"/>
              <w:ind w:left="107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обеспечивает реализацию практико-ориентированного подхода в преподавании учебного предметаОБЖ, системность и непрерывность приобретения обучающимися знаний и формирования у них навыков вобластибезопасностижизнедеятельностиприпереходесуровняосновногообщегообразования;предполагает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938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своениесодержанияматериалавлогикепоследовательногонарастанияфакторовопасности:опаснаяситуация,экстремальнаяситуация,чрезвычайнаяситуация–иразумногопостроениямоделииндивидуальногоигруппового безопасного поведения в повседневной жизни с учётом актуальных вызовов и угроз в природной,техногенной,социальнойиинформационнойсферах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ЦельюизученияучебногопредметаОБЖнауровнесреднегообщегообразованияявляетсядостижениевыпускникамибазовогоуровнякультурыбезопасностижизнедеятельностивсоответствиисактуальнымипотребностямиличности, общества игосударства.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ВцеляхобеспеченияпреемственностивизученииучебногопредметаОБЖнауровнесреднегообщегообразования федеральная рабочая программа предполагает внедрение универсальной структурно-логическойсхемыизученияучебныхмодулей(тематическихлиний)впарадигмебезопаснойжизнедеятельности: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«Предвидетьопасность,повозможностиеёизбегать,принеобходимостибезопаснодействовать».</w:t>
            </w:r>
          </w:p>
          <w:p>
            <w:pPr>
              <w:pStyle w:val="TableParagraph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ВпрограммеОБЖсодержаниеучебногопредметаОБЖструктурнопредставленодесятьюмодулями(тематическими линиями), обеспечивающими непрерывность изучения предмета на уровне основного общегообразованияипреемственностьучебногопроцесса науровне среднегообщегообразования:</w:t>
            </w:r>
          </w:p>
          <w:p>
            <w:pPr>
              <w:pStyle w:val="TableParagraph"/>
              <w:spacing w:before="1" w:after="0"/>
              <w:ind w:left="424" w:right="2008" w:hanging="0"/>
              <w:rPr>
                <w:sz w:val="24"/>
              </w:rPr>
            </w:pPr>
            <w:r>
              <w:rPr>
                <w:sz w:val="24"/>
              </w:rPr>
              <w:t>Модуль№1«Культурабезопасностижизнедеятельностивсовременномобществе»Модуль№2«Безопасность вбыту»</w:t>
            </w:r>
          </w:p>
          <w:p>
            <w:pPr>
              <w:pStyle w:val="TableParagraph"/>
              <w:ind w:left="424" w:hanging="0"/>
              <w:rPr>
                <w:sz w:val="24"/>
              </w:rPr>
            </w:pPr>
            <w:r>
              <w:rPr>
                <w:sz w:val="24"/>
              </w:rPr>
              <w:t>Модуль№3«Безопасностьнатранспорте»</w:t>
            </w:r>
          </w:p>
          <w:p>
            <w:pPr>
              <w:pStyle w:val="TableParagraph"/>
              <w:ind w:left="424" w:right="5945" w:hanging="0"/>
              <w:rPr>
                <w:sz w:val="24"/>
              </w:rPr>
            </w:pPr>
            <w:r>
              <w:rPr>
                <w:sz w:val="24"/>
              </w:rPr>
              <w:t>Модуль№4«Безопасностьвобщественныхместах»Модуль№5«Безопасностьвприроднойсреде»</w:t>
            </w:r>
          </w:p>
          <w:p>
            <w:pPr>
              <w:pStyle w:val="TableParagraph"/>
              <w:ind w:left="424" w:right="3665" w:hanging="0"/>
              <w:rPr>
                <w:sz w:val="24"/>
              </w:rPr>
            </w:pPr>
            <w:r>
              <w:rPr>
                <w:sz w:val="24"/>
              </w:rPr>
              <w:t>Модуль №6 «Здоровье и как его сохранить. Основы медицинских знаний»Модуль№7«Безопасность всоциуме»</w:t>
            </w:r>
          </w:p>
          <w:p>
            <w:pPr>
              <w:pStyle w:val="TableParagraph"/>
              <w:ind w:left="424" w:right="4187" w:hanging="0"/>
              <w:rPr>
                <w:sz w:val="24"/>
              </w:rPr>
            </w:pPr>
            <w:r>
              <w:rPr>
                <w:sz w:val="24"/>
              </w:rPr>
              <w:t>Модуль №8 «Безопасность в информационном пространстве»Модуль№9«Основыпротиводействияэкстремизмуитерроризму»</w:t>
            </w:r>
          </w:p>
          <w:p>
            <w:pPr>
              <w:pStyle w:val="TableParagraph"/>
              <w:ind w:left="424" w:right="98" w:hanging="0"/>
              <w:rPr>
                <w:sz w:val="24"/>
              </w:rPr>
            </w:pPr>
            <w:r>
              <w:rPr>
                <w:sz w:val="24"/>
              </w:rPr>
              <w:t>Модуль№10«Взаимодействиеличности,обществаигосударствавобеспечениибезопасностижизнииздоровьянаселения».</w:t>
            </w:r>
          </w:p>
          <w:p>
            <w:pPr>
              <w:pStyle w:val="TableParagraph"/>
              <w:ind w:left="107" w:right="104" w:hanging="0"/>
              <w:jc w:val="both"/>
              <w:rPr>
                <w:sz w:val="24"/>
              </w:rPr>
            </w:pPr>
            <w:r>
              <w:rPr>
                <w:sz w:val="24"/>
              </w:rPr>
              <w:t>Всего на изучение учебного предмета ОБЖ на уровне среднего общего образования отводится 68 часов (1 час внеделю)в10—11 классах.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Для формирования практических навыков в области военной службы в соответствии с Приказом МинистраобороныРоссийскойФедерациииМинистерстваобразованияинаукиРоссийскойФедерации№96/134от24022010«ОбутвержденииИнструкцииоборганизацииобучениягражданРоссийскойФедерацииначальнымзнаниямвобластиобороныиихподготовкипоосновамвоеннойслужбывобразовательныхучрежденияхсреднего(полного)общегообразования,образовательныхучрежденияхначальногопрофессионального и среднего профессионального образования и учебных пунктах» организуются учебныесборы.Научебные сборы отводятся5 дней продолжительностью35часов.</w:t>
            </w:r>
          </w:p>
        </w:tc>
      </w:tr>
      <w:tr>
        <w:trPr>
          <w:trHeight w:val="55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глийскийязык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36" w:after="0"/>
              <w:ind w:left="115" w:right="118" w:firstLine="696"/>
              <w:jc w:val="both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Рабочая программа (далее – Программа) учебного предмета «Английский язык» разработана для обучающихся, изучающих данный учебный предмет, включенный в обязательную часть учебного плана среднего общего образования в течение 2-х лет обучения.</w:t>
            </w:r>
          </w:p>
          <w:p>
            <w:pPr>
              <w:pStyle w:val="TextBody"/>
              <w:spacing w:before="48" w:after="0"/>
              <w:ind w:left="811" w:right="1504" w:hanging="1"/>
              <w:jc w:val="both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Программа разработана на основании следующих нормативно-правовых документов:</w:t>
            </w:r>
          </w:p>
          <w:p>
            <w:pPr>
              <w:pStyle w:val="Style15"/>
              <w:numPr>
                <w:ilvl w:val="1"/>
                <w:numId w:val="5"/>
              </w:numPr>
              <w:tabs>
                <w:tab w:val="clear" w:pos="720"/>
                <w:tab w:val="left" w:pos="1014" w:leader="none"/>
              </w:tabs>
              <w:spacing w:before="94" w:after="0"/>
              <w:ind w:left="1013" w:hanging="140"/>
              <w:jc w:val="both"/>
              <w:rPr>
                <w:sz w:val="24"/>
              </w:rPr>
            </w:pPr>
            <w:r>
              <w:rPr>
                <w:sz w:val="24"/>
              </w:rPr>
              <w:t>Федеральногогосударственногообразовательного стандартасреднегообщегообразования,</w:t>
            </w:r>
          </w:p>
          <w:p>
            <w:pPr>
              <w:pStyle w:val="Style15"/>
              <w:numPr>
                <w:ilvl w:val="1"/>
                <w:numId w:val="5"/>
              </w:numPr>
              <w:tabs>
                <w:tab w:val="clear" w:pos="720"/>
                <w:tab w:val="left" w:pos="1014" w:leader="none"/>
              </w:tabs>
              <w:spacing w:before="94" w:after="0"/>
              <w:ind w:left="1013" w:hanging="203"/>
              <w:jc w:val="both"/>
              <w:rPr>
                <w:sz w:val="24"/>
              </w:rPr>
            </w:pPr>
            <w:r>
              <w:rPr>
                <w:sz w:val="24"/>
              </w:rPr>
              <w:t>ФООПСОО;</w:t>
            </w:r>
          </w:p>
          <w:p>
            <w:pPr>
              <w:pStyle w:val="Style15"/>
              <w:numPr>
                <w:ilvl w:val="1"/>
                <w:numId w:val="5"/>
              </w:numPr>
              <w:tabs>
                <w:tab w:val="clear" w:pos="720"/>
                <w:tab w:val="left" w:pos="1019" w:leader="none"/>
              </w:tabs>
              <w:spacing w:before="94" w:after="0"/>
              <w:ind w:left="1018" w:hanging="208"/>
              <w:rPr>
                <w:sz w:val="24"/>
              </w:rPr>
            </w:pPr>
            <w:r>
              <w:rPr>
                <w:sz w:val="24"/>
              </w:rPr>
              <w:t>Федеральнойрабочейпрограммы воспитанияиконцепциипреподаванияучебногопредмета</w:t>
            </w:r>
          </w:p>
          <w:p>
            <w:pPr>
              <w:pStyle w:val="TextBody"/>
              <w:spacing w:before="40" w:after="0"/>
              <w:ind w:left="115" w:right="1504" w:hanging="1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«английский язык»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1023" w:leader="none"/>
              </w:tabs>
              <w:spacing w:before="98" w:after="0"/>
              <w:ind w:left="946" w:right="1388" w:hanging="106"/>
              <w:rPr>
                <w:sz w:val="24"/>
              </w:rPr>
            </w:pPr>
            <w:r>
              <w:rPr>
                <w:sz w:val="24"/>
              </w:rPr>
              <w:t>образовательной программы среднего общего образования МАОУ «СОШ» п.Шимск имени Героя Советского Союза А.И.Горева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1023" w:leader="none"/>
              </w:tabs>
              <w:spacing w:before="98" w:after="0"/>
              <w:ind w:left="946" w:right="1388" w:hanging="106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основе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1023" w:leader="none"/>
              </w:tabs>
              <w:spacing w:lineRule="exact" w:line="251" w:before="3" w:after="0"/>
              <w:ind w:left="1022" w:hanging="183"/>
              <w:rPr>
                <w:sz w:val="24"/>
              </w:rPr>
            </w:pPr>
            <w:r>
              <w:rPr>
                <w:sz w:val="24"/>
              </w:rPr>
              <w:t>учебного плана МАОУ «СОШ» п.Шимск имени Героя Советского Союза А.И.Горева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1023" w:leader="none"/>
              </w:tabs>
              <w:spacing w:lineRule="exact" w:line="250"/>
              <w:ind w:left="1022" w:hanging="183"/>
              <w:rPr>
                <w:sz w:val="24"/>
              </w:rPr>
            </w:pPr>
            <w:r>
              <w:rPr>
                <w:sz w:val="24"/>
              </w:rPr>
              <w:t>годового календарного графика МАОУ «СОШ» п.Шимск имени Героя Советского Союза А.И.Горева</w:t>
            </w:r>
          </w:p>
          <w:p>
            <w:pPr>
              <w:pStyle w:val="TextBody"/>
              <w:spacing w:lineRule="auto" w:line="276" w:before="0" w:after="11"/>
              <w:ind w:left="106" w:right="1504" w:firstLine="705"/>
              <w:rPr/>
            </w:pPr>
            <w:r>
              <w:rPr/>
              <w:t>Программа реализуется в урочной деятельности в течение 2-х лет в  следующем объеме:</w:t>
            </w:r>
          </w:p>
          <w:tbl>
            <w:tblPr>
              <w:tblW w:w="8812" w:type="dxa"/>
              <w:jc w:val="left"/>
              <w:tblInd w:w="9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6"/>
              <w:gridCol w:w="3563"/>
              <w:gridCol w:w="3563"/>
            </w:tblGrid>
            <w:tr>
              <w:trPr>
                <w:trHeight w:val="633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1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асс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2192" w:leader="none"/>
                    </w:tabs>
                    <w:ind w:left="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личество</w:t>
                    <w:tab/>
                    <w:t>учебных</w:t>
                  </w:r>
                </w:p>
                <w:p>
                  <w:pPr>
                    <w:pStyle w:val="TableParagraph"/>
                    <w:spacing w:before="41" w:after="0"/>
                    <w:ind w:left="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едельныхчасов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личествоучебныхчасовв</w:t>
                  </w:r>
                </w:p>
                <w:p>
                  <w:pPr>
                    <w:pStyle w:val="TableParagraph"/>
                    <w:spacing w:before="41" w:after="0"/>
                    <w:ind w:left="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течениеучебногогода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90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52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90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52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14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Итогоза2годаобучения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04</w:t>
                  </w:r>
                </w:p>
              </w:tc>
            </w:tr>
          </w:tbl>
          <w:p>
            <w:pPr>
              <w:pStyle w:val="TextBody"/>
              <w:spacing w:before="9" w:after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  <w:p>
            <w:pPr>
              <w:pStyle w:val="TextBody"/>
              <w:ind w:left="864" w:right="1504" w:hanging="1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Рабочая учебная программа включает в себя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947" w:leader="none"/>
              </w:tabs>
              <w:spacing w:before="41" w:after="0"/>
              <w:ind w:left="946" w:hanging="145"/>
              <w:rPr>
                <w:sz w:val="24"/>
              </w:rPr>
            </w:pPr>
            <w:r>
              <w:rPr>
                <w:sz w:val="24"/>
              </w:rPr>
              <w:t>пояснительнаязаписка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1009" w:leader="none"/>
              </w:tabs>
              <w:spacing w:before="42" w:after="0"/>
              <w:ind w:left="1008" w:hanging="207"/>
              <w:rPr>
                <w:sz w:val="24"/>
              </w:rPr>
            </w:pPr>
            <w:r>
              <w:rPr>
                <w:sz w:val="24"/>
              </w:rPr>
              <w:t>содержаниеучебного предмета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spacing w:lineRule="auto" w:line="276" w:before="40" w:after="0"/>
              <w:ind w:left="106" w:right="328" w:firstLine="696"/>
              <w:rPr>
                <w:sz w:val="24"/>
              </w:rPr>
            </w:pPr>
            <w:r>
              <w:rPr>
                <w:sz w:val="24"/>
              </w:rPr>
              <w:t>планируемыерезультатыосвоенияучебного  предмета(личностные,метапредметныеипредметныедостиженияучащихся)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1028" w:leader="none"/>
                <w:tab w:val="left" w:pos="4528" w:leader="none"/>
              </w:tabs>
              <w:spacing w:lineRule="auto" w:line="276"/>
              <w:ind w:left="106" w:right="316" w:firstLine="696"/>
              <w:rPr>
                <w:sz w:val="24"/>
              </w:rPr>
            </w:pPr>
            <w:r>
              <w:rPr>
                <w:sz w:val="24"/>
              </w:rPr>
              <w:t>тематическоепланированиес</w:t>
              <w:tab/>
              <w:t>указаниемколичествачасов,отводимыхнаосвоениеразделовпрограммы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spacing w:lineRule="exact" w:line="275"/>
              <w:ind w:left="926" w:hanging="145"/>
              <w:rPr>
                <w:sz w:val="24"/>
              </w:rPr>
            </w:pPr>
            <w:r>
              <w:rPr>
                <w:sz w:val="24"/>
              </w:rPr>
              <w:t>учебно-методическоеобеспечениеобразовательногопроцесса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923" w:leader="none"/>
              </w:tabs>
              <w:spacing w:lineRule="exact" w:line="275" w:before="2" w:after="0"/>
              <w:ind w:left="922" w:hanging="141"/>
              <w:rPr>
                <w:sz w:val="24"/>
              </w:rPr>
            </w:pPr>
            <w:r>
              <w:rPr>
                <w:sz w:val="24"/>
              </w:rPr>
              <w:t>методическиематериалыдляучителя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923" w:leader="none"/>
              </w:tabs>
              <w:spacing w:lineRule="exact" w:line="275"/>
              <w:ind w:left="922" w:hanging="141"/>
              <w:rPr>
                <w:sz w:val="24"/>
              </w:rPr>
            </w:pPr>
            <w:r>
              <w:rPr>
                <w:sz w:val="24"/>
              </w:rPr>
              <w:t>цифровыеобразовательныересурсы иресурсы сетиинтернет;</w:t>
            </w:r>
          </w:p>
          <w:p>
            <w:pPr>
              <w:pStyle w:val="TextBody"/>
              <w:spacing w:before="9" w:after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  <w:p>
            <w:pPr>
              <w:pStyle w:val="TextBody"/>
              <w:spacing w:lineRule="auto" w:line="276"/>
              <w:ind w:left="115" w:right="1504" w:firstLine="686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Для реализации данной программы используется УМК «Spotlight» (Английский в фокусе), Ю.Е. Ваулина, Д. Дули и др (М.: Express Publishing: Просвещение.)</w:t>
            </w:r>
          </w:p>
          <w:p>
            <w:pPr>
              <w:pStyle w:val="TableParagraph"/>
              <w:spacing w:lineRule="exact" w:line="255"/>
              <w:ind w:left="107" w:hanging="0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248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37" w:right="82" w:hanging="1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мецкий язык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36" w:after="0"/>
              <w:ind w:left="115" w:right="118" w:firstLine="696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бочая программа (далее – Программа) учебного предмета « Немецкий язык» разработанадляобучающихся,изучающих данныйучебныйпредмет,включенный в обязательнуючастьучебногоплана среднегообщегообразованиявтечение 2-хлетобучения.</w:t>
            </w:r>
          </w:p>
          <w:p>
            <w:pPr>
              <w:pStyle w:val="TextBody"/>
              <w:spacing w:before="48" w:after="0"/>
              <w:ind w:left="811" w:right="1504" w:hanging="1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граммаразработананаоснованииследующихнормативно-правовыхдокументов:</w:t>
            </w:r>
          </w:p>
          <w:p>
            <w:pPr>
              <w:pStyle w:val="Style15"/>
              <w:numPr>
                <w:ilvl w:val="1"/>
                <w:numId w:val="5"/>
              </w:numPr>
              <w:tabs>
                <w:tab w:val="clear" w:pos="720"/>
                <w:tab w:val="left" w:pos="1014" w:leader="none"/>
              </w:tabs>
              <w:spacing w:before="94" w:after="0"/>
              <w:ind w:left="1013" w:hanging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государственногообразовательного стандартасреднегообщегообразования,</w:t>
            </w:r>
          </w:p>
          <w:p>
            <w:pPr>
              <w:pStyle w:val="Style15"/>
              <w:numPr>
                <w:ilvl w:val="1"/>
                <w:numId w:val="5"/>
              </w:numPr>
              <w:tabs>
                <w:tab w:val="clear" w:pos="720"/>
                <w:tab w:val="left" w:pos="1014" w:leader="none"/>
              </w:tabs>
              <w:spacing w:before="94" w:after="0"/>
              <w:ind w:left="1013" w:hanging="2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ОПСОО;</w:t>
            </w:r>
          </w:p>
          <w:p>
            <w:pPr>
              <w:pStyle w:val="Style15"/>
              <w:numPr>
                <w:ilvl w:val="1"/>
                <w:numId w:val="5"/>
              </w:numPr>
              <w:tabs>
                <w:tab w:val="clear" w:pos="720"/>
                <w:tab w:val="left" w:pos="1019" w:leader="none"/>
              </w:tabs>
              <w:spacing w:before="94" w:after="0"/>
              <w:ind w:left="1018" w:hanging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йрабочейпрограммы воспитанияиконцепциипреподаванияучебногопредмета</w:t>
            </w:r>
          </w:p>
          <w:p>
            <w:pPr>
              <w:pStyle w:val="TextBody"/>
              <w:spacing w:before="40" w:after="0"/>
              <w:ind w:left="115" w:right="1504" w:hanging="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английскийязык»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1023" w:leader="none"/>
              </w:tabs>
              <w:spacing w:before="98" w:after="0"/>
              <w:ind w:left="946" w:right="1388" w:hanging="106"/>
              <w:rPr/>
            </w:pPr>
            <w:r>
              <w:rPr>
                <w:color w:val="000009"/>
                <w:sz w:val="24"/>
                <w:szCs w:val="24"/>
              </w:rPr>
              <w:t>образовательнойпрограммысреднегообщегообразования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МАОУ </w:t>
            </w:r>
            <w:r>
              <w:rPr>
                <w:color w:val="000009"/>
                <w:sz w:val="24"/>
                <w:szCs w:val="24"/>
              </w:rPr>
              <w:t>«СОШ» п.Шимск имени Героя Советского Союза А.И.Горева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1023" w:leader="none"/>
              </w:tabs>
              <w:spacing w:before="98" w:after="0"/>
              <w:ind w:left="946" w:right="1388" w:hanging="106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наоснове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1023" w:leader="none"/>
              </w:tabs>
              <w:spacing w:lineRule="exact" w:line="251" w:before="3" w:after="0"/>
              <w:ind w:left="1022" w:hanging="183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учебногопланаМАОУ «СОШ» п.Шимск имени Героя Советского Союза А.И.Горева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1023" w:leader="none"/>
              </w:tabs>
              <w:spacing w:lineRule="exact" w:line="250"/>
              <w:ind w:left="1022" w:hanging="183"/>
              <w:rPr/>
            </w:pPr>
            <w:r>
              <w:rPr>
                <w:color w:val="000009"/>
                <w:sz w:val="24"/>
                <w:szCs w:val="24"/>
              </w:rPr>
              <w:t>годовогокалендарногографик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МАОУ </w:t>
            </w:r>
            <w:r>
              <w:rPr>
                <w:color w:val="000009"/>
                <w:sz w:val="24"/>
                <w:szCs w:val="24"/>
              </w:rPr>
              <w:t>«СОШ» п.Шимск имени Героя Советского Союза А.И.Горева</w:t>
            </w:r>
          </w:p>
          <w:p>
            <w:pPr>
              <w:pStyle w:val="TextBody"/>
              <w:spacing w:lineRule="auto" w:line="276" w:before="0" w:after="11"/>
              <w:ind w:left="106" w:right="1504" w:firstLine="705"/>
              <w:rPr/>
            </w:pPr>
            <w:r>
              <w:rPr/>
              <w:t>Программареализуетсяв урочнойдеятельностивтечение2-хлетв следующемобъеме:</w:t>
            </w:r>
          </w:p>
          <w:tbl>
            <w:tblPr>
              <w:tblW w:w="8812" w:type="dxa"/>
              <w:jc w:val="left"/>
              <w:tblInd w:w="95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6"/>
              <w:gridCol w:w="3563"/>
              <w:gridCol w:w="3563"/>
            </w:tblGrid>
            <w:tr>
              <w:trPr>
                <w:trHeight w:val="633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1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Класс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2192" w:leader="none"/>
                    </w:tabs>
                    <w:ind w:left="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личество</w:t>
                    <w:tab/>
                    <w:t>учебных</w:t>
                  </w:r>
                </w:p>
                <w:p>
                  <w:pPr>
                    <w:pStyle w:val="TableParagraph"/>
                    <w:spacing w:before="41" w:after="0"/>
                    <w:ind w:left="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недельныхчасов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личествоучебныхчасовв</w:t>
                  </w:r>
                </w:p>
                <w:p>
                  <w:pPr>
                    <w:pStyle w:val="TableParagraph"/>
                    <w:spacing w:before="41" w:after="0"/>
                    <w:ind w:left="10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течениеучебногогода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90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0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52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right="900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1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52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102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142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Итогоза2годаобучения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40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04</w:t>
                  </w:r>
                </w:p>
              </w:tc>
            </w:tr>
          </w:tbl>
          <w:p>
            <w:pPr>
              <w:pStyle w:val="TextBody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ind w:left="864" w:right="1504" w:hanging="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абочаяучебнаяпрограммавключаетвсебя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947" w:leader="none"/>
              </w:tabs>
              <w:spacing w:before="41" w:after="0"/>
              <w:ind w:left="946" w:hanging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ительнаязаписка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1009" w:leader="none"/>
              </w:tabs>
              <w:spacing w:before="42" w:after="0"/>
              <w:ind w:left="1008" w:hanging="2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учебного предмета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1004" w:leader="none"/>
              </w:tabs>
              <w:spacing w:lineRule="auto" w:line="276" w:before="40" w:after="0"/>
              <w:ind w:left="106" w:right="328" w:firstLine="6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результатыосвоенияучебного  предмета(личностные,метапредметныеипредметныедостиженияучащихся)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1028" w:leader="none"/>
                <w:tab w:val="left" w:pos="4528" w:leader="none"/>
              </w:tabs>
              <w:spacing w:lineRule="auto" w:line="276"/>
              <w:ind w:left="106" w:right="316" w:firstLine="6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планированиес</w:t>
              <w:tab/>
              <w:t>указаниемколичествачасов,отводимыхнаосвоениеразделовпрограммы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927" w:leader="none"/>
              </w:tabs>
              <w:spacing w:lineRule="exact" w:line="275"/>
              <w:ind w:left="926" w:hanging="1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обеспечениеобразовательногопроцесса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923" w:leader="none"/>
              </w:tabs>
              <w:spacing w:lineRule="exact" w:line="275" w:before="2" w:after="0"/>
              <w:ind w:left="922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материалыдляучителя;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923" w:leader="none"/>
              </w:tabs>
              <w:spacing w:lineRule="exact" w:line="275"/>
              <w:ind w:left="922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образовательныересурсы иресурсы сетиинтернет;</w:t>
            </w:r>
          </w:p>
          <w:p>
            <w:pPr>
              <w:pStyle w:val="TextBody"/>
              <w:spacing w:before="9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ind w:left="115" w:right="1504" w:firstLine="686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ляреализацииданнойпрограммыиспользуетсяУМК«Немецкий язык»(Вундеркинды плюс) О.А. Радченко, М.А. Лытаева </w:t>
            </w:r>
            <w:r>
              <w:rPr>
                <w:b w:val="false"/>
                <w:bCs w:val="false"/>
                <w:color w:val="0D0D0D"/>
                <w:sz w:val="24"/>
                <w:szCs w:val="24"/>
              </w:rPr>
              <w:t>(Москва «Просвещение»)</w:t>
            </w:r>
          </w:p>
          <w:p>
            <w:pPr>
              <w:pStyle w:val="TextBody"/>
              <w:spacing w:before="4" w:after="0"/>
              <w:rPr>
                <w:b w:val="false"/>
                <w:b w:val="false"/>
                <w:bCs w:val="false"/>
                <w:sz w:val="17"/>
                <w:szCs w:val="24"/>
              </w:rPr>
            </w:pPr>
            <w:r>
              <w:rPr>
                <w:b w:val="false"/>
                <w:bCs w:val="false"/>
                <w:sz w:val="17"/>
                <w:szCs w:val="24"/>
              </w:rPr>
            </w:r>
          </w:p>
          <w:p>
            <w:pPr>
              <w:pStyle w:val="TableParagraph"/>
              <w:spacing w:lineRule="atLeast" w:line="27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27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5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учебному предмету «Математика» базового уровня для обучающихся 10—11 классовразработананаосновеФедеральногогосударственногообразовательногостандартасреднегообщегообразования, с учётом современных мировых требований, предъявляемых к математическому образованию, итрадицийроссийскогообразованияРеализацияпрограммыобеспечиваетовладениеключевымикомпетенциями,составляющимиосновудлясаморазвитияинепрерывногообразования,целостностьобщекультурного,личностногоипознавательного развитияличности обучающихся.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Врабочейпрограммеучтеныидеииположения«КонцепцииразвитияматематическогообразованиявРоссийскойФедерации»Всоответствиисназваниемконцепции,математическоеобразованиедолжно,вчастности, предоставлять каждому обучающемуся возможность достижения уровня математических знаний,необходимогодля дальнейшейуспешной жизни вобществе.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497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линиисодержаниякурсаматематикив10-11классах:«Числаивычисления»,«Алгебра»(«Алгебраические выражения», «Уравнения и неравенства»), «Начала математического анализа», «Геометрия»(«Геометрические фигуры и их свойства», «Измерение геометрических величин»), «Вероятность и статистика».Данные линии развиваются параллельно, каждая в соответствии с собственной логикой, однако не независимооднаот другой, а втесном контакте ивзаимодействии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формулированное в Федеральном государственном образовательном стандарте среднего общего образованиятребование«владениеметодамидоказательств,алгоритмамирешениязадач;умениеформулироватьопределения, аксиомы и теоремы, применять их, проводить доказательные рассуждения в ходе решения задач»относитсяковсемкурсам,аформированиелогическихуменийраспределяетсяповсемгодамобучениянауровнесреднегообразования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Настоящей рабочей программой предусматривается изучение учебного предмета «Математика» в рамках трёхучебных курсов:«Алгебраиначаламатематического анализа»,«Геометрия»,«Вероятностьистатистика».Формированиелогическихуменийосуществляетсянапротяжениивсехлетобучениявстаршейшколе,аэлементылогикивключаютсявсодержаниевсехназванныхвышекурсов.Вучебномпланенаизучениематематики в 10—11 классах отводится 5 учебных часов в неделю в течение каждого года обучения, всего 350учебныхчасов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</w:tabs>
              <w:spacing w:before="1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0класс–170часов(5часовв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</w:tabs>
              <w:spacing w:lineRule="exact" w:line="257" w:before="1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1класс–170часов(5часоввнеделю).</w:t>
            </w:r>
          </w:p>
        </w:tc>
      </w:tr>
      <w:tr>
        <w:trPr>
          <w:trHeight w:val="46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358" w:right="3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(углубленныйуровень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программапоучебномупредмету«Математика»углублённогоуровнядляобучающихся10—11классовразработананаосновеФедеральногогосударственногообразовательногостандартасреднегообщегообразования, с учётом современных мировых требований, предъявляемых к математическому образованию, и</w:t>
            </w:r>
            <w:r>
              <w:rPr>
                <w:spacing w:val="-1"/>
                <w:sz w:val="24"/>
              </w:rPr>
              <w:t>традицийроссийскогообразования.</w:t>
            </w:r>
            <w:r>
              <w:rPr>
                <w:sz w:val="24"/>
              </w:rPr>
              <w:t>Реализацияпрограммыобеспечиваетовладениеключевымикомпетенциями,составляющимиосновудлясаморазвитияинепрерывногообразования,целостностьобщекультуного,личностногоипознавательногоразвитияличности обучающихся.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елиниисодержаниякурсаматематикив10—11классахуглублённогоуровня:«Числаивычисления»,</w:t>
            </w:r>
          </w:p>
          <w:p>
            <w:pPr>
              <w:pStyle w:val="TableParagraph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«Алгебра»(«Алгебраическиевыражения»,«Уравненияинеравенства»),«Началаматематическогоанализа»,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Геометрия» («Геометрические фигуры и их свойства», «Измерение геометрических величин»), «Вероятность истатистика». Данные линии развиваются параллельно, каждая в соответствии с собственной логикой, однако ненезависимо одна от другой, а в тесном контакте и взаимодействии. Кроме этого, их объединяет логическаясоставляющая,традиционноприсущаяматематикеипронизывающаявсематематическиекурсыисодержательныелинии.СформулированноевФедеральномгосударственномобразовательномстандартесреднего общего образования требование «умение оперировать понятиями: определение, аксиома, теорема,следствие, свойство, признак, доказательство, равносильные формулировки; умение формулировать обратное ипротивоположноеутверждение,приводитьпримерыиконтрпримеры,использоватьметодматематическойиндукции;проводитьдоказательныерассужденияприрешениизадач,оцениватьлогическуюправильность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137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jc w:val="both"/>
              <w:rPr>
                <w:sz w:val="24"/>
              </w:rPr>
            </w:pPr>
            <w:r>
              <w:rPr>
                <w:sz w:val="24"/>
              </w:rPr>
              <w:t>рассуждений» относится ко всем курсам, а формирование логических умений распределяется по всем годамобученияна уровне среднегообщего образования.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 учебном плане технологического и социально-экономического профилей на изучение математики в 10—11классахнауглублённомуровнеотводится8учебныхчасоввнеделювтечениекаждогогодаобучения,всего560учебныхчасов.</w:t>
            </w:r>
          </w:p>
        </w:tc>
      </w:tr>
      <w:tr>
        <w:trPr>
          <w:trHeight w:val="46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5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учебного предмета «Информатика» на базовом уровне составлена на основе Требований крезультатам освоения основной образовательной программы среднего общего образования, представленных вФедеральном государственном образовательном стандарте среднего общего, а также Федеральной программывоспитания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ы базового уровня изучения учебного предмета «Информатика» ориентированы в первую очередь наобщуюфункциональнуюграмотность,получениекомпетентностейдляповседневнойжизнииобщегоразвития,которыевключаютвсебя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424" w:right="99" w:hanging="0"/>
              <w:rPr>
                <w:sz w:val="24"/>
              </w:rPr>
            </w:pPr>
            <w:r>
              <w:rPr>
                <w:sz w:val="24"/>
              </w:rPr>
              <w:t>пониманиепредмета,ключевыхвопросовиосновныхсоставляющихэлементовизучаемойпредметнойобласт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ind w:left="424" w:right="100" w:hanging="0"/>
              <w:rPr>
                <w:sz w:val="24"/>
              </w:rPr>
            </w:pPr>
            <w:r>
              <w:rPr>
                <w:sz w:val="24"/>
              </w:rPr>
              <w:t>умениерешатьтиповыепрактическиезадачи,характерныедляиспользованияметодовиинструментарияданнойпредметнойобласт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ind w:left="424" w:right="101" w:hanging="0"/>
              <w:rPr>
                <w:sz w:val="24"/>
              </w:rPr>
            </w:pPr>
            <w:r>
              <w:rPr>
                <w:sz w:val="24"/>
              </w:rPr>
              <w:t>осознаниерамокизучаемойпредметнойобласти,ограниченностиметодовиинструментов,типичныхсвязейс другими областями знания.</w:t>
            </w:r>
          </w:p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Курсуинформатики10–11классовпредшествуеткурсинформатикиосновнойшколы.Согласноосновнойобразовательной программе среднего общего образования на изучение информатики на базовом уровне в 10–11классахотводится68часовучебноговремени(1часвнеделю)вгуманитарном,естественно-научномисоциально-экономическогопрофилей.</w:t>
            </w:r>
          </w:p>
        </w:tc>
      </w:tr>
      <w:tr>
        <w:trPr>
          <w:trHeight w:val="386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359" w:right="3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тика(углубленныйуровень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программаучебногопредмета«Информатика»науглублённомуровнесоставленанаосновеТребованийк результатам освоения основной образовательной программы среднего общего образования, представленных вФедеральном государственном образовательном стандарте среднего общего образования, а также федеральнойрабочейпрограммы воспитания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езультаты углублённого уровня изучения учебного предмета «Информатика» ориентированы на получениекомпетентностей для последующей профессиональной деятельности как в рамках данной предметной области,такивсмежных с нейобластях,которые включаютвсебя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08" w:leader="none"/>
              </w:tabs>
              <w:ind w:left="507" w:right="98" w:hanging="284"/>
              <w:jc w:val="both"/>
              <w:rPr>
                <w:sz w:val="24"/>
              </w:rPr>
            </w:pPr>
            <w:r>
              <w:rPr>
                <w:sz w:val="24"/>
              </w:rPr>
              <w:t>овладение ключевыми понятиями и закономерностями, на которых строится данная предметная область,распознавание соответствующих им признаков и взаимосвязей, способность демонстрировать различныеподходык изучениюявлений, характерныхдля изучаемойпредметнойобласт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08" w:leader="none"/>
              </w:tabs>
              <w:ind w:left="507" w:right="100" w:hanging="284"/>
              <w:jc w:val="both"/>
              <w:rPr>
                <w:sz w:val="24"/>
              </w:rPr>
            </w:pPr>
            <w:r>
              <w:rPr>
                <w:sz w:val="24"/>
              </w:rPr>
              <w:t>умение решать типовые практические и теоретические задачи, характерные для использования методов иинструментарияданнойпредметной област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08" w:leader="none"/>
              </w:tabs>
              <w:spacing w:lineRule="atLeast" w:line="270"/>
              <w:ind w:left="507" w:right="101" w:hanging="284"/>
              <w:jc w:val="both"/>
              <w:rPr>
                <w:sz w:val="24"/>
              </w:rPr>
            </w:pPr>
            <w:r>
              <w:rPr>
                <w:sz w:val="24"/>
              </w:rPr>
              <w:t>наличиепредставленийоданнойпредметнойобластикакцелостнойтеории(совокупноститеорий),основныхсвязях со смежными областямизнаний.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35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96" w:hanging="0"/>
              <w:jc w:val="both"/>
              <w:rPr>
                <w:sz w:val="23"/>
              </w:rPr>
            </w:pPr>
            <w:r>
              <w:rPr>
                <w:color w:val="221F1F"/>
                <w:sz w:val="23"/>
              </w:rPr>
              <w:t>В рамках углублённого уровня изучения информатики обеспечивается целенаправленная подготовка выпускниковсредней школы к продолжению образования в высших учебных заведениях по специальностям, непосредственносвязаннымсцифровыми технологиями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глублённыйуровеньизученияинформатикирекомендуетсядлятехнологическогопрофиля,ориентированногонаинженернуюиинформационнуюсферыдеятельности.Углублённыйуровеньизученияинформатикиобеспечивает:подготовкуучащихся,ориентированныхнаспециальностивобластиинформационныхтехнологий и инженерные специальности; участие в проектной и исследовательской деятельности, связанной ссовременными направлениями отрасли ИКТ; подготовку к участию в олимпиадах и сдаче ЕГЭ по информатике.Курсуинформатики10–11классовпредшествуеткурсинформатикиосновнойшколы.Согласнорабочейпрограмме среднего общего образования на изучение информатики на углублённом уровне в технологическомпрофиле10–11 классов отводится272 часа учебноговремени (4 часавнеделю)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</w:tabs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0класс–136часов (4часавнеделю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8" w:leader="none"/>
              </w:tabs>
              <w:spacing w:lineRule="exact" w:line="257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11класс–136часов (4часавнеделю).</w:t>
            </w:r>
          </w:p>
        </w:tc>
      </w:tr>
      <w:tr>
        <w:trPr>
          <w:trHeight w:val="33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74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программасреднегообщегообразованияпобиологии(базовыйуровень)составленанаосновеФедеральногозаконаот29.1.2012№273-ФЗ«ОбобразованиивРоссийскойФедерации»,Федеральногогосударственногообразовательногостандартасреднегообщегообразования,Концепциипреподаванияучебногопредмета«Биология»иосновныхположенийфедеральнойрабочейпрограммывоспитания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труктурированиесодержанияучебногоматериалавпрограммеосуществленосучётомприоритетногозначения</w:t>
            </w:r>
            <w:r>
              <w:rPr>
                <w:spacing w:val="-1"/>
                <w:sz w:val="24"/>
              </w:rPr>
              <w:t>знанийоботличительныхособенностях</w:t>
            </w:r>
            <w:r>
              <w:rPr>
                <w:sz w:val="24"/>
              </w:rPr>
              <w:t>живойприроды,оеёуровневойорганизациииэволюции.Всоответствиис этим в структуре учебного предмета «Биология» выделены следующие содержательные линии: «Биология какнаука.Методынаучногопознания»,«Клеткакакбиологическаясистема»,«Организмкакбиологическаясистема»,«Системаимногообразиеорганическогомира»,«Эволюцияживойприроды»,«Экосистемыиприсущиеим закономерности».</w:t>
            </w:r>
          </w:p>
          <w:p>
            <w:pPr>
              <w:pStyle w:val="TableParagraph"/>
              <w:spacing w:lineRule="atLeast" w:line="270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На её изучение отведено 68 учебных часов, по 1 часу в неделю в 10 и 11 классах гуманитарного, социально-экономическогоитехнологическогопрофилей.</w:t>
            </w:r>
          </w:p>
        </w:tc>
      </w:tr>
      <w:tr>
        <w:trPr>
          <w:trHeight w:val="27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509" w:right="499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ология(углубленныйуровень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среднего общего образования по биологии (углублённый уровень) составлена на основеФедеральногозаконаот29.12.2012№273-ФЗ«ОбобразованиивРоссийскойФедерации»,Федеральногогосударственногообразовательногостандартасреднегообщегообразования,Концепциипреподаванияучебногопредмета«Биология»иосновныхположенийфедеральнойрабочейпрограммывоспитания.</w:t>
            </w:r>
          </w:p>
          <w:p>
            <w:pPr>
              <w:pStyle w:val="TableParagraph"/>
              <w:spacing w:before="1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й предмет «Биология» углублённого уровня изучения (10—11 классы) является одним из компонентовобразовательнойобласти«Естественныенауки».СогласноположениямФГОССОО,профильныеучебныепредметы,изучаемыенауглублённомуровне,являютсяспособомдифференциацииобучениянастаршейступенишколыипризваныобеспечитьпреемственностьмеждуосновнымобщим,среднимобщим,средним</w:t>
            </w:r>
          </w:p>
          <w:p>
            <w:pPr>
              <w:pStyle w:val="TableParagraph"/>
              <w:spacing w:lineRule="exact" w:line="274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ьнымивысшимобразованием.Втожевремякаждыйизэтихучебныхпредметовдолженбытьориентированнаприоритетноерешениеобразовательных,воспитательныхиразвивающихзадач,связанныхс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386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профориентациейобучающихсяистимулированиеминтересакконкретнойобластинаучногознания,связанногосбиологией,медициной,экологией,психологией,спортомиливоеннымделом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труктура программы учебного предмета «Биология» отражает системно-уровневый и эволюционный подходык изучению биологии, согласно которым изучаются свойства и закономерности, характерные для живых системразного уровня организации, эволюции органического мира на Земле, сохранения биологического разнообразияпланеты.В10классеизучаютсяосновымолекулярнойиклеточнойбиологии,эмбриологииибиологииразвития,генетики и селекции, биотехнологии и синтетической биологии; актуализируются знания обучающихся поботанике, зоологии, анатомии, физиологии человека В 11 классе изучаются эволюционное учение, основыэкологиииучениео биосфере.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составлена с учётом количества часов, отводимого на изучение предмета «Биология» учебнымпланом на углублённом уровне в естественно-научном профиле 10—11 классов. Программа рассчитана напроведение 3 часов занятий в неделю при изучении предмета в течение двух лет (10 и 11 классы). Общее числоучебных часов за 2 года обучения составляет 204 часов, из них 102 часа (3 часа в неделю) в 10 классе, 102 часа(3часа внеделю)в11 классе.</w:t>
            </w:r>
          </w:p>
        </w:tc>
      </w:tr>
      <w:tr>
        <w:trPr>
          <w:trHeight w:val="49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355" w:right="3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чаяпрограммапофизикенауровнесреднегообщегообразования(базовыйуровеньизученияпредмета)составленанаосновеположенийитребованийкрезультатамосвоенияосновнойобразовательнойпрограммы,представленныхвФедеральномгосударственномобразовательномстандартесреднегообщегообразования(ФГОССОО),атакжесучётомфедеральнойрабочейпрограммывоспитанияиКонцепциипреподаванияучебного предмета «Физика» в образовательных организациях Российской Федерации, реализующих основныеобщеобразовательные программы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Программы направлено на формирование естественно-научной картины мира учащихся 10—11классов при обучении их физике на базовом уровне на основе системно-деятельностного подхода. ПрограммасоответствуеттребованиямФГОССООкпланируемымличностным,предметнымиметапредметнымрезультатамобучения,атакжеучитываетнеобходимостьреализациимежпредметныхсвязейфизикисестественно-научнымиучебными предметами.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тержневымиэлементамикурсафизикисреднейшколыявляютсяфизическиетеории(формированиепредставлений о структуре построения физической теории, роли фундаментальных законов и принципов всовременных представлениях о природе, границах применимости теорий, для описания естественно-научныхявленийипроцессов).</w:t>
            </w:r>
          </w:p>
          <w:p>
            <w:pPr>
              <w:pStyle w:val="TableParagraph"/>
              <w:spacing w:lineRule="atLeast" w:line="27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соответствиисФГОССООфизикаявляетсяобязательнымпредметомнауровнесреднегообщегообразования.Даннаяпрограммапредусматриваетизучениефизикинабазовомуровневобъёме136часовзадвагодаобученияпо2часа внеделювгуманитарном,социально-экономическомпрофилях10и11 классов.</w:t>
            </w:r>
          </w:p>
        </w:tc>
      </w:tr>
      <w:tr>
        <w:trPr>
          <w:trHeight w:val="110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9" w:after="0"/>
              <w:ind w:left="358" w:right="3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ка(углубленныйуровень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чаяпрограммапофизикенауровнесреднегообщегообразования(углублённыйуровеньизученияпредмета)составленанаосновеположенийитребованийкрезультатамосвоенияосновнойобразовательной</w:t>
            </w:r>
          </w:p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ы,представленныхвФедеральномгосударственномобразовательномстандартесреднегообщегообразования(ФГОССОО),атакжесучётомфедеральнойрабочейпрограммывоспитанияиКонцепции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46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преподаванияучебногопредмета«Физика»вобразовательныхорганизацияхРоссийскойФедерации,реализующихосновные общеобразовательные программы.</w:t>
            </w:r>
          </w:p>
          <w:p>
            <w:pPr>
              <w:pStyle w:val="TableParagraph"/>
              <w:ind w:left="107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Данная программа определяет обязательное предметное содержание, устанавливает примерное распределениеучебных часов по тематическим разделам курса и рекомендуемую последовательность изучения тем и разделов</w:t>
            </w:r>
            <w:r>
              <w:rPr>
                <w:spacing w:val="-1"/>
                <w:sz w:val="24"/>
              </w:rPr>
              <w:t>учебногопредметасучётоммежпредметныхивнутрипредметных</w:t>
            </w:r>
            <w:r>
              <w:rPr>
                <w:sz w:val="24"/>
              </w:rPr>
              <w:t>связей,логикиучебногопроцесса,возрастныхособенностей обучающихся. Программа даёт представление о целях, содержании, общей стратегии обучения,воспитанияиразвития обучающихсясредствамиучебного предмета«Физика»науглублённомуровне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 курса физики углублённого уровня позволяет реализовать задачи профессиональной ориентации,направлено на создание условий для проявления своих интеллектуальных и творческих способностей каждымучащимся, которые необходимы для продолжения образования в высших учебных заведениях по различнымфизико-техническимиинженернымспециальностямВпрограммеопределяютсяпланируемыерезультатыосвоения курса физики на уровне среднего общего образования: личностные, метапредметные, предметные (науглублённомуровне).Научно-методологическойосновойдляразработкитребованийкличностным,метапредметнымипредметнымрезультатамобучающихся,освоившихпрограммусреднегообщегообразованиянауглублённомуровне, является системно-деятельностныйподход.</w:t>
            </w:r>
          </w:p>
          <w:p>
            <w:pPr>
              <w:pStyle w:val="TableParagraph"/>
              <w:spacing w:lineRule="atLeast" w:line="270"/>
              <w:ind w:left="107" w:right="105" w:hanging="0"/>
              <w:jc w:val="both"/>
              <w:rPr>
                <w:sz w:val="24"/>
              </w:rPr>
            </w:pPr>
            <w:r>
              <w:rPr>
                <w:sz w:val="24"/>
              </w:rPr>
              <w:t>Учебным планом предусмотрено изучение физики в объёме 340 часов за два года обучения: 5 часов в неделю втехнологическомпрофиле10 и11 классов.</w:t>
            </w:r>
          </w:p>
        </w:tc>
      </w:tr>
      <w:tr>
        <w:trPr>
          <w:trHeight w:val="524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356" w:right="3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программасреднегообщегообразованияпохимии(базовыйуровень)составленанаосновеФедеральногозаконаот29.12.2012№273-ФЗ«ОбобразованиивРоссийскойФедерации»,Требованийкрезультатам освоения основной образовательной программы среднего общего образования, представленных вФедеральном государственном образовательном стандарте среднего общего образования, с учётом «Концепциипреподаванияучебногопредмета«Химия»вобразовательныхорганизацияхРоссийскойФедерации,реализующихосновныеобщеобразовательныепрограммы»иосновныхположенийфедеральнойрабочейпрограммывоспитания.</w:t>
            </w:r>
          </w:p>
          <w:p>
            <w:pPr>
              <w:pStyle w:val="TableParagraph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Химическоеобразованиевшколеявляетсябазовымпоотношениюксистемехимическогообразования,реализуетприсущиеобщемухимическомуобразованиюключевыеценности,которыеотражаютгосударственные,общественныеииндивидуальныепотребности.Этимопределяетсясущностьобщейстратегииобучения, воспитания и развития обучающихся средствами учебного предмета «Химия». В ходе изученияпредметаучащиесяпознакомятсясосновамиорганическойхимии.Получатбазовыепредставленияономенклатуре, изомерии, способах получения и химических свойствах органических соединений различныхклассов. Также учащиеся познакомятся на базовом уровне с различными областями применения органических</w:t>
            </w:r>
            <w:r>
              <w:rPr>
                <w:spacing w:val="-1"/>
                <w:sz w:val="24"/>
              </w:rPr>
              <w:t>веществ,втомчислеполимеров.Составляющими</w:t>
            </w:r>
            <w:r>
              <w:rPr>
                <w:sz w:val="24"/>
              </w:rPr>
              <w:t>предмета«Химия»являютсябазовыекурсы—«Органическаяхимия» и «Общая и неорганическая химия», основным компонентом содержания которых являются основыбазовойнауки:системазнанийпонеорганическойхимии(свключениемзнанийизобщейхимии)иорганической</w:t>
            </w:r>
          </w:p>
          <w:p>
            <w:pPr>
              <w:pStyle w:val="TableParagraph"/>
              <w:spacing w:lineRule="atLeast" w:line="27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химии.Формированиеданнойсистемызнанийприизучениипредметаобеспечиваетвозможностьрассмотрениявсегомногообразия веществнаоснове общих понятий,законовитеорий химии.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55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Наступенисреднегообщегообразованиянаизучениехимииотведено68учебныхчасов,по1часувнеделювгуманитарном,социально-экономическомитехнологическомпрофилях 10и11классов.</w:t>
            </w:r>
          </w:p>
        </w:tc>
      </w:tr>
      <w:tr>
        <w:trPr>
          <w:trHeight w:val="49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58" w:right="3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имия(углубленныйуровень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программасреднегообщегообразованияпохимии(углублённыйуровень)составленанаосновеФедерального закона от 29 12 2012 № 273-ФЗ «Об образовании в Российской Федерации», Требований крезультатам освоения основной образовательной программы среднего общего образования, представленныхвФедеральном государственном образовательном стандарте среднего общего образования, с учётом «Концепциипреподаванияучебногопредмета«Химия»вобразовательныхорганизацияхРоссийскойФедерации,реализующихосновныеобщеобразовательныепрограммы»ифедеральнойрабочейпрограммывоспитания.</w:t>
            </w:r>
          </w:p>
          <w:p>
            <w:pPr>
              <w:pStyle w:val="TableParagraph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ВсоответствиисконцептуальнымиположениямиФГОССООоназначениипредметовбазовогоиуглублённогоуровней в системе дифференцированного обучения на завершающей ступени школы (10—11 классы) учебныйпредмет«Химия»науровнеуглублённогоизучениянаправленнареализациюпреемственностиспоследующимэтапомполученияхимическогообразованияврамкахизученияспециальныхестественно-научныхихимическихдисциплинввузахиорганизацияхсреднегопрофессиональногообразования.Вэтойсвязиизучениепредмета</w:t>
            </w:r>
          </w:p>
          <w:p>
            <w:pPr>
              <w:pStyle w:val="TableParagraph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Химия»ориентированопреимущественнонарасширениеиуглублениетеоретическойипрактическойподготовкиобучающихся,выбравшихопределённыйпрофильобучения,втомчислесперспективойпоследующегополученияхимическогообразованиявсреднихспециальныхивысшихучебныхорганизаций.</w:t>
            </w:r>
          </w:p>
          <w:p>
            <w:pPr>
              <w:pStyle w:val="TableParagraph"/>
              <w:spacing w:lineRule="exact" w:line="275" w:before="1" w:after="0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яющимипредмета«Химия»науровнеуглублённогоизученияявляютсяуглублённыекурсы—</w:t>
            </w:r>
          </w:p>
          <w:p>
            <w:pPr>
              <w:pStyle w:val="TableParagraph"/>
              <w:spacing w:lineRule="exact" w:line="276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Органическая химия» и «Общая и неорганическая химия». В естественно-научном профиле 10-11 классов</w:t>
            </w:r>
            <w:r>
              <w:rPr>
                <w:spacing w:val="-1"/>
                <w:sz w:val="24"/>
              </w:rPr>
              <w:t>изучениепредмета</w:t>
            </w:r>
            <w:r>
              <w:rPr>
                <w:sz w:val="24"/>
              </w:rPr>
              <w:t>предусмотреновобъёмеучебнойнагрузкинеменее3часоввнеделюсоответственно204часазадва годаобучения.</w:t>
            </w:r>
          </w:p>
        </w:tc>
      </w:tr>
      <w:tr>
        <w:trPr>
          <w:trHeight w:val="414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767" w:right="588" w:hanging="1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культур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физической культуре на уровне среднего общего образования составлена на основеТребованийкрезультатамосвоенияосновнойобразовательнойпрограммысреднегообщегообразования,представленных в Федеральном государственном образовательном стандарте среднего общего образования, атакженаосновехарактеристикипланируемыхрезультатовдуховно-нравственногоразвития,воспитанияисоциализацииобучающихся,представленнойвфедеральнойрабочейпрограммевоспитания.</w:t>
            </w:r>
          </w:p>
          <w:p>
            <w:pPr>
              <w:pStyle w:val="TableParagraph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программаподисциплине«Физическаякультура»для10—11классовобщеобразовательныхорганизацийпредставляетсобойметодическиоформленнуюконцепциютребованийФедеральногогосударственного образовательного стандарта среднего общего образования и раскрывает их реализацию черезконкретноесодержание.</w:t>
            </w:r>
          </w:p>
          <w:p>
            <w:pPr>
              <w:pStyle w:val="TableParagraph"/>
              <w:spacing w:before="1" w:after="0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Общийобъёмчасов,отведённыхнаизучениеучебнойдисциплины«Физическаякультура»всреднейобщеобразовательной школе, составляет 204 часа (3 часа в неделю), из которых 136 часов (2 часа в неделю)отводятся на реализацию программы инвариантных модулей. На вариативные модули отводится 68 часов изобщегообъёма(1часвнеделю).Вариативныемодулирабочейпрограммы,включаяимодуль«Базовая</w:t>
            </w:r>
          </w:p>
          <w:p>
            <w:pPr>
              <w:pStyle w:val="TableParagraph"/>
              <w:spacing w:lineRule="exact" w:line="274"/>
              <w:ind w:left="107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ая подготовка», могут быть реализованы за счет часов внеурочной деятельности, в форме сетевоговзаимодействияс организациямисистемы дополнительногообразования.</w:t>
            </w:r>
          </w:p>
        </w:tc>
      </w:tr>
    </w:tbl>
    <w:p>
      <w:pPr>
        <w:sectPr>
          <w:type w:val="nextPage"/>
          <w:pgSz w:orient="landscape" w:w="16838" w:h="11906"/>
          <w:pgMar w:left="1140" w:right="11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1766"/>
      </w:tblGrid>
      <w:tr>
        <w:trPr>
          <w:trHeight w:val="319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357" w:right="34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Экономика</w:t>
            </w:r>
            <w:r>
              <w:rPr>
                <w:sz w:val="23"/>
              </w:rPr>
              <w:t>(</w:t>
            </w:r>
            <w:r>
              <w:rPr>
                <w:b/>
                <w:sz w:val="23"/>
              </w:rPr>
              <w:t>углублённыйуровень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99" w:hanging="0"/>
              <w:jc w:val="both"/>
              <w:rPr>
                <w:sz w:val="23"/>
              </w:rPr>
            </w:pPr>
            <w:r>
              <w:rPr>
                <w:sz w:val="23"/>
              </w:rPr>
              <w:t>Рабочая программа разработана на основе ФГОС СОО, планируемых результатов среднего общего образования всоответствии с ООП ФГОС СОО, УП, УМК, Примерной основной образовательной программы среднего общегообразованияпо экономике.</w:t>
            </w:r>
          </w:p>
          <w:p>
            <w:pPr>
              <w:pStyle w:val="TableParagraph"/>
              <w:ind w:left="107" w:right="216" w:hanging="0"/>
              <w:jc w:val="both"/>
              <w:rPr>
                <w:sz w:val="23"/>
              </w:rPr>
            </w:pPr>
            <w:r>
              <w:rPr>
                <w:spacing w:val="-1"/>
                <w:sz w:val="23"/>
              </w:rPr>
              <w:t>Даннаяпрограммараскрывает</w:t>
            </w:r>
            <w:r>
              <w:rPr>
                <w:sz w:val="23"/>
              </w:rPr>
              <w:t>содержаниеобщегокурсаэкономики,даваянеобходимыепредставленияобосновныхмакроэкономических показателях, циклах развития экономики, роли и месте Российской Федерации в системемирового хозяйства. Изучение программы позволит учащимся объективно оценивать экономическую информациюпо макроэкономике, анализировать динамику основных макроэкономических показателей и современной ситуациив экономике России; оценивать происходящие мировые события и поведение людей с экономической точки зрения.Полученныезнанияпомогутвыпускникамграмотноисполнятьтипичныеэкономическиероли:вкачествегражданинаи налогоплательщика.</w:t>
            </w:r>
          </w:p>
          <w:p>
            <w:pPr>
              <w:pStyle w:val="TableParagraph"/>
              <w:spacing w:lineRule="exact" w:line="276"/>
              <w:ind w:left="107" w:right="102" w:hanging="0"/>
              <w:jc w:val="both"/>
              <w:rPr>
                <w:sz w:val="24"/>
              </w:rPr>
            </w:pPr>
            <w:r>
              <w:rPr>
                <w:sz w:val="24"/>
              </w:rPr>
              <w:t>Всоциально-экономическомпрофилев11классепредметизучаетсяизрасчёта2часавнеделюзасчётобязательнойчасти учебного плана(всего 68часов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0" w:right="114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5" w:hanging="351"/>
      </w:pPr>
      <w:rPr>
        <w:rFonts w:ascii="Liberation Serif" w:hAnsi="Liberation Serif" w:cs="Liberation Serif" w:hint="default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00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01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1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2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3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507" w:hanging="284"/>
      </w:pPr>
      <w:rPr>
        <w:rFonts w:ascii="Cambria" w:hAnsi="Cambria" w:cs="Cambria" w:hint="default"/>
        <w:sz w:val="20"/>
        <w:szCs w:val="20"/>
        <w:w w:val="100"/>
        <w:lang w:val="ru-RU" w:bidi="ar-SA"/>
      </w:rPr>
    </w:lvl>
  </w:abstractNum>
  <w:abstractNum w:abstractNumId="7">
    <w:lvl w:ilvl="0">
      <w:numFmt w:val="bullet"/>
      <w:lvlText w:val="●"/>
      <w:lvlJc w:val="left"/>
      <w:pPr>
        <w:tabs>
          <w:tab w:val="num" w:pos="720"/>
        </w:tabs>
        <w:ind w:left="424" w:hanging="40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●"/>
      <w:lvlJc w:val="left"/>
      <w:pPr>
        <w:tabs>
          <w:tab w:val="num" w:pos="720"/>
        </w:tabs>
        <w:ind w:left="827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Cambria" w:hAnsi="Cambria" w:eastAsia="Cambria" w:cs="Cambria"/>
      <w:w w:val="100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504" w:right="1503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1503" w:right="1504" w:hanging="1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51:00Z</dcterms:created>
  <dc:creator>Elena</dc:creator>
  <dc:description/>
  <dc:language>en-US</dc:language>
  <cp:lastModifiedBy>Admin</cp:lastModifiedBy>
  <dcterms:modified xsi:type="dcterms:W3CDTF">2023-11-01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9-07T00:00:00Z</vt:filetime>
  </property>
</Properties>
</file>