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КАЗАНИИ ПЛАТНЫХ ДОПОЛНИТЕ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Х 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22 года</w:t>
      </w:r>
      <w:r>
        <w:rPr>
          <w:rFonts w:cs="Times New Roman" w:ascii="Times New Roman" w:hAnsi="Times New Roman"/>
          <w:i/>
        </w:rPr>
        <w:tab/>
        <w:tab/>
        <w:t xml:space="preserve">                                                                                     дата заключения договор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униципальное автономное учреждение « Средняя общеобразовательная школа»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. Шимск  им. Героя Советского Союза А.И.Горева </w:t>
      </w:r>
      <w:r>
        <w:rPr>
          <w:rFonts w:cs="Times New Roman" w:ascii="Times New Roman" w:hAnsi="Times New Roman"/>
        </w:rPr>
        <w:t xml:space="preserve">(в дальнейшем - Исполнитель) 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лице  директора школы Коньковой Е.Г., действующего на основании Устава школы, с одной стороны</w:t>
      </w:r>
      <w:r>
        <w:rPr>
          <w:rFonts w:cs="Times New Roman" w:ascii="Times New Roman" w:hAnsi="Times New Roman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родителя  ( законного представителя), в дальнейшем Заказчик с другой сторон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rmal"/>
        <w:widowControl/>
        <w:ind w:right="-49" w:hanging="0"/>
        <w:rPr/>
      </w:pPr>
      <w:r>
        <w:rPr>
          <w:rFonts w:cs="Times New Roman" w:ascii="Times New Roman" w:hAnsi="Times New Roman"/>
        </w:rPr>
        <w:t>Исполнитель предоставляет, а Заказчик оплачивает дополнительные образовательные услуги,  по программе «_Школа будущего первоклассника » ,</w:t>
      </w:r>
    </w:p>
    <w:p>
      <w:pPr>
        <w:pStyle w:val="ConsPlusNormal"/>
        <w:widowControl/>
        <w:ind w:right="-49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орме классно-урочных занятий и количество часов__72 часа____ </w:t>
      </w:r>
    </w:p>
    <w:p>
      <w:pPr>
        <w:pStyle w:val="ConsPlusNormal"/>
        <w:widowControl/>
        <w:ind w:right="-49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 составляет с 01.12.2022 по 25.05.202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2. Обязанности Исполн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2.1. Организовать и обеспечить надлежащее исполнение услуг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ведомить Заказчика о нецелесообразности оказания Потребителю образовательных услуг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3. Обязанности Заказч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Своевременно вносить плату за предоставленные услуги, не позднее 10 числа последующего  месяца.</w:t>
      </w:r>
    </w:p>
    <w:p>
      <w:pPr>
        <w:pStyle w:val="ConsPlusNormal"/>
        <w:ind w:firstLine="658"/>
        <w:jc w:val="both"/>
        <w:rPr/>
      </w:pPr>
      <w:r>
        <w:rPr>
          <w:rFonts w:cs="Times New Roman" w:ascii="Times New Roman" w:hAnsi="Times New Roman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ind w:firstLine="658"/>
        <w:jc w:val="both"/>
        <w:rPr/>
      </w:pPr>
      <w:r>
        <w:rPr>
          <w:rFonts w:cs="Times New Roman" w:ascii="Times New Roman" w:hAnsi="Times New Roman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4. Права Исполнителя, Заказчика, Потребителя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4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658"/>
        <w:jc w:val="both"/>
        <w:rPr/>
      </w:pPr>
      <w:r>
        <w:rPr>
          <w:rFonts w:cs="Times New Roman" w:ascii="Times New Roman" w:hAnsi="Times New Roman"/>
        </w:rPr>
        <w:t>4.2. Заказчик вправе требовать от Исполнителя предоставления информации:</w:t>
      </w:r>
    </w:p>
    <w:p>
      <w:pPr>
        <w:pStyle w:val="ConsPlusNormal"/>
        <w:ind w:firstLine="658"/>
        <w:jc w:val="both"/>
        <w:rPr/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м настоящим договором, образовательной деятельности Исполнителя и перспектив ее развития;</w:t>
      </w:r>
    </w:p>
    <w:p>
      <w:pPr>
        <w:pStyle w:val="ConsPlusNormal"/>
        <w:ind w:firstLine="658"/>
        <w:jc w:val="both"/>
        <w:rPr/>
      </w:pPr>
      <w:r>
        <w:rPr>
          <w:rFonts w:cs="Times New Roman" w:ascii="Times New Roman" w:hAnsi="Times New Roman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</w:rPr>
        <w:t>4.3. Потребитель вправе: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pacing w:val="-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5. Оплата услуг</w:t>
      </w:r>
    </w:p>
    <w:p>
      <w:pPr>
        <w:pStyle w:val="ConsPlusNonformat"/>
        <w:widowControl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Заказчик  ежемесячно оплачивает услуги  указанные в  настоящем договоре. Общая сумма договора составляет _24 дня по 200 рублей, итого 4800 (четыре тысячи восемьсот) рубле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2. Оплата производится  не позднее 10 числа  последующего месяц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личном или безналичном  порядке путем внесения наличных денежных средств в кассу Исполнителя, либо на счет Исполнителя в банке или казначейств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6. Основания изменения и расторжен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.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мимо этого, Исполнитель вправе отказаться от исполнения договора,  если Заказчик нарушил сроки оплаты услуг по  настоящему договору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6.4.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8. Срок действия договора и другие услов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до "_31_"  мая  202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9. Подписи стор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869180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true"/>
                                    <w:ind w:left="495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ОУ «СОШ»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.Шимск,  имени А.И. Горева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л.Коммунальная д.19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  <w:tab w:val="left" w:pos="622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. (881656) 54-422  </w:t>
                                    <w:tab/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  <w:tab w:val="left" w:pos="622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лицензии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  <w:tab w:val="left" w:pos="622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на: Департаментом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  <w:tab w:val="left" w:pos="622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молодежной полит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  <w:tab w:val="left" w:pos="622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городской области</w:t>
                                    <w:tab/>
                                    <w:t xml:space="preserve">Паспортные данные______________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рия 53Л01 № 0000849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ректор школы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.Г.Конь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uppressAutoHyphens w:val="true"/>
                                    <w:ind w:left="495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                                                                                      ( Ф.И.О. обучающегося,адрес,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  <w:tab w:val="left" w:pos="6225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родителя,адрес,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ные данные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ись родителей                                                                                                                                 _______________    \____________\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97.3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96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ind w:left="495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ОУ «СОШ»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.Шимск,  имени А.И. Горева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л.Коммунальная д.19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  <w:tab w:val="left" w:pos="622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. (881656) 54-422  </w:t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  <w:tab w:val="left" w:pos="622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лицензии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  <w:tab w:val="left" w:pos="622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а: Департаментом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  <w:tab w:val="left" w:pos="622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молодежной поли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  <w:tab w:val="left" w:pos="622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городской области</w:t>
                              <w:tab/>
                              <w:t xml:space="preserve">Паспортные данные______________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рия 53Л01 № 0000849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иректор школы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.Г.Конь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ind w:left="495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                                                                                      ( Ф.И.О. обучающегося,адрес,телеф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  <w:tab w:val="left" w:pos="6225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 родителя,адрес,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ные данные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ь родителей                                                                                                                                 _______________    \____________\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7:00Z</dcterms:created>
  <dc:creator>Начальная школа</dc:creator>
  <dc:description/>
  <dc:language>en-US</dc:language>
  <cp:lastModifiedBy>Admin</cp:lastModifiedBy>
  <cp:lastPrinted>2022-11-24T13:16:00Z</cp:lastPrinted>
  <dcterms:modified xsi:type="dcterms:W3CDTF">2023-03-28T12:37:00Z</dcterms:modified>
  <cp:revision>2</cp:revision>
  <dc:subject/>
  <dc:title>Приложение N 1</dc:title>
</cp:coreProperties>
</file>