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Выписка из основной общеобразовательной программы </w:t>
      </w:r>
    </w:p>
    <w:p>
      <w:pPr>
        <w:pStyle w:val="Header"/>
        <w:rPr/>
      </w:pPr>
      <w:r>
        <w:rPr/>
        <w:t xml:space="preserve">основного общего образования МАОУ «СОШ  п.Шимск», </w:t>
      </w:r>
    </w:p>
    <w:p>
      <w:pPr>
        <w:pStyle w:val="Header"/>
        <w:rPr/>
      </w:pPr>
      <w:r>
        <w:rPr/>
        <w:t>утвержденной приказом № 20    от 30.08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для ООП основного общего образования по четвертям на 2023/24 учебный год при пятидневной учебной нед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ОС ООО, утвержденным приказомМинпросвещения от 31.05.2021 № 28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П ООО, утвержденной приказомМинпросвещения от 16.11.2022 № 993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аты начала и окончания учебного год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ата начала учебного года: 1 сентября 2023 год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та окончания учебного года для 5–8-х классов: 24 мая 2024 го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–8-е классы — 34 учебных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е классы — 34 недели без учета ГИ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должительность учебных периодов по четвертя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626"/>
        <w:gridCol w:w="1977"/>
        <w:gridCol w:w="2113"/>
        <w:gridCol w:w="1585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ые период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Класс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 начал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 окончани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Количество учебных недель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1.09.20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.10.20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6.11.20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9.12.20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.01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2.03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1.04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4.05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Сроки проведения ГИА обучающихся 9 класса устанавливают Минпросвещения и Рособрнадзо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должительность каникул, праздничных и выходны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8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1.09.23-27.10.2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(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8.10.23-05.11.2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8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6.11.23-29.12.2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(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.12.23-07.01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11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.01.24.-22.03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3.03.24.-31.03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7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1.04.2024-24.05.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етние каникулы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.05.2024-31.08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  <w:t>Праздничные дн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 ноября – День народного един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3 февраля – День защитника Отече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 марта – Международный женский ден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 мая – Праздник весны и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 мая – День Побед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без прекращения образовательной деятельности по предметам учебного плана с 15 апреля по 21 мая 2024 года без прекращения образовательной деятельности по предметам учебного плана в форме ВПР, защиты проекта,творческих и контрольных работ, тестирования. ВПР включен на основе рекомендаций Рособрнадзора.</w:t>
      </w:r>
    </w:p>
    <w:tbl>
      <w:tblPr>
        <w:tblW w:w="9505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9"/>
        <w:gridCol w:w="3673"/>
        <w:gridCol w:w="4703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 работ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/практическая работ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/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полнительные свед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жим работы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10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5"/>
        <w:gridCol w:w="1737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9-е классы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неделя (дней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(минут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(минут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–2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должительность одного занятия по урочной и внеурочной деятельности составляет 40 минут. Между началом внеурочной деятельности и последним уроком у обучающихся 5-9 классов организуется перерыв. Начало занятий в 08.30. в 5-9 кла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последний день четверти, предпраздничные дни и при работе в условиях ЧС продолжительность урока может быть сокращена до 30 мину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списание звонков и перем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онедельник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3222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родолжительность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ерем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говоры о важ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:30-09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20-10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0-10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:10-11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:10-12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00-13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5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4:40-15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торник-пятница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3222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родолжительность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ерем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bookmarkStart w:id="0" w:name="_Hlk145019024"/>
            <w:bookmarkEnd w:id="0"/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1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:30-09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20-10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0-10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:10-11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:10-12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00-13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5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кола открыта для доступа в течение 5дней в неделю с понедельника по пятницу, выходными днями являются суббота, воскресень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праздничные дни (установленные законодательством РФ)образовательное учреждение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Всероссийские проверочны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ВПР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оводятся согласно графику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обрнадз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Государственная итоговая аттестация в 9 классах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Государственная итоговая аттестация в 9 классах проводится по отдельному графику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просвещ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3:00Z</dcterms:created>
  <dc:creator>Ксения Прохорова</dc:creator>
  <dc:description/>
  <dc:language>en-US</dc:language>
  <cp:lastModifiedBy>Admin</cp:lastModifiedBy>
  <cp:lastPrinted>2023-07-12T13:45:00Z</cp:lastPrinted>
  <dcterms:modified xsi:type="dcterms:W3CDTF">2023-09-18T11:53:00Z</dcterms:modified>
  <cp:revision>2</cp:revision>
  <dc:subject/>
  <dc:title/>
</cp:coreProperties>
</file>