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ый учебный график для ООП среднего общего образования по четвертям на 2024/25 учебный год при пятидневной учебной неде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нее общее образование.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лендарный учебный график составлен для основной общеобразовательной программы среднего общего образования в соответстви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частью 1 статьи 34 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yle16"/>
        <w:numPr>
          <w:ilvl w:val="0"/>
          <w:numId w:val="2"/>
        </w:numPr>
        <w:spacing w:before="0" w:after="0"/>
        <w:ind w:left="720" w:right="18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ГОС СОО, утвержденным приказом Минобрнауки от 17.05.2012 № 413 с актуальными изменениями;</w:t>
      </w:r>
    </w:p>
    <w:p>
      <w:pPr>
        <w:pStyle w:val="Style16"/>
        <w:numPr>
          <w:ilvl w:val="0"/>
          <w:numId w:val="2"/>
        </w:numPr>
        <w:spacing w:before="0" w:after="0"/>
        <w:ind w:left="720" w:right="18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П СОО, утвержденной приказом Минпросвещения от 18.05.2023 № 371.</w:t>
      </w:r>
    </w:p>
    <w:p>
      <w:pPr>
        <w:pStyle w:val="Normal"/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Даты начала и окончания учебного года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Дата начала учебного года: 2 сентября 2024 года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Дата окончания учебного года для 10–11-х классов: 26 мая 2025 года.</w:t>
      </w:r>
    </w:p>
    <w:p>
      <w:pPr>
        <w:pStyle w:val="Normal"/>
        <w:spacing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Дата окончания учебного года для 11-х классов: определяется расписанием ГИА.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ериоды образовательной деятельности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родолжительность учебного год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классы — 34 учебных недел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ы — 34 недели без учета ГИ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должительность учебных периодов по четвертям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ja-JP"/>
        </w:rPr>
      </w:r>
    </w:p>
    <w:tbl>
      <w:tblPr>
        <w:tblW w:w="5050" w:type="pct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1626"/>
        <w:gridCol w:w="1977"/>
        <w:gridCol w:w="2113"/>
        <w:gridCol w:w="1585"/>
      </w:tblGrid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ja-JP"/>
              </w:rPr>
              <w:t>Учебные периоды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ja-JP"/>
              </w:rPr>
              <w:t>Классы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ja-JP"/>
              </w:rPr>
              <w:t>Срок начала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ja-JP"/>
              </w:rPr>
              <w:t>учебного периода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ja-JP"/>
              </w:rPr>
              <w:t>Срок окончания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ja-JP"/>
              </w:rPr>
              <w:t>учебного периода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ja-JP"/>
              </w:rPr>
              <w:t>Количество учебных недель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 четверть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0-11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02.09.202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5.10.202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8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 четверть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0-11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04.11.202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7.12.202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8 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3 четверть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0-11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09.01.2025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8.03.202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1</w:t>
            </w:r>
          </w:p>
        </w:tc>
      </w:tr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4 четверть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0-11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07.04.2025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6.05.202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Для обучающихся 11-х классов учебный год завершается в соответствии с расписанием ГИ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* Сроки проведения ГИА обучающихся11 класса устанавливают Минпросвещения и Рособрнадз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родолжительность каникул, праздничных и выходных дн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ja-JP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1 четверть: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(8 недел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02.09. 24-25.10. 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каникулы (9 дн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6.10.24-03.11.24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2 четверть: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(8 недел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04.11.24-27.12.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каникулы (9 дн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30.12.23-08.01.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3 четверть: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(11 недел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09.01.24.-28.03.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каникулы 9 дн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9.03.24.-06.04.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ja-JP"/>
              </w:rPr>
              <w:t>4 четверть: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(7 недел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07.04.2024-26.05.2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Летние каникулы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7.05.2024-31.08. 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eastAsia="ja-JP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MS Mincho;ＭＳ 明朝" w:cs="Times New Roman"/>
          <w:sz w:val="28"/>
          <w:szCs w:val="28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  <w:lang w:eastAsia="ja-JP"/>
        </w:rPr>
        <w:t>Праздничные дни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4 ноября – День народного единства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23,24 февраля – День защитника Отечества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8,9,10 марта – Международный женский день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,2 мая – Праздник весны и труд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9 мая – День Победы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роки проведения промежуточной аттестаци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без прекращения образовательной деятельности по предметам учебного плана с 15 апреля по 16 мая 2024 в форме ВПР, защиты проекта, творческих и контрольных работ, тестирования. </w:t>
      </w:r>
    </w:p>
    <w:tbl>
      <w:tblPr>
        <w:tblW w:w="9505" w:type="dxa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82"/>
        <w:gridCol w:w="3949"/>
        <w:gridCol w:w="4374"/>
      </w:tblGrid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ы, по которым осуществляется промежуточная аттестация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проведения аттестации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ворческая работа (сочинение)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гебр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/контрольная работа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метрия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оятность и статистик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т текущих достижений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т текущих достижений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т текущих достижений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т текущих достижений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т текущих достижений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т текущих достижений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безопасности жизнедеятельности и защиты Родины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т текущих достижений</w:t>
            </w:r>
          </w:p>
        </w:tc>
      </w:tr>
      <w:tr>
        <w:trPr/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 проект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Дополнительные сведен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Режим работы образовательной организаци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710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65"/>
        <w:gridCol w:w="1737"/>
      </w:tblGrid>
      <w:tr>
        <w:trPr/>
        <w:tc>
          <w:tcPr>
            <w:tcW w:w="5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иод учебной деятельности</w:t>
            </w:r>
          </w:p>
        </w:tc>
        <w:tc>
          <w:tcPr>
            <w:tcW w:w="1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-9-е классы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ая неделя (дней)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(минут)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рыв (минут)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–20</w:t>
            </w:r>
          </w:p>
        </w:tc>
      </w:tr>
      <w:tr>
        <w:trPr/>
        <w:tc>
          <w:tcPr>
            <w:tcW w:w="5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ичность промежуточной аттестации</w:t>
            </w:r>
          </w:p>
        </w:tc>
        <w:tc>
          <w:tcPr>
            <w:tcW w:w="17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родолжительность одного занятия по урочной и внеурочной деятельности составляет 40 минут. Между началом внеурочной деятельности и последним уроком у обучающихся 10-11 классов организуется перерыв. Начало занятий в 08.30. в 10-11 класс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В последний день четверти, предпраздничные дни и при работе в условиях ЧС продолжительность урока может быть сокращена до 30 минут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Расписание звонков и перемен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  <w:t>Понедельник</w:t>
      </w:r>
    </w:p>
    <w:tbl>
      <w:tblPr>
        <w:tblW w:w="7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5"/>
        <w:gridCol w:w="3222"/>
      </w:tblGrid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  <w:lang w:eastAsia="ja-JP"/>
              </w:rPr>
              <w:t>Продолжительность уро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  <w:lang w:eastAsia="ja-JP"/>
              </w:rPr>
              <w:t xml:space="preserve">Продолжительность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  <w:lang w:eastAsia="ja-JP"/>
              </w:rPr>
              <w:t>переме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Разговоры о важно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08:30-09: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0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 у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09.20-10: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0 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 у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0.10-10: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 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3 у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1:10-11: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 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4 у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2:10-12: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0 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5 у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3:00-13: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0 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6 у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3:50-14: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0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7 у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4:40-15.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color w:val="FF0000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Вторник-пятница</w:t>
      </w:r>
    </w:p>
    <w:tbl>
      <w:tblPr>
        <w:tblW w:w="7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5"/>
        <w:gridCol w:w="3222"/>
      </w:tblGrid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  <w:lang w:eastAsia="ja-JP"/>
              </w:rPr>
              <w:t>Продолжительность уро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  <w:lang w:eastAsia="ja-JP"/>
              </w:rPr>
              <w:t xml:space="preserve">Продолжительность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84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  <w:lang w:eastAsia="ja-JP"/>
              </w:rPr>
              <w:t>переме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bookmarkStart w:id="0" w:name="_Hlk145019024"/>
            <w:bookmarkEnd w:id="0"/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1 урок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08:30-09: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0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 у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09.20-10: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0 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3 у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0.10-10: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 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4 у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1:10-11: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20 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5 у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2:10-12: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0 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6 у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3:00-13: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0 мин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7 уро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/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13:50-14: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84"/>
              <w:rPr>
                <w:rFonts w:ascii="Times New Roman" w:hAnsi="Times New Roman" w:eastAsia="MS Mincho;ＭＳ 明朝" w:cs="Times New Roman"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Школа открыта для доступа в течение 5дней в неделю с понедельника по пятницу, выходными днями являются суббота, воскресенье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праздничные дни (установленные законодательством РФ)образовательное учреждение не работает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6.Всероссийские проверочные работы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 xml:space="preserve">ВПР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проводятся согласно графику в соответствии с Приказом </w:t>
      </w:r>
      <w:r>
        <w:rPr>
          <w:rFonts w:cs="Times New Roman" w:ascii="Times New Roman" w:hAnsi="Times New Roman"/>
          <w:color w:val="000000"/>
          <w:sz w:val="28"/>
          <w:szCs w:val="28"/>
        </w:rPr>
        <w:t>Рособрнадзора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7.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Государственная итоговая аттестация в 11 классах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Государственная итоговая аттестация в11 классах проводится по отдельному графику в соответствии с Приказом </w:t>
      </w:r>
      <w:r>
        <w:rPr>
          <w:rFonts w:cs="Times New Roman" w:ascii="Times New Roman" w:hAnsi="Times New Roman"/>
          <w:color w:val="000000"/>
          <w:sz w:val="28"/>
          <w:szCs w:val="28"/>
        </w:rPr>
        <w:t>Минпросвещения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36:00Z</dcterms:created>
  <dc:creator>Ксения Прохорова</dc:creator>
  <dc:description/>
  <dc:language>en-US</dc:language>
  <cp:lastModifiedBy>Admin</cp:lastModifiedBy>
  <cp:lastPrinted>2023-07-12T13:45:00Z</cp:lastPrinted>
  <dcterms:modified xsi:type="dcterms:W3CDTF">2024-10-10T11:36:00Z</dcterms:modified>
  <cp:revision>2</cp:revision>
  <dc:subject/>
  <dc:title/>
</cp:coreProperties>
</file>