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760720" cy="794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8" t="2392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в соответствии ФГОС, требованиями к уровню освоения программы (личностными, метапредметными и предметным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го общего образования Муниципального автономного общеобразовательного учреждения «Средняя общеобразовательная школа» п.Шимск имени Героя Советского Союза А.И.Горе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 « Я - мыслитель» относится к общекультурному направлению внеурочной деятельности и его освоению отводится 34 часа в год, в неделю 1 час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ная программа предназначена для учащихся 9 класса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направлены на то, чтобы развить интерес школьников к предмету, познакомить их с новыми идеями и методами, расширить представление об изучаемом в основном курсе материале, а главное, рассмотреть решение заданий,  аналогичные заданиям демонстрационного варианта экзаменационной работы для проведения в 2020году  государственной итоговой аттестации по математике обучающихся, освоивших основные общеобразовательные программы основного общего образования. 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данного 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оказание индивидуальной и систематической помощи девятикласснику при повторении алгебры и геометр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курса: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ть возможность проанализировать свои   способ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мочь сориентироваться в выборе профиля для дальнейшего обуч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  кур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навыков познавательной, организационн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 знаний  по математи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и формы обуч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аботы с учащимися используются следующие  формы работы: лекции, практические работы, тестирование, выступления с докладами, содержащими отчет о выполнении индивидуального или группового домашнего задания, возможны различные формы творческой работы учащихся, как например, «защита решения», отчет по результатам «поисковой» работы на страницах книг, журналов, сайтов в Интернете по указанной теме, исследовательские работы и проек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курс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 содержит три  бл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блок содержит алгебраические задания . Это задания с выбором одного ответа  четырех  предложенных  вариантов,  с  кратким  ответом   и  на  установление  соответствия  между  объектами  двух множеств.  В этом блоке проверяется  владение  основными  алгоритмами,  знание  и  понимание ключевых  элементов  содержания:  математических  понятий,  их  свойств, приемов решения задач и пр., отрабатывается умение пользоваться математической записью, решать  математические  задачи,  не  сводящиеся  к  прямому  применению алгоритма,  а  также  применять  математические  знания  в  простейших практических ситуациях.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блок содержит геометрические задачи.    В этом блоке повторяются основные геометрические сведения и отрабатывается навык решения геометрических задач. Третий блок содержит  задания  повышенного  и  высокого  уровней  сложности из различных разделов курса математики (2 задания по геометрии,  3 задания по алгебре). Задания  направлены на проверку таких качеств математической подготовки выпускников, как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ренное  владение  формально-оперативным  алгебраическим аппаратом;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 решить  планиметрическую  задачу,  применяя  различные теоретические знания курса геометр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 решить  комплексную  задачу,  включающую  в  себя  знания  из разных тем курса;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математически грамотно и ясно записать решение, приводя при этом необходимые пояснения и обоснования;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широким спектром приемов и способов рассуж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 предполагает проведение пробного тестирования по материалам ОГЭ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 Результаты освоения курс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уля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приёмов самоконтроля при решении учебных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идеть математическую задачу в несложных практических ситуациях.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стандартных процедур на координатной плоск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и использование информации, представленной в форме таблиц, столбчатой и круговой диа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ешать простейшие комбинаторные задачи перебором возможных вариан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ычислительные навыки: умение применять вычислительные навыки при решении практических задач, бытовых, кулинарных и других расчет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решать задачи из реальной практики, используя при необходимости калькулятор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извлекать необходимую информацию из текста, осуществлять самоконтро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 извлекать информацию из таблиц и диаграмм, выполнять вычисления по табличным данны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выполнять сбор информации в несложных случаях, представлять информацию в виде таблиц и диаграмм, в том числе с помощью компьютерных програм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строить речевые конструкц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др.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выполнять вычисления с реальными данны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роводить случайные эксперименты, в том числе с помощью компьютерного моделирования, интерпретировать их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Место предмета в учебном плане:</w:t>
      </w:r>
    </w:p>
    <w:p>
      <w:pPr>
        <w:pStyle w:val="Normal"/>
        <w:shd w:fill="FFFFFF" w:val="clear"/>
        <w:tabs>
          <w:tab w:val="clear" w:pos="708"/>
          <w:tab w:val="left" w:pos="3735" w:leader="none"/>
        </w:tabs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б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исному  учебному плану МАОУ «СОШ» п.Шимск  на изучение данного курса  отводит 34  часа, 1 час в неделю.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курс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исла и вычис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а: натуральные, рациональные, иррациональные. Соответствия между числами и координатами на координатном луче. Сравнение чисел. Стандартная запись чисел. Сравнение  квадратных  корней  и рациональных чисел. Понятие процента. Текстовые задачи на проценты, дроби, отношения, пропорциональность. Округление чисе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лгебраические выра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я, тождества. Область определения выражений. Составление буквенных выражений, по задачам или по чертежам. Одночлены. Многочлены. Действия с одночленами и многочленами. Формулы сокращенного умножения. Разложение многочленов на множители. Сокращение алгебраических дробей. Преобразование числовых выражений, содержащих квадратные кор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авнения, системы урав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авнения с одной переменной. Квадратные уравнения. Исследование квадратных уравнений. Дробно-рациональные уравнения. Уравнения с двумя переменными. Системы уравнений. Задачи, решаемые с помощью уравнений или систем урав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еравенства, системы неравен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авенства с одной переменной. Системы неравенств. Множество решений квадратного неравенст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едовательности и прогресс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и. Прогрессии. Рекуррентные формулы. Задачи, решаемые с помощью прогресс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ун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аргумент функции, область определения, свойства функций. Нули функции. Максимальное и минимальное значение. Чтение графиков функций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овы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на проценты, на движение, работу. Составление уравнений к задача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стика и вероят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а, медиана, среднее арифметическое. Статистические характеристики. Решение задач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еометрические задач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я повышенного уровня сложности (часть2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ое занят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tbl>
      <w:tblPr>
        <w:tblW w:w="8509" w:type="dxa"/>
        <w:jc w:val="left"/>
        <w:tblInd w:w="-13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7881"/>
      </w:tblGrid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туральные, рациональные, иррациональные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ветствия между числами и координатами на координатном луче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процента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 квадратных  корней  и рациональных чисел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овые задачи на проценты, дроби, отношения, пропорциональность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ление чисел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ажения, тождества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ь определения выражен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буквенных выражений, по задачам или по чертежам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члены. Многочлены. Действия с одночленами и многочленам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ы сокращенного умножения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ожение многочленов на множител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ращение алгебраических дробе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числовых выражений, содержащих квадратные корн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я с одной переменно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дратные уравнения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квадратных уравнен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обно-рациональные уравнения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авнения с двумя переменными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уравнен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, решаемые с помощью уравнений или систем уравнен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равенства с одной переменно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ы неравенств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жество решений квадратного неравенства.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и. Прогрессии. Рекуррентные формулы. Задачи, решаемые с помощью прогресс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едовательности. Прогрессии. Рекуррентные формулы. Задачи, решаемые с помощью прогрессий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и, аргумент функции, область определения, свойства функций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на проценты, на движение, работу. Составление уравнений к задачам.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задач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задач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задач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ния повышенного уровня сложности</w:t>
            </w:r>
          </w:p>
        </w:tc>
      </w:tr>
      <w:tr>
        <w:trPr/>
        <w:tc>
          <w:tcPr>
            <w:tcW w:w="62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8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left="0" w:right="0" w:hanging="3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07:00Z</dcterms:created>
  <dc:creator>кей</dc:creator>
  <dc:description/>
  <cp:keywords/>
  <dc:language>en-US</dc:language>
  <cp:lastModifiedBy>кей</cp:lastModifiedBy>
  <cp:lastPrinted>2024-09-09T15:05:00Z</cp:lastPrinted>
  <dcterms:modified xsi:type="dcterms:W3CDTF">2024-10-07T17:12:00Z</dcterms:modified>
  <cp:revision>3</cp:revision>
  <dc:subject/>
  <dc:title/>
</cp:coreProperties>
</file>