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2"/>
        <w:spacing w:before="120" w:after="0"/>
        <w:rPr/>
      </w:pPr>
      <w:r>
        <w:rPr>
          <w:szCs w:val="28"/>
        </w:rPr>
        <w:t xml:space="preserve">Администрация Шим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 №  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проведении школьного этапа Всероссийской предметной олимпиады учащихся общеобразовательных учреждений в 2024/2025 учебном году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выявления и развития у школьников творческих способностей, интереса к научной деятельности, создания необходимых условий для поддержки одаренных детей, пропаганды научных зна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рганизации и проведении школьного этапа Всероссийской предметной олимпиады школьников (Приложение №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комитета школьного этапа Всероссийской предметной олимпиады школьников. (Приложение №2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жюри школьного этапа Всероссийской предметной олимпиады школьников. (Приложение №3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состав методического объединения учителей-предметников школ Шимского муниципального района в 2024/2025 учебном году. (Приложение №4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му объединению учите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Утвердить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критерии и методики оценивания выполненных олимпиадных зад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Направить до 20 сентября 2024 года в комитет образования задания олимпиадных заданий по каждому общеобразовательному предмету для школьного этапа олимпиад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график проведения школьного этапа Всероссийской предметной олимпиады школьников. (Приложение №5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школьный этап Всероссийской предметной олимпиады учащихся согласно графику и положению об организации и проведении школьного этапа Всероссийской предметной олимпиады школьников в сроки: сентябрь-октябрь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общеобразовательных организаций обеспечить участие обучающихся в школьном этапе Всероссийской предметной олимпиады школь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м координатором назначить служащего ведущей категории комитета образования Администрации Шимского муниципального  района Ткачеву В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Контроль за выполнением приказа возложить на главного специалиста комитета образования Администрации Шимского муниципального района Петренёву М.М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лужащий ведущей категори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В.А.Ткач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образования Петренёва Мари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Ульянов Андрей Ива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Служащий ведущей категори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В.А.Ткач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школьного этапа Всероссийской предметной олимпиады учащихся образовательных учреждений в 2024 учебном году</w:t>
      </w:r>
    </w:p>
    <w:p>
      <w:pPr>
        <w:pStyle w:val="Normal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атус, цели и задачи школьных предметных олимпиад школьников, порядок их проведения.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1.Школьный этап является первым этапом всероссийской олимпиады школьников и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No 1252 (в редакции от 17.12.2015 No 1488 «О внесении изменений в Порядок проведения всероссийской олимпиады школьников, утвержденный приказом Минобрнауки России от 18 ноября 2013 года No 1252»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3. Олимпиада проводится по следующим общеобразовательным предметам: математика, русский, иностранный язык (английский, немецкий), информатика и ИКТ, физика, химия, биология, география, литература, история, обществознание, право, физическая культура, технология, основы безопасности жизнедеятельности для обучающихся по образовательным программам начального, основного общего и среднего общего образования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лимпиад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1. На школьном этапе олимпиады на добровольной основе принимают индивидуальное участие обучающиеся 4 - 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и состав участников олимпиад не ограничиваетс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4. Победители олимпиад делегируются для участия в олимпиадах второго этапа – муниципального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олимпиа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.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2. Срок окончания школьного этапа олимпиады - не позднее 1 ноябр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школьном этапе является добровольным и осуществляется на основании заявления родителя (законного представителя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3.4. Родитель (законный представитель) обучающегося, заявившего об участии обучающегося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(приказ No1252 от 18.11.2013г.), а также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3.5. Учащиеся старше 14 лет также должны лично предоставить согласие на обработку своих персональных данных. С собой необходимо иметь паспорт и заполненное согласие. (Приложение №1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6. Олимпиады проводятся в соответствии с графиком, представленным комитетом образования Шим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лимпиадные работы проверяются в школах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3.8. Оргкомитет, утвержденный Приказом комитета образования №68 от 01.09.2021 года, осуществляет кодирование (обезличивание) олимпиадных работ участников школьного этапа олимпиад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 xml:space="preserve">Начало школьного этапа Олимпиады в период с понедельника по пятницу в 15.00. Продолжительность олимпиады для 4-8 классов –45 минут, для 9-11 классов -60 минут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0. Рабочим языком проведения олимпиады является русский язык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1. Взимание платы за участие в олимпиаде не допускаетс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2. 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 (далее - жюри всех этапов олимпиады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3. 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3.14. В месте проведения олимпиады вправе присутствовать представители организатора олимпиады, а также граждане, аккредитованные в качестве общественных наблюда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5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6. Во время проведения олимпиады участники олимпиад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ы соблюдать настоящий Порядок и требования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3.17. 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организатор олимпиады вправе удалить данного участника олимпиады из аудитории, составив акт об удалении участника олимпиады (Приложение №2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8.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9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20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Рассмотрение апелляции проводится с участием самого участника олимпиады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 методическое обеспечение олимпиа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олимпиадами осуществляется Администрацией шко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школ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2.1.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8555/a7b26eafd8fd23d18ca4410ac5359e0e/" \l "block_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тветственность за их конфиденциальность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2.3.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2.4. определяет победителей и призёров школьного этапа олимпиады по каждому общеобразовательному предмету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2.5.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3. Оргкомитет олимпиады в пределах своей компетен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3.1.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ложением и действующими на момент проведения олимпиад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83577/53f89421bbdaf741eb2d1ecc4ddb4c33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итарно-эпидемиологическими 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3.3.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3.4.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олимпиады и награждение победи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1. Итоги олимпиады подводятся по результатам заключения жюри, которое определяет победителей с учетом уровня подготовк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не признаются призерами/победителями, если их балл составляет менее 50 процентов от максимально возможного балл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и награждаются грамотам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4. По итогам олимпиады оргкомитет представляет к поощрению учителей, подготовивших победителей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школьного этапа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редметной олимпиады школьников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качева В.А. – служащий ведущей категории комитета образования             Администрации Шимского муниципального района, председатель оргкомитет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ькова Е.Г. – директор МАОУ «СОШ» п.Шимск имени Героя Советского Союза А.И.Горев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ова Г.О. –  директор МАОУ «СОШ» с.Медведь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В.П. – директор МАОУ «СОШ» жд.ст.Уторгош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             №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школьного этапа Всероссийской предметной </w:t>
      </w:r>
    </w:p>
    <w:p>
      <w:pPr>
        <w:pStyle w:val="Normal"/>
        <w:spacing w:lineRule="atLeast" w:line="360"/>
        <w:jc w:val="center"/>
        <w:rPr/>
      </w:pPr>
      <w:r>
        <w:rPr/>
        <w:t>олимпиады школьников общеобразовательных организаций Шимского муниципального района в 2024/2025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ева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С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ова Л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ева Э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Г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Г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ышева Л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сова И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ева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ева Э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ва М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О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СОШ» жд.ст.Уторгош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мов М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алиев Ш.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ова Л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ева Т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Ю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учителей-предметников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 в 2021/2022 учебном год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ева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С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ова Л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ева Э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Г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Г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ышева Л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сова И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ева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ева Э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ва М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О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жд.ст.Уторгош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мов М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алиев Ш.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ова Л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п.Шимск им. Героя Советского Союза А.И.Горев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ева Т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Медвед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Ю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п.Шимск им. Героя Советского Союза А.И.Горе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Медве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жд.ст.Уторгош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>проведения школьного этапа Всероссийской олимпиады школьников общеобразовательных учреждений в 2024/2025 учебном году.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59"/>
        <w:gridCol w:w="927"/>
        <w:gridCol w:w="902"/>
        <w:gridCol w:w="958"/>
        <w:gridCol w:w="6"/>
        <w:gridCol w:w="952"/>
        <w:gridCol w:w="927"/>
        <w:gridCol w:w="902"/>
        <w:gridCol w:w="95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080</wp:posOffset>
                      </wp:positionV>
                      <wp:extent cx="1504950" cy="541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М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 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 КЛАС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 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мецкий/английский язык (01.11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 (07.10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 (20.09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атика (30.10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стория (24.10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Литература (11.09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 (03.10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 (25.09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сновы безопасности жизнедеятельности (27.09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аво (28.10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(19.09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ехнология (04.10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 (23.09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Физическая культура (21.10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 (25.10.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firstLine="709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16"/>
    </w:rPr>
  </w:style>
  <w:style w:type="character" w:styleId="2">
    <w:name w:val="Заголовок 2 Знак"/>
    <w:basedOn w:val="Style7"/>
    <w:qFormat/>
    <w:rPr>
      <w:b/>
      <w:sz w:val="24"/>
    </w:rPr>
  </w:style>
  <w:style w:type="character" w:styleId="3">
    <w:name w:val="Заголовок 3 Знак"/>
    <w:basedOn w:val="Style7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basedOn w:val="Style7"/>
    <w:qFormat/>
    <w:rPr>
      <w:b/>
      <w:caps/>
      <w:sz w:val="36"/>
    </w:rPr>
  </w:style>
  <w:style w:type="character" w:styleId="5">
    <w:name w:val="Заголовок 5 Знак"/>
    <w:basedOn w:val="Style7"/>
    <w:qFormat/>
    <w:rPr>
      <w:b/>
      <w:smallCaps/>
      <w:sz w:val="28"/>
    </w:rPr>
  </w:style>
  <w:style w:type="character" w:styleId="6">
    <w:name w:val="Заголовок 6 Знак"/>
    <w:basedOn w:val="Style7"/>
    <w:qFormat/>
    <w:rPr>
      <w:b/>
      <w:sz w:val="28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Style9">
    <w:name w:val="Название объекта Знак"/>
    <w:qFormat/>
    <w:rPr>
      <w:b/>
      <w:smallCaps/>
      <w:sz w:val="28"/>
    </w:rPr>
  </w:style>
  <w:style w:type="character" w:styleId="Style10">
    <w:name w:val="Верхний колонтитул Знак"/>
    <w:basedOn w:val="Style7"/>
    <w:qFormat/>
    <w:rPr>
      <w:sz w:val="26"/>
    </w:rPr>
  </w:style>
  <w:style w:type="character" w:styleId="Style11">
    <w:name w:val="Нижний колонтитул Знак"/>
    <w:basedOn w:val="Style7"/>
    <w:qFormat/>
    <w:rPr>
      <w:sz w:val="2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709"/>
      <w:jc w:val="center"/>
    </w:pPr>
    <w:rPr>
      <w:b/>
      <w:small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4:00Z</dcterms:created>
  <dc:creator>user</dc:creator>
  <dc:description/>
  <dc:language>en-US</dc:language>
  <cp:lastModifiedBy>Admin</cp:lastModifiedBy>
  <dcterms:modified xsi:type="dcterms:W3CDTF">2024-09-23T07:24:00Z</dcterms:modified>
  <cp:revision>2</cp:revision>
  <dc:subject/>
  <dc:title/>
</cp:coreProperties>
</file>