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990590" cy="3952875"/>
            <wp:effectExtent l="0" t="0" r="0" b="0"/>
            <wp:docPr id="1" name="kF2KOt98vJI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F2KOt98vJI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ОУ «СОШ» п.Шимск им.Героя Советского Союза А.И.Горева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одителей будущих первоклассников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ём документов в образовательное учреждение осуществляется в начальной школе, заместителем директора по УВР.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: п.Шимск ул.Коммунальная д.19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параллели по 20 человек, 1 класс в с.Подгощи 10 челов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апреля 2025 года начнется прием заявлений на 2025/26 учебный год. Что изменилось в 2024 году?</w:t>
        <w:br/>
        <w:t>В перечень льготников, которым положено внеочередное право на зачисление в 1 класс, включили детей, чей отец погиб на СВО или позднее из-за полученных ранений, травм и заболеваний;</w:t>
        <w:br/>
        <w:t>• военнослужащих;</w:t>
        <w:br/>
        <w:t>• добровольцев;</w:t>
        <w:br/>
        <w:t>• сотрудников Росгвард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подавать заявление о зачислении ребенка в первый клас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сление должно начаться не позднее 1 апреля. Принимать заявления от будущих школьников в 1 класс школы будут в привычные даты — с 1 апреля по 5 сентябр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детей в 1 класс проходит в два эта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этап – с 1 апреля 2025 года по 30 ию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этап пройдет с 6 июля по 5 сентября 202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м этапе заявление на зачисление в школу подают дети независимо от места их проживания. То есть тем, кто проживает в другом районе, придется ждать лета, чтобы подать заявление и примут детей только в том случае, если остались свободные места. Отправлять заявление в школу не по прописке раньше 6 июля бессмысленно, так как его не примут. Информацию о том, остались ли в школе свободные места после зачисления на первом этапе, образовательные учреждения должны опубликовать до 5 июля. Очередность подачи заявления на первом этапе значения не имеет – то есть те, кто подал заявление 1 апреля, не имеет преимуществ перед теми, кто направил документы 1 ию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На втором этапе детей зачисляют на свободные места в порядке очередности, поэтому дата подачи заявления в этом случае имеет значение. Льготы при зачислении детей на втором этапе не действуют – все места распределяются строго по очереди без учета привилег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дать заявление на зачисление в 1 клас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документы и заявление для поступления в школу можно очно или в формате онлайн.</w:t>
        <w:br/>
        <w:t>заявление на зачисление в 1 класс передают одним из способов на выбор:</w:t>
        <w:br/>
        <w:t>• через портал Госуслуги;</w:t>
        <w:br/>
        <w:t>• по почте заказным письмом с уведомлением о вручении;</w:t>
        <w:br/>
        <w:t>• лично в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лет должно быть ребенк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момент поступления в школу ребенку должно быть не менее 6,5 лет и не более 8 лет. Если ребенок младше 7 лет, то у него не должно быть противопоказаний для посещения школы по состоянию здоровья. Родители вправе обратиться с заявлением в школу, чтобы их ребенка зачислили в первый класс раньше 6,5 лет или позже 8 лет. Но предварительно им необходимо получить разрешение от учредителя школы и пройти медицинскую комиссию ПМПК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ждающую готовность ребенка до 6,5 лет к прохождению образовательной программы. Обращаться с подобной просьбой необходимо в комитет (департамент) образования или администрацию района. Но нужно учесть, что удовлетворять заявление родителей учредители не обязаны (согласно ч.1 ст.67 273-ФЗ «Об образовании»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ого есть льготы по зачислению в первый клас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готами по зачислению ребенка в 1 класс обладают дети с первоочередным, преимущественным или внеочередным правом зачисления. Первоочередным правом зачисления обладают дети:</w:t>
        <w:br/>
        <w:t>• сотрудников полиции (в том числе, погибших и уволенных по состоянию здоровья), находящиеся на иждивении сотрудника полиции;</w:t>
        <w:br/>
        <w:t>• сотрудников ОВД; o сотрудников ФСИН, МЧС, ГНК, ФТС (в том числе, погибших);</w:t>
        <w:br/>
        <w:t>• военнослужащих по месту проживания семей.</w:t>
        <w:br/>
        <w:t>• Преимущественное право имеют дети, чьи братья/сестры уже посещают эту школу.</w:t>
        <w:br/>
        <w:t>• В новой редакции приказа подчеркивается, что льготой могут воспользоваться как полнородные, так и не полнородные братья, и сестры. Внеочередным правом обладают дети прокуроров, судей и следователей — распространяется только на школы с интернатами.</w:t>
        <w:br/>
        <w:t>• Также вне очереди в школы по месту жительства их семей зачисляют детей погибших военнослужащих, добровольцев и сотрудников Росгвардии.\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документов, которые нужны для зачисления в школ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ый перечень документов, которые потребуется родителям при зачислении в первый класс, включает:</w:t>
        <w:br/>
        <w:t>• паспорт родителя;</w:t>
        <w:br/>
        <w:t>• свидетельство о рождении ребенка (или иной документ, подтверждающий родство);</w:t>
        <w:br/>
        <w:t>• документ, подтверждающий регистрацию ребенка по месту жительства или по месту пребывания (если ребенок проживает на закрепленной территории).</w:t>
        <w:br/>
        <w:t>Это свидетельство о регистрации по месту жительства: для зачисления в школу подойдет как постоянная, так и временная регистрация. Это базовый набор документов, который потребуются всем будущим первоклассникам.</w:t>
        <w:br/>
        <w:t>В зависимости от ситуации в школе дополнительно запрашивают:</w:t>
        <w:br/>
        <w:t>• копию свидетельства о рождении братьев или сестер, которые посещают данную школу;</w:t>
        <w:br/>
        <w:t>• копию документа, подтверждающего установление опеки/попечительства;</w:t>
        <w:br/>
        <w:t>• копии документов, подтверждающих право на внеочередное или первоочередное зачисление (справку с места работы родителей);</w:t>
        <w:br/>
        <w:t>• копию заключения ПМПК — психолого-медико-педагогической комиссии;</w:t>
        <w:br/>
        <w:t>• согласие родителей на прохождение обучения по адаптированной программе;</w:t>
        <w:br/>
        <w:t>• документы, подтверждающие законность пребывания на территории РФ (для иностранных граждан);</w:t>
        <w:br/>
        <w:t>• разрешение комиссии о приеме в первый класс ребенка возрастом до шести с половиной лет или более 8 лет;</w:t>
        <w:br/>
        <w:t>• o вид на жительство или разрешение на временное проживание — для иностранцев.</w:t>
        <w:br/>
        <w:t>При подаче заявления через госуслуги школа не вправе требовать оригиналы и копии документов за исключением подтверждающих льготы сведений.</w:t>
        <w:br/>
        <w:t>Документы для зачисления в 1 класс стоит подготовить заблаговременно. Наиболее длительной является подготовка свидетельства о регистрации ребенка. Но если к моменту зачисления документ еще не готов, разрешается предъявить справку о приеме документов для оформления регистрации по месту жительства. А вот, например, предъявить договор аренды или свидетельство о праве собственности для подтверждения проживания на закрепленной за школой территории родители не впра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сведения необходимо указать в заявлен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о зачислении ребенка в первый класс должно содержать:</w:t>
        <w:br/>
        <w:t>• ФИО ребенка; o дату рождения ребенка; o адрес проживания ребенка;</w:t>
        <w:br/>
        <w:t>• ФИО родителя и адрес проживания; o электронную почту и телефон родителя;</w:t>
        <w:br/>
        <w:t>• указание на льготы (если есть);</w:t>
        <w:br/>
        <w:t>• потребность ребенка в обучении по адаптированной программе по заключению ПМПК и согласие родителя на данную программу;</w:t>
        <w:br/>
        <w:t>• язык образования (при необходимости).</w:t>
        <w:br/>
        <w:t>Также родителям нужно подтвердить, что они ознакомились с лицензией и уставом на образовательную деятельность и соглашаются на обработку персональных данных. Подавать заявление на зачисление ребенка может любой из родителей, независимо от того, проживает ли он совместно с ребенком по одному адресу или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одать заявление в первый класс через Госуслуг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ередать заявление на зачисление ребенка в первый класс через Госуслуги нужно придерживаться следующего порядка действий:</w:t>
        <w:br/>
        <w:t>• 1. Перейти на портал госуслуги и набрать в поисковой строке «Запись в 1 класс».</w:t>
        <w:br/>
        <w:t>• 2. Выбрать опцию «Подать заявление».</w:t>
        <w:br/>
        <w:t>• 3. Пройти авторизацию с помощью логина и пароля.</w:t>
        <w:br/>
        <w:t>• 4. Заполнить электронную форму заявления.</w:t>
        <w:br/>
        <w:t>• 5. Убедиться в том, что заявление принято и дождаться решения школы (отслеживать статус можно в личном кабинете).</w:t>
        <w:br/>
        <w:t>• 6. Получить уведомление об успешном получении заявления.</w:t>
        <w:br/>
        <w:t>Чтобы упростить процесс подачи заявления на зачисление ребенка рекомендуется заблаговременно проверить в личном кабинете персональные данные, а также добавить сведения о дет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ребенка зачислят в школ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том, зачислили ли ребенка в школу, появятся не ранее 3 июля, так как первоначально школа будет собирать все заявления, а потом – у нее есть 3 дня на издание приказов о зачислении. Детей не по месту прописки будут принимать на свободные места вплоть до 5 сентября. Приглашение в школу родители получат не ранее чем через 10, но не позднее, чем через 30 рабочих дней. Приказ о зачислении школа сформирует в течение 5 рабочих дней после передачи оригиналов докуме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делать, если в приеме отказа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ать в приеме ребенка школа может только если закончились свободные места или родители предоставили недостоверные сведения в заявлении. Также частными причинами для отказа будут:</w:t>
        <w:br/>
        <w:t>• 1. Несоблюдение сроков подачи заявления.</w:t>
        <w:br/>
        <w:t>• 2. На ребенка поступил более одного заявления. На каждого ребенка можно подать только одно заявление, все остальные будут аннулированы.</w:t>
        <w:br/>
        <w:t>• 3. Возраст ребенка не отвечает установленным требованиям.</w:t>
        <w:br/>
        <w:t>• 4. Документы в школу принес человек, не являющийся законным представителем ребенка.</w:t>
        <w:br/>
        <w:t>• 5. Оригиналы документов не соответствуют заявленным сведениям.</w:t>
        <w:br/>
        <w:t>• 6. Заявитель не передал оригинал документы в назначенные сро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4:51:00Z</dcterms:created>
  <dc:creator>ШИМСК</dc:creator>
  <dc:description/>
  <dc:language>en-US</dc:language>
  <cp:lastModifiedBy>Admin</cp:lastModifiedBy>
  <dcterms:modified xsi:type="dcterms:W3CDTF">2025-03-24T12:50:00Z</dcterms:modified>
  <cp:revision>1</cp:revision>
  <dc:subject/>
  <dc:title/>
</cp:coreProperties>
</file>