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 УЧРЕЖДЕНИЕ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СРЕДНЯЯ  ОБЩЕОБРАЗОВАТЕЛЬНАЯ 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ШИМСК  ИМЕНИ  ГЕРОЯ  СОВЕТСКОГО  СОЮЗА  А.И.ГОР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Принята на заседании </w:t>
        <w:tab/>
        <w:tab/>
        <w:t xml:space="preserve">                           Утверждаю </w:t>
      </w:r>
    </w:p>
    <w:p>
      <w:pPr>
        <w:pStyle w:val="Normal"/>
        <w:ind w:firstLine="709"/>
        <w:rPr/>
      </w:pPr>
      <w:r>
        <w:rPr/>
        <w:t xml:space="preserve">педагогического совета </w:t>
        <w:tab/>
        <w:tab/>
        <w:tab/>
        <w:t xml:space="preserve">       Директор МАОУ «СОШ»п.Шимск</w:t>
      </w:r>
    </w:p>
    <w:p>
      <w:pPr>
        <w:pStyle w:val="Normal"/>
        <w:ind w:firstLine="709"/>
        <w:rPr/>
      </w:pPr>
      <w:r>
        <w:rPr/>
        <w:t xml:space="preserve">Протокол № ______ </w:t>
        <w:tab/>
        <w:t xml:space="preserve">                                      ______________ Е.Г.Коньков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от «___»___________2018. </w:t>
        <w:tab/>
        <w:t xml:space="preserve">                                              «____»___________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ДОПОЛНИТЕЛЬНАЯ ОБЩЕОБРАЗОВАТЕЛЬНАЯ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ОБЩЕРАЗВИВАЮЩАЯ ПРОГРАММА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</w:rPr>
        <w:t>ТЕХНИЧЕСКОЙ 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остранственных представлений младших школьников через практические занятия с ТИКО – конструктором для объёмного моделир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Срок  реализации  программы: 4 года </w:t>
      </w:r>
    </w:p>
    <w:p>
      <w:pPr>
        <w:pStyle w:val="Normal"/>
        <w:spacing w:lineRule="auto" w:line="360"/>
        <w:ind w:firstLine="1560"/>
        <w:rPr>
          <w:sz w:val="28"/>
          <w:szCs w:val="28"/>
        </w:rPr>
      </w:pPr>
      <w:r>
        <w:rPr>
          <w:sz w:val="28"/>
          <w:szCs w:val="28"/>
        </w:rPr>
        <w:t>Возрастная категория  детей:  от 7  лет  до 11 лет</w:t>
      </w:r>
    </w:p>
    <w:p>
      <w:pPr>
        <w:pStyle w:val="Normal"/>
        <w:spacing w:lineRule="auto" w:line="360"/>
        <w:ind w:firstLine="1560"/>
        <w:rPr>
          <w:sz w:val="28"/>
          <w:szCs w:val="28"/>
        </w:rPr>
      </w:pPr>
      <w:r>
        <w:rPr>
          <w:sz w:val="28"/>
          <w:szCs w:val="28"/>
        </w:rPr>
        <w:t>Составитель: Кузнецова  А.И.,  учитель  начальных 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Шимк 2018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«Развитие пространственных представлений у младших школьников через практическую работу с конструктором для объёмного моделирования ТИКО» имеет </w:t>
      </w:r>
      <w:r>
        <w:rPr>
          <w:b/>
          <w:sz w:val="28"/>
          <w:szCs w:val="28"/>
        </w:rPr>
        <w:t xml:space="preserve">научно-познавательную направленность </w:t>
      </w:r>
      <w:r>
        <w:rPr>
          <w:sz w:val="28"/>
          <w:szCs w:val="28"/>
        </w:rPr>
        <w:t>и реализуется в МАОУ «СОШ» п.Шимск имени Героя Советского Союза А.И.Горева на кружке моделирования «Геометрика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грамма предназначена для внеурочной деятельности с учащимися начальных классов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 xml:space="preserve"> данной образовательной программы внеурочной деятельности обусловлена важностью создания условий для формирования у младших школьников навыков  пространственного мышления, которые необходимы для успешного интеллектуального развития ребенка. Предлагаемая система практических заданий и занимательных упражнений позволит педагогам и родителям формировать, развивать, корректировать у младших школьников пространственные и зрительные представления, наличие которых является показателем школьной зрелости, а также помочь детям легко и радостно включиться в процесс обучения. Девизом данной программы стали такие слова: «Играю – Думаю – Учусь Действовать самостоятельно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нструирование в рамках программы – процесс творческий, осуществляем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з совместную деятельность педагога и детей, детей друг с другом. Для педагога, родителей и ребёнка – это должно стать смыслом и образом жизни, который научит детей через развивающие практические занятия преодолевать трудности, принимать самостоятельные решения, находить более продуктивный и действенный способ достижения возникающей в ходе занятий учебной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программа является наиболее </w:t>
      </w:r>
      <w:r>
        <w:rPr>
          <w:b/>
          <w:sz w:val="28"/>
          <w:szCs w:val="28"/>
        </w:rPr>
        <w:t xml:space="preserve">актуальной </w:t>
      </w:r>
      <w:r>
        <w:rPr>
          <w:sz w:val="28"/>
          <w:szCs w:val="28"/>
        </w:rPr>
        <w:t>на сегодняшний момент, так как обеспечивает  развитие  интеллектуальных общеучебных умений у учащихся, необходимых для дальнейшей самореализации и формирования личности ребенка. Программа составлена с учетом требований федеральных государственных стандартов второго поколения и соответствует возрастным особенностям младшего шк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задач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математическ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Геометрика» предоставляет уникальную возможность самореализации и самоопределения школьников, развивает способности пространственного, логического мышления, а также осуществляет функцию пропедевтики к курсу геометр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bookmarkStart w:id="0" w:name="OLE_LINK3"/>
      <w:bookmarkStart w:id="1" w:name="OLE_LINK6"/>
      <w:r>
        <w:rPr>
          <w:sz w:val="28"/>
          <w:szCs w:val="28"/>
        </w:rPr>
        <w:t xml:space="preserve">разработана в соответствии с требованиями внеурочной деятельности, обозначенной в федеральных государственных стандартах (2009 г.) и направлена на достижение личностных, метапредметных и предметных результатов.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bookmarkEnd w:id="0"/>
      <w:bookmarkEnd w:id="1"/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– формирование способности и готовности к созидательному научно-техническому творчеству в окружающем мир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самореализации и формирования мотивации успеха и личных достижений учащихся на основе предметно-преобразующе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мотивов, интереса к техническому творчеству на основе взаимосвязи технологических знаний с жизненным опытом и системой ценностей ребенка,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процессов (восприятия, памяти, воображения, мышления, речи) и приемов умственной деятельности (анализ, синтез, сравнение, классификация и обобщение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гулятивной структуры деятельности в процессе реализации проектных работ (целеполагание, прогнозирование, планирование, контроль, коррекция и оценка действий и результатов деятельности в соответствии с поставленной целью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сенсомоторных процессов (глазомера, мелкой моторики) через формирование практических ум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трудолюбия, добросовестного и ответственного отношения к выполняемой работе, уважительного отношения к человеку-творцу, умения сотрудничать с другими людь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роме общих метапредметных программа предполагает реализацию предметных целей и задач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Структура программ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грамма состоит из двух модулей – «Плоскостное моделирование» и «Объемное моделирование». У каждого модуля свои предметные цели и задачи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Модуль «Плоскостное моделирование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сследование многоугольников, конструирование и  сравнительный анализ их свойст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учающие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анализу логических закономерностей и умению делать правильные умозаключения на основе проведённого анализ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конструирование различных видов многоугольник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«периметра» и «площади» многоугольник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евой и центральной симметрией, конструирование на основе симметр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ланированию процесса создания собственной модели и совместного проект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учение различным видам констру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классификац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бинаторных способносте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мысленно разделить предмет на составные части и собрать из частей цело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владение навыками пространственного ориен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ывающие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добросовестного и ответственного отношения к выполняемой работе, уважительного отношения к человеку-творцу, умения сотрудничать с другими люд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аучиться создавать собственные объемные модели, ребенку необходимо освоить конструирование, анализ и сопоставление объектов на плоскости, используя для этого картинки, иллюстрации, схемы, фотографии, рисунке. Очень важно сформировать у учащихся умение выявлять особенности исследуемой формы, находить характерные признаки и опускать менее важные детал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атика, предлагаемая для плоскостного проектного конструирования, расширяет кругозор и охватывает основной спектр интересов человека и его деятельности: сказки, градостроительство, мебель, животные, транспорт, техника, космос. После каждого проекта рекомендуется организация выставки ТИКО-поделок.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Модуль «Объемное моделирование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сследование многогранников, конструирование и  сравнительный анализ их свойст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учающие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предме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многогранников из предметной среды окружающего мир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конструирование различных видов многогранник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«объема» многогранник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зометрическими проекциями многогранников на плоскость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воение алгоритма планирования и организации проект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конструктивного воображения при создании постройки по собственному замыслу, по предложенной или свободно выбранной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ывающие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гармоничном единстве мира и о месте в нем человека с его искусственно создаваемой предметной средо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отрудничать, договариваться друг с другом в процессе организации и проведения совместных конструкторски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знакомятся с основными геометрическими телами, их параметрами, будут тренировать глазомер. Научатся видеть в сложных объектах более простые формы, познакомятся с понятиями: пропорция, план, основание, устойчивость и др. Развитие у детей образного мышления и пространственного воображения даст возможность в будущем легче осваивать черчение, стереометрию, разбираться в чертежах, схемах, планах, развить способность воссоздавать образ в трехмерном пространств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матика второго модуля подобрана таким образом, чтобы кроме решения конкретных конструкторских задач ребенок расширял кругозор. Модули настоящей программы базируются на общеобразовательных предметах: математика, окружающий мир, технология, наглядная геометрия, информа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и методы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едущих методов организации деятельности учащихся на занятиях кружка моделирования «Геометрика» является метод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знакомства с проектной деятельностью рекомендуется организация и проведение краткосрочных индивидуальных, парных или групповых проектов продолжительностью в одно занятие. Важно, что дети сразу видят и могут оценить результаты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усвоения учащимися проектных умений и навыков конструкторская проектная деятельность усложняется – педагог организовывает проекты средней продолжительности, которые реализует комплекс из пяти зан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занятие.  Индивидуальная работа: конструирование отдельных фигур по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нятие. Работа в группах: объединение тематических фигур в композ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занятие. Коллективная работа: объединение композиций в коллективн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занятие. Презентация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занятие. Демонтаж постро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ализации проекта принимает участие весь коллектив кружка. В результате работы над проектом дети создают несколько ТИКО-конструкций, объединенных композиционно одной тем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конструкторских проектов заключается в обеспечении высокого уровня мотивации учащихся на всех этапах реализации проекта, стремление к успеху. По итогам проведённых проектов рекомендуется организация выставок ТИКО-поделок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тод проектов применяется на занятиях в тесной связи с поисково-иследовательской деятельностью учащихся. Подобный тандем поддерживает и развивает в ребенке интерес к исследованию, приобретению опыта успешной собственной творческой деятельности, развитию восприятия, мышления, а главное – речи (умению размышлять, рассуждать и анализировать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детей</w:t>
      </w:r>
      <w:r>
        <w:rPr>
          <w:sz w:val="28"/>
          <w:szCs w:val="28"/>
        </w:rPr>
        <w:t>, участвующих в реализации программы, 7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11 лет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роки реализации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4 года обучения, занятия проводятся -  2 раза в неделю, 72 занятия в год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грамма предполагает как проведение регулярных еженедельных занятий с младшими школьниками (2 ч в неделю), так и возможность организовать занятия крупными блоками (проектная деятельность). Предусмотренные программой занятия могут проводиться как на базе одного отдельно взятого класса, так и в смешанных группах, состоящих из учащихся нескольких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зан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 лет –  30 минут,  8 –11лет –  4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и режим занятий. </w:t>
      </w:r>
      <w:r>
        <w:rPr>
          <w:sz w:val="28"/>
          <w:szCs w:val="28"/>
        </w:rPr>
        <w:t xml:space="preserve">Ведущей формой организации занятий является </w:t>
      </w:r>
      <w:r>
        <w:rPr>
          <w:b/>
          <w:sz w:val="28"/>
          <w:szCs w:val="28"/>
        </w:rPr>
        <w:t xml:space="preserve">группов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групповой формой работы, во время занятий осуществляется индивидуальный и дифференцированный подход к детям.  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состоит  из двух видов деятель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ктические задания и занимательные упражнения для развития пространственного и логического мыш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абота по теме занятия с конструктором для объёмного моделирования (ТИКО – Трансформируемый Игровой Конструктор для Обуч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жидаемый результат:  1 класс (7 – 8 лет)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о окончании дети должны знать и уметь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меть представление о различных видах многоугольников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ентироваться в понятиях «вверх», «вниз», «вправо», «влево», а также –над, -под, -в, -на, -за, -перед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ировать и сравнивать геометрические фигуры по различным признакам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составлять плоскостные фигуры из ТИКО-деталей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труировать тематические игровые фигуры по образцу и по собственному замыслу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ычислять периметр фигуры практическим путем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иметь представление о правилах составления узоров и орнамент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жидаемый результат:  2 класс (8 - 9 лет)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о окончании дети должны знать и уметь: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змерять и сравнивать объемы куба и прямоугольного параллелепипеда;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меть представление о понятиях «вершина», «грань», «ребро»;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труировать куб из развертки, и наоборот, развертку из куба;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ентироваться в понятиях «вправо вверх по диагонали», «вправо вниз по диагонали», «влево вниз по диагонали», «вправо вниз по диагонали»;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ычислять и сравнивать периметр невыпуклых многоугольников;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меть представление о понятии «ось симметрии», различать симметричные и несимметричные фигуры;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труировать симметричные фигуры;</w:t>
      </w:r>
    </w:p>
    <w:p>
      <w:pPr>
        <w:pStyle w:val="Normal"/>
        <w:numPr>
          <w:ilvl w:val="0"/>
          <w:numId w:val="11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думывать и конструировать игровые фигуры на заданную тем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жидаемый результат:  3 класс (9 - 10 лет)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о окончании дети должны знать и уметь: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ть работать со схемами и лабиринтам;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меть представление о различных видах призм и пирамид;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змерять и сравнивать объемы различных призм и пирамид;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ать задачи логического характера;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труировать различные виды призм и пирамид;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меть представление о понятии «центра симметрии», симметричных и несимметричных фигурах;</w:t>
      </w:r>
    </w:p>
    <w:p>
      <w:pPr>
        <w:pStyle w:val="Normal"/>
        <w:numPr>
          <w:ilvl w:val="0"/>
          <w:numId w:val="12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онструировать фигуры с центром симметр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жидаемый результат:  4 класс (10 - 11 лет)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о окончании дети должны знать и уметь: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труировать по образцу и по собственному замыслу;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ть различать и сравнивать различные виды многогранников;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труировать простейшие виды многогранников из ТИКО-деталей;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ть работать по схемам различной сложности;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меть представление об изометрии и об основах теории вероят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пособами определения результативности программы являются:</w:t>
      </w:r>
    </w:p>
    <w:p>
      <w:pPr>
        <w:pStyle w:val="Normal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гностика, проводимая в конце каждого года обучения в виде естественно-педагогического наблюдения.</w:t>
      </w:r>
    </w:p>
    <w:p>
      <w:pPr>
        <w:pStyle w:val="Normal"/>
        <w:numPr>
          <w:ilvl w:val="0"/>
          <w:numId w:val="15"/>
        </w:numPr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Выставка работ детей, выполненных по окончанию изучения темы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 программе внеурочной деятельности «Геометрика» (1 – 4 клас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 учащихся по стране Геометрии должны быть интересными, увлекательными и в то же время практически ориентированными, понятными, опирающимися на ранее приобретённые знания. Превратить скучные занятия по геометрии в занимательное путешествие по Геометрическому лесу вам поможет Зайчонок ТИКО. Геометрический лес – это лес, в котором всё сконструировано из геометрических фигур – растения, животные и т.д. Путешествуя вместе с Зайчонком ТИКО, вы познакомитесь с его друзьями – лесными животными, с гостями Геометрического леса – экзотическими животными. Узнаете о повседневных заботах лесных животных и о забавных приключениях, которые всё время происходят с ними.  Например, осенью Ёжик с Бельчонком готовятся к зиме – надо помогать собирать им яблоки, орехи, грибы, а весной у Скворца всё время возникает проблема с жилплощадью из-за его  длительного отсутствия зимой – приходится конструировать из ТИКО скворечники. Фантазируйте, изобретайте! новые забавные приключения Зайчонка ТИКО в Геометрическом лесу, одновременно изучая с учащимися 1 класса геометрические понятия и исследуя окружающий ми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темы для изучения в 1 классе кружка «Геометрика»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а го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здники – Новый год, День защитника Отечества, Международный женский день - 8 мар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растений и животных в лесном сообществ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машние животны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вотные Севера и Ю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аук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озавр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имняя и летняя олимпиад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ка – военная, строительная, космическая техника, робототехника, наземный, водный, воздушный транспор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и – спортсмен, архитектор, космонавт, плотник, парикмахер, воспитатель, военный, дидж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а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смо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295"/>
        <w:gridCol w:w="3533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Мир вокруг нас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 геометр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угольников. Изучение комплекции конструктора ТИК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о - ле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образц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угольников. Четырёхугольники - квадра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звер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образц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угольников. Четырёхугольники - прямоуголь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растений и животных в лесном сообществ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образц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угольников. Сравнительный анализ треугольник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итомц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образц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угольников. Треугольники - остроугольный треуголь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Севера и Юг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технологической карт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угольников. Треугольники - равносторонний треуголь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технологической карт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угольников. Треугольники - равносторонний треуголь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есных зверей к зим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технологической карт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угольников. Четырехугольники - ром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тиц и насекомых к зим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образц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угольников. Четырехугольники - ром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к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образц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угольников. Четырехугольники - трапец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зав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технологической карт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угольников. Четырехугольники - трапец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технологической карт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угольников. Четырехугольники - параллелограм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 осен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образц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угольников. Пятиуголь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угольников. Шестиуголь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Олимпиад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угольников. Треугольники - прямоугольный треуголь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угольников. Треугольники - прямоугольный треуголь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угольников. Пятиуголь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е украшен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угольников. Шестиуголь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одарк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конструкторских проекто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астерская Деда Мороза»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многоугольников. Прямой уго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 лод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многоугольников. Острый уго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 парусник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многоугольников. Острый уго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дная лодка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многоугольников. Тупой уго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я: спортсмен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многоугольников. Тупой уго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емный транспорт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угольников. Восьмиуголь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ый железнодорожный транспорт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многоугольник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емный грузовой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многоугольник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транспорт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угольников. Восьмиуголь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техни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 многоугольник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ая техни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гранников. Треугольная пирами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 самолет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гранников. Четырёхугольная пирами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 вертолет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гранников. Пятиугольная пирами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!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гранников. Шестиугольная пирами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конструкторских проектов. Проект «Робототехник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гранников. Треугольная призм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– 8 марта!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гранников. Четырёхугольная призм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гранников. Пятиугольная призм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: архитектор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гранников. Шестиугольная призм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конструкторских проектов. Проект «Сказочная крепость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гранников. Восьмиугольная призм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: космонавт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многогранников. Призмы и пирамид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многогранников. Призмы и пирамид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й транспорт: ракет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многогранников. Призмы и пирамид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й транспорт: звездолет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конструкторских проектов. Проект «Космический транспорт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ие многогранников. Призмы и пирамид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: плотник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ие многогранников. Призмы и пирамид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цкие инструмент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метов окружающего мира на основе изученных многогранников. Призмы и пирамид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: парикмахер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метов окружающего мира на основе изученных многогранников. Призмы и пирамид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: воспитатель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метов окружающего мира на основе изученных многогранников. Призмы и пирамид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: военный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метов окружающего мира на основе изученных многогранников. Призмы и пирамид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техни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многогранников. Кубооктаэд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виды спорт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метов окружающего мира на основе изученных многогранников. Кубооктаэд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: диджей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конструкторских проектов. Проект «Детская площадка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конструкторских проектов. Проект «Моя безопасность на дороге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первом году обучающиеся знакомятся с окружающим природным миром и различными сферами жизни человека, изучив темы: «Домашние и лесные животные», «Перелетные птицы», «Животные Севера и Юга», «Динозавры – исчезнувшие животные», «Растения», «Времена года», «Транспорт», «Профессии», «Новый год!», «8 марта». Следующие три года обучения рекомендуется посвятить более глубокому изучению окружающего природного мира и таких областей человеческой деятельности как техника, архитектура, градостроительств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втором году обучения с целью исследования окружающего предметного мира предлагается «погружение» обучающихся в область технического знания. Вариант формулировки темы, предназначенной для глубокого изучения в течении всего учебного года – «История развития техники с Древнего мира до наших дней». В рамках данной темы в программе предлагается изучение и анализ форм технических объектов, созданных руками человека и их воссоздание посредством сочетания нескольких геометрических объектов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тематическое планирование. 2 клас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133"/>
        <w:gridCol w:w="347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История развития техник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: наземный, водный, воздушный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 геометр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еометрические фиг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хник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многоугольников. Четырёхугольники - прямоугольник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транспорт - носилк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многоугольников. Четырёхугольники - квадрат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етение колеса. Двухколесная тележка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многоугольников. Четырёхугольники - параллелограм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-,  четырехколесная тележка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арета для Золушки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втомобиль на паровом двигателе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втомобиль на двигателе внутреннего сгорания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многоугольников. Четырёхугольники - ром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ый транспорт - плот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многоугольников. Четырёхугольники - трапе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ый транспорт - лодк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Парусные судна»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ароход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многоугольников. Развертка гексаэд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воздушного транспор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 многоугольник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ертка пирами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ер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Аэроплан»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временные самолеты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ертолет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многоугольников. Развертка треугольной приз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шар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многоугольников. Развертка четырехугольной приз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абль</w:t>
            </w:r>
          </w:p>
        </w:tc>
      </w:tr>
      <w:tr>
        <w:trPr>
          <w:trHeight w:val="6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ельскохозяйственная техника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многоугольников. Развертка кубооктаэд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техни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многоугольников. Развертка ромбокубооктаэд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транспо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План, вид сверху, вид сбоку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ямоугольный параллелепипе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уборочная техни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астерская Деда Мороза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имние олимпийские виды спорт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Рельсовый транспорт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ытовая техника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омпьютерная техника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История развития техник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ая техни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лан, вид сверху, вид сбоку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реугольная призм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 и бронетранспортер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лан, вид сверху, вид сбоку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Призма (основание – ромб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е вооружени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лан, вид сверху, вид сбоку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Призма (основание – параллелограмм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самолет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лан, вид сверху, вид сбоку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рапециевидная призм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вертолет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лан, вид сверху, вид сбоку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реугольная пирами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ракет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лан, вид сверху, вид сбоку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Четырехугольная пирами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корабл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оенная техника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дарок маме!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многоугольников. Развертка октаэд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ат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гранников. Додекаэд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гранников. Икосаэд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гранников. Усеченный икосаэд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йт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Летние виды спорта»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История развития техник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ическая техни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многогранников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оусеченный кубооктаэд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ая техни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гранников. Икосододекаэд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сследование космоса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гранников. Курносый ку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олет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гранников. Звездчатые многогранн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смических те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лнечная система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Техника Победы!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омышленная техник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Робототехника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Летнее путешествие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третьего года обучения - «Удивительные растения и животные Земли». В течении всего учебного года обучающимися осуществляется моделирование природных объектов различных природных зон. Внимание обучающихся заостряется на положении о первичности мира природы по отношению к рукотворной среде; еще раз предлагается внимательно присмотреться  к удивительно гармоничному устройству самых привычных и обыденных предметов природы. Вывод: природой во всем предусмотрен строго выверенный порядок, изучая который человек-творец может позаимствовать полезные конструктивные и художественные идеи. 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295"/>
        <w:gridCol w:w="3533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Удивительные растения и животные Земли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 геометр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ланета Земля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гранников. Ромбоикосододекаэдр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Древняя Земля. Вымершие животны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гранников. Усеченный икосаэд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ир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пирамиды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 (климат)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ские пирамид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Удивительные растения и животные Африки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Удивительные растения и животные Антарктиды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гранников. Курносый додекаэд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ирование многогранника в предмет окружающего мир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Удивительные растения и животные Евразии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гранников. Усеченный тетраэд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ирование многогранника в предмет окружающего мир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Удивительные растения и животные Северной Америки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Удивительные растения и животные Южной Америки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гранников. Усеченный ку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ирование многогранника в предмет окружающего мир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Удивительные растения и животные Австралии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ногогранников. Усеченный октаэд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ирование многогранника в предмет окружающего мир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Удивительные растения и животные Мирового океана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Ледяные пустыни. Пищевые цепи в естественной среде обитания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Тундра. Пищевые цепи в естественной среде обитания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Тайга. Пищевые цепи в естественной среде обитания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астерская Деда Мороза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мешанные леса. Пищевые цепи в естественной среде обитания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многоугольнико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чертежными инструментами - транспорти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животны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тепь. Пищевые цепи в естественной среде обитания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многоугольнико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 – прямоугольные треугольни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 степ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устыня. Пищевые цепи в естественной среде обитания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многоугольнико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 – остроугольные треугольни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пустын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Экваториальные леса. Пищевые цепи в естественной среде обитания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многоугольнико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 – равносторонние треугольни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экваториальных лесов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аванны. Пищевые цепи в естественной среде обитания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Животные – обитатели суши. Особенности жизнедеятельности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дарок маме!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многоугольнико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 - параллелограм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животных: черви – насекомые –паукообразные – птицы - млекопитающи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многоугольнико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 - ром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из плоскостных конструкций «Царство животных – обитателей суши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Животные – обитатели водоемов. Особенности жизнедеятельности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Царство животных: ракообразные – рыбы – морские млекопитающие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многоугольнико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 - трапец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1 апреля – День смеха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многоугольнико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уголь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из плоскостных конструкций «Царство животных - обитателей водоемов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Животные, ведущие полуводный образ жизни. Особенности жизнедеятельности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многоугольнико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уголь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животных: пресмыкающиеся – земноводные – полуводные млекопитающи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Царство животных, ведущих полуводный образ жизни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многоугольнико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иуголь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аж из плоскостных конструкций «Человек на планете Земля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руг или враг</w:t>
            </w:r>
            <w:r>
              <w:rPr>
                <w:sz w:val="28"/>
                <w:szCs w:val="28"/>
                <w:lang w:val="en-US"/>
              </w:rPr>
              <w:t>?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имволы Победы!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структорский проект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структорский проект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ё летнее путешествие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четвертого года обучения - «Архитектура и градостроительство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и анализ архитектурных сооружений с древнейших времен до наших дней, исторических памятников, градостроительной и промышленной инфраструктуры с целью приобщения обучающих к мировому историко-архитектурному наслед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2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Архитектура и градостроительство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тектура с Древнего мира до наших дней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Й МИР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ервые жилища: шалаши и хижины земледельцев, шатры и юрты кочевников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Древнеегипетские города. Города для мертвых»</w:t>
            </w:r>
          </w:p>
        </w:tc>
      </w:tr>
      <w:tr>
        <w:trPr>
          <w:trHeight w:val="4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«Античная архитектура: древнегреческие и древнеримские города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рхитектура Китая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ВЕ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Дома средневековых ремесленников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редневековые замки и крепости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ремль Москвы» (строительство модели московского кремля или кремля родного города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трукторские проект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ВЕ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Готическая архитектура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Церкви и соборы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усульманская архитектур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трукторские проект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Е ВРЕМ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рхитектура Нового времени: ренессанс, барокко, рококо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упеческий особняк. Архитектурные стили: классический, ампир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Резиденция Деда Мороза в стиле модерн или эклектики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астерская Деда Мороза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Архитектура и градостроительство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т человека. Подвижные технические конструкци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движные технические конструкции: колодец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движные технические конструкции: мельница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движные технические конструкции: подъемное устройство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трукторские проект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Архитектура и градостроительство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ужие с Древнего мира до наших дней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ружие древних войнов: метательные машины»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вижная конструкция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ружие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оенная инфраструктура. Радиолокационные станции» (подвижная конструкция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трукторские проект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Архитектура и градостроительство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раструктура города и производств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Городская инфраструктура. Мосты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движные мосты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нфраструктура печатного дела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трукторские проект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Технология текстильного производства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нфраструктура космодрома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нфраструктура самолето- и вертолетостроения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трукторские проект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Архитектура и градостроительство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дом - мой город. План местно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трукторские проект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й дом. Планировка дом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риант: «Мой класс. План класса»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я улица. План улицы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риант: «Центр города. План центра города»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й город. План местности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конструкторской деятельности направлены на формирование у младших школьников способности и готовности к созидательному творчеству в окружающем ми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стема содержательно-методических подходов, заложенных в основу программы «Геометрика», позволяет формировать в рамках внеурочной деятельности </w:t>
      </w:r>
      <w:r>
        <w:rPr>
          <w:b/>
          <w:sz w:val="28"/>
          <w:szCs w:val="28"/>
        </w:rPr>
        <w:t xml:space="preserve">универсальные учебные действия. </w:t>
      </w:r>
      <w:r>
        <w:rPr>
          <w:sz w:val="28"/>
          <w:szCs w:val="28"/>
        </w:rPr>
        <w:t xml:space="preserve">В конструкторской деятельности все элементы учебных действий (планирование, ориентирование в задании,  умение добиваться достижения результата, оценка результата, умения распознавать и ставить задачи, возникающие в контексте практической ситуации, нахождение практических способов решения и т. д.) достаточно наглядны, и, значит, более понятны для учащихся. Навык выполнять операции технологично, в четком соответствии с алгоритмом, позволяет младшему школьнику грамотно выстраивать свою деятельность не только при изготовлении ТИКО-конструкций на кружке «Геометрика», но и  успешно выполнять задания любого учебного предм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владения конструкторской проектной деятельностью у учащихся формиру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я вычленять проблему, составлять план действий и применять его для решения проблемы, прогнозировать результат, осуществлять контроль, коррекцию и оцен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ые умения поиска необходимой информации в различных источниках, проверки, преобразования, хранения, передачи имеющейся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ов «Математика», «Окружающий мир» и других школьных дисципли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умения – 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ментировать свою точку зрения, убеждать в правильности выбранного способа и т. 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ые конструкторско-технологические знания и технико-технологические умения на основе обучения работе  по схемам и алгоритм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направления тесно связаны, и один вид деятельности не исключает развитие другого, в комплексе они способствуют развитию интеллектуального и творческого потенциала личности учащего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курс «Геометрика», учащиеся успешно владеют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элементарного логического мышления, приемами умствен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начального технического моделирования (при изучении  различных конструкций и их основных свойств - жесткости, прочности и устойчивости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взаимодействия в паре, в группе, в коллекти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креативного мыш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освоения младшими школьниками каждого модуля программы возможно достижение </w:t>
      </w:r>
      <w:r>
        <w:rPr>
          <w:b/>
          <w:sz w:val="28"/>
          <w:szCs w:val="28"/>
        </w:rPr>
        <w:t xml:space="preserve">учебных результатов </w:t>
      </w:r>
      <w:r>
        <w:rPr>
          <w:sz w:val="28"/>
          <w:szCs w:val="28"/>
        </w:rPr>
        <w:t xml:space="preserve">в области математических знаний, знаний информатики и знаний предметов окружающего ми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модуле «Плоскостное конструирование» младший школьник научитс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цессе конструирования на плоскости и в пространств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дбирать детали, выбирать и осуществлять наиболее подходящие приемы практической работы, соответствующие заданию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 «схема», «алгоритм», «информация», «инструкция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нструкцию (устную или графическую) и действовать в соответствии с инструкцие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ть по правилам симметрии (ассиметрии), вычленять ритм в форме и конструкции предмет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ировать и эстетически оформлять ТИКО-конструкци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сследовательские действия для изучения формы, конструктивных особенностей, размера, периметра и площади геометрической фигур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рассматривать и анализировать простые по конструкции образы и находить адекватные способы работы по их воссозданию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ь решение задачи до готовой модел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ировать идеи и на их основе синтезировать свои собственные ко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дуле «Объемное конструирование» младший школьник освоит основы инженерно-конструкторских навыков и научи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, анализировать и сравнивать свойства геометрических тел, фиксировать результаты исследований в таблиц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форму тела и воспроизводить е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конструкцию фигуры и выполнять работу по образцу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несложные логические взаимосвязи в форме и расположении отдельных деталей конструкции и находить адекватные способы работы по ее созданию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 воображении несложный предметный замысел, соответствующий поставленной задаче, и находить адекватные способы его практического воплощ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ирать подходящую цветовую гамму для конструкц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ть и  схематически изображать изометрические проекции геометрических те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гать несложную проектную идею в соответствии с собственным познавательным интересом, мысленно создавать конструктивный замысел или преобразовывать готовую конструкцию и практически воплощать мысленные идеи и преобразования в соответствии с конкретной задачей конструкторского плана на основе освоенных приемов работ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сследовательские действия для изучения формы, конструктивных особенностей, размера и объема геометрического т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важно, чтобы результаты их творческой деятельности можно было наглядно продемонстрировать: это повышает самооценку и положительно влияет на учебную мотивацию. Не менее существенным является тренировка работы в коллективе, в микрогруппах и развитие самостоятельного технического творчества. Программа «Геометрика» и обширные конструктивные возможности конструктора ТИКО предлагают для этого самые благоприятные возмож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1 класса, школьники создают конструкции на различную тематику, которые можно объединить в эффектную масштабную экспозицию. В дальнейшем, когда учащиеся осваивают навыки креативного моделирования и приобретают способность синтезировать свои собственные конструкции, рекомендуем организовывать именные выставки  индивидуальных работ учащихся и работ, созданных в результате совместного семейного творчества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ткалова Л.А., Краюшкин П.В. Развитие пространственных представлений у младших школьников: практические задания и упражнения. - Волгоград: Учитель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мораева И.А., Позина В.А. Занятия по формированию элементарных математических представлений. – М.: Мозаика-Синтез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елявина Н.О., Финкельштейн Б.Б. Давайте вместе поиграем. 20 игр плюс (игры с логическими блоками Дьенеша). – СПб.: ООО «Корвет»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ина Е.Ю. Лабиринты и дорожки. Тренируем пальчики. – М.:  «АЙРИС-пресс», 2007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акова Е.С., Румянцева И.Б., Целищева И.И. Развитие гибкости мышления детей. – СПб.: Речь, 2007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. М.: Просвящение, 2010.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7.     Конышева Н.М. </w:t>
      </w:r>
      <w:r>
        <w:rPr>
          <w:sz w:val="28"/>
          <w:szCs w:val="28"/>
        </w:rPr>
        <w:t xml:space="preserve">Проектная деятельность младших школьников на уроках технологии: Книга для учителя начальных классов. - Смоленск: Ассоциация 21 век, 2006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8.      Круглова О.С. </w:t>
      </w:r>
      <w:r>
        <w:rPr>
          <w:sz w:val="28"/>
          <w:szCs w:val="28"/>
        </w:rPr>
        <w:t xml:space="preserve">Технология проектного обучения//Завуч. - 1999.- №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ind w:left="709" w:hanging="0"/>
        <w:rPr/>
      </w:pP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tico-rantis.ru/games_and_activities/tiko_konstruirovanie_v_nachalnoy_shkole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i w:val="false"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textAlignment w:val="baseline"/>
    </w:pPr>
    <w:rPr>
      <w:rFonts w:eastAsia="Times New Roman"/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o-rantis.ru/games_and_activities/tiko_konstruirovanie_v_nachalnoy_shko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5:00Z</dcterms:created>
  <dc:creator>Admin</dc:creator>
  <dc:description/>
  <dc:language>en-US</dc:language>
  <cp:lastModifiedBy>Admin</cp:lastModifiedBy>
  <dcterms:modified xsi:type="dcterms:W3CDTF">2024-01-30T11:25:00Z</dcterms:modified>
  <cp:revision>2</cp:revision>
  <dc:subject/>
  <dc:title>ОБРАЗОВАТЕЛЬНАЯ ПРОГРАММА</dc:title>
</cp:coreProperties>
</file>