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«СРЕДНЯЯ ОБЩЕОБРАЗОВАТЕЛЬНАЯ ШКОЛА» П.ШИМСК ИМЕНИ ГЕРОЯ СОВЕТСКОГО СОЮЗА А.И.ГОР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4"/>
        <w:gridCol w:w="4714"/>
        <w:gridCol w:w="4714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августа  2020 год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№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СОШ»п.Шимс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Героя Советского Союза А.И.Горев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4640</wp:posOffset>
                  </wp:positionH>
                  <wp:positionV relativeFrom="paragraph">
                    <wp:posOffset>87630</wp:posOffset>
                  </wp:positionV>
                  <wp:extent cx="45085" cy="79057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Г.Конькова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3675" w:leader="none"/>
                <w:tab w:val="left" w:pos="928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 от «   » августа 2020 г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ШАХМАТ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УРНО-СПОРТИВ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обучающихся: 6-17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  программы: 2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: баз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 Перепелица В.В.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 Шим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2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астоящее время, когда весь мир вступил в эпоху компьютеров и информационных технологий, особенно большое значение приобретает способность быстро и разумно разбираться в огромном объеме информации, умение анализировать её и делать логические выводы. Очень большую роль в формировании логического и системного мышления играют шахматы. Занятия шахматами способствуют повышению уровня интеллектуального развития детей, умения концентрировать внимание на решение задач в условиях ограниченного времени, анализировать возникающие ситуации и делать выводы.</w:t>
      </w:r>
    </w:p>
    <w:p>
      <w:pPr>
        <w:pStyle w:val="Style32"/>
        <w:widowControl/>
        <w:spacing w:lineRule="auto" w:line="24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      </w:t>
      </w:r>
      <w:r>
        <w:rPr>
          <w:rStyle w:val="FontStyle67"/>
          <w:sz w:val="28"/>
          <w:szCs w:val="28"/>
        </w:rPr>
        <w:t>Рабочая программа по обучению игре в шахматы составлена на основе типовой программы по шахматам 1977 года и модифицированной образовательной программы «Шахматы» физкультурно-спортивной направл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директивных и нормативных документов, регламентирующих работу учреждений дополнительного образования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 Закона «Об образовании в Российской Федерации» (№ 273-ФЗ от 29.12.2012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образования и науки Российской Федерации № 196 от 09.11.20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Cs/>
          <w:sz w:val="28"/>
          <w:szCs w:val="28"/>
        </w:rPr>
        <w:t>«Санитарно-эпидемиологическими правилами и нормати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нПиН 2.4.4.3172-14» (утв. Главным государственным санитарным врачом РФ 4 июля 2014 г. N 41)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67"/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Учреждения, иными нормативными правовыми актами, регламентирующими правоотношения в сфере организации предоставления дополнительного образования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ой программы - физкультурно-спортивная.</w:t>
      </w:r>
    </w:p>
    <w:p>
      <w:pPr>
        <w:pStyle w:val="Style12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продиктована требованиями времени. Так как формирование развитой личности – сложная задача, преподавание шахмат через структуру и содержание способно придать воспитанию и обучению активный целенаправленный характер. Система шахматных занятий в системе дополнительного образования, выявляя и развивая индивидуальные способности, формируя прогрессивную направленность личности, способствует общему развитию и воспитанию школь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шего района программа актуальна, ещё и тем, что данный вид спорта исчезает в районе вместе с мастерами, которые могли бы передать этот опыт будущему поколению.</w:t>
      </w:r>
    </w:p>
    <w:p>
      <w:pPr>
        <w:pStyle w:val="Style12"/>
        <w:jc w:val="both"/>
        <w:rPr/>
      </w:pPr>
      <w:r>
        <w:rPr>
          <w:b/>
          <w:bCs/>
          <w:color w:val="000000"/>
          <w:sz w:val="28"/>
          <w:szCs w:val="28"/>
        </w:rPr>
        <w:t>Отличительной особенно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является ее индивидуальный подход к обучению ребенка. Индивидуальный подход заложен в программу. Он имеет два главных аспекта. Во-первых, воспитательное взаимодействие строится с каждым юным шахматистом с учётом личностных особенностей. Во-вторых, учитываются знания условий жизни каждого обучающегося, что важно в процессе обучения. Такой подход предполагает знание индивидуальности ребёнка, подростка с включением сюда природных, физических и психических свойств личности.</w:t>
      </w:r>
    </w:p>
    <w:p>
      <w:pPr>
        <w:pStyle w:val="Style12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Новизна данной программы заключ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работке и использовании на занятиях педагогом дидактического материала (карточки, шахматные этюды и задачи), компьютерных шахмат, активизирующих общие и индивидуальные логические особенности обучающихся; применении метода исследования (написание рефератов и докладов по истории шахма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концепция программы – развивающее обучение и вариативный подход к обучению. Возможность выбора индивидуального учебного плана. Деятельностный  принцип обучения помогает избавить занятия от излишнего увлечения теорией, но не исключает краткой фиксации основных теоретических сведений в тетр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учитывалась разная подготовка учащихся. Таким образом, разноуровневая подготовка детей предполагает различные формы и методы организации учебного процесса, также учебный процесс построен в зависимости от возраста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240"/>
        <w:rPr>
          <w:rStyle w:val="FontStyle59"/>
          <w:bCs w:val="false"/>
          <w:sz w:val="28"/>
          <w:szCs w:val="28"/>
        </w:rPr>
      </w:pPr>
      <w:r>
        <w:rPr>
          <w:rStyle w:val="FontStyle59"/>
          <w:b w:val="false"/>
          <w:sz w:val="28"/>
          <w:szCs w:val="28"/>
        </w:rPr>
        <w:t xml:space="preserve">       </w:t>
      </w:r>
      <w:r>
        <w:rPr>
          <w:rStyle w:val="FontStyle59"/>
          <w:b w:val="false"/>
          <w:sz w:val="28"/>
          <w:szCs w:val="28"/>
        </w:rPr>
        <w:t>Программа предусматривает две основные формы занятий:</w:t>
      </w:r>
    </w:p>
    <w:p>
      <w:pPr>
        <w:pStyle w:val="Style36"/>
        <w:widowControl/>
        <w:numPr>
          <w:ilvl w:val="0"/>
          <w:numId w:val="8"/>
        </w:numPr>
        <w:tabs>
          <w:tab w:val="clear" w:pos="708"/>
          <w:tab w:val="left" w:pos="187" w:leader="none"/>
        </w:tabs>
        <w:spacing w:lineRule="auto" w:line="240"/>
        <w:ind w:left="495" w:hanging="0"/>
        <w:jc w:val="left"/>
        <w:rPr/>
      </w:pPr>
      <w:r>
        <w:rPr>
          <w:rStyle w:val="FontStyle67"/>
          <w:sz w:val="28"/>
          <w:szCs w:val="28"/>
        </w:rPr>
        <w:t>Теоретическое занятие.</w:t>
      </w:r>
    </w:p>
    <w:p>
      <w:pPr>
        <w:pStyle w:val="Style36"/>
        <w:widowControl/>
        <w:numPr>
          <w:ilvl w:val="0"/>
          <w:numId w:val="8"/>
        </w:numPr>
        <w:tabs>
          <w:tab w:val="clear" w:pos="708"/>
          <w:tab w:val="left" w:pos="187" w:leader="none"/>
        </w:tabs>
        <w:spacing w:lineRule="auto" w:line="240"/>
        <w:ind w:left="495" w:hanging="0"/>
        <w:jc w:val="left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>Игра на турнире.</w:t>
      </w:r>
    </w:p>
    <w:p>
      <w:pPr>
        <w:pStyle w:val="Style36"/>
        <w:widowControl/>
        <w:tabs>
          <w:tab w:val="clear" w:pos="708"/>
          <w:tab w:val="left" w:pos="187" w:leader="none"/>
        </w:tabs>
        <w:spacing w:lineRule="auto" w:line="240"/>
        <w:ind w:left="495" w:hanging="0"/>
        <w:jc w:val="left"/>
        <w:rPr>
          <w:rStyle w:val="FontStyle67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роводятся в форме учебного занятия, соревнований, показательных выступлений, контрольных зан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двух лет.  Занятия проводятся 2 раза в неделю по 2 часа, за год 144 час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й год обучения принимаются дети, не имеющие навыка игры, до 15 детей в 1 группе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6-17 лет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о-поисковый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продуктивно-поисковый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монстрация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ъяснение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ая деятельност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едагогом в ходе учебных и контрольных занятий, соревнований, результаты которых, записываются в протоколах проведения соревн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тоговой аттестации:</w:t>
      </w:r>
    </w:p>
    <w:p>
      <w:pPr>
        <w:pStyle w:val="Style12"/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хматные турниры. Решение задач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color w:val="000000"/>
          <w:sz w:val="28"/>
          <w:szCs w:val="28"/>
        </w:rPr>
        <w:t>2.Цель, задачи, планируемые результаты, формы оценки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8"/>
          <w:szCs w:val="28"/>
        </w:rPr>
        <w:t xml:space="preserve">Создание условий для развития интеллектуально-творческой, одаренной личности через занятия шахмат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ам игры, совершенствовать навыки игр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вниман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в содержательном досуге, стремление совершенствовать свои умения, демонстрировать их в ходе соревнов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о совместной организации  проведения турниров, а также досуг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ланируемые результат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ервом году</w:t>
      </w:r>
      <w:r>
        <w:rPr>
          <w:rFonts w:cs="Times New Roman" w:ascii="Times New Roman" w:hAnsi="Times New Roman"/>
          <w:sz w:val="28"/>
          <w:szCs w:val="28"/>
        </w:rPr>
        <w:t xml:space="preserve"> обучения обучающиеся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б основных правилах иг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с историей возникновения и развития шахмат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принципы игры в дебюте, основные тактические приёмы, некоторые шахматные термины (дебют, эндшпиль и т.д.). </w:t>
      </w:r>
    </w:p>
    <w:p>
      <w:pPr>
        <w:pStyle w:val="Style46"/>
        <w:widowControl/>
        <w:tabs>
          <w:tab w:val="clear" w:pos="708"/>
          <w:tab w:val="left" w:pos="15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тором году</w:t>
      </w:r>
      <w:r>
        <w:rPr>
          <w:rFonts w:cs="Times New Roman" w:ascii="Times New Roman" w:hAnsi="Times New Roman"/>
          <w:sz w:val="28"/>
          <w:szCs w:val="28"/>
        </w:rPr>
        <w:t xml:space="preserve"> идёт обучение сложным комбинациям на сочетание идей.         Ребята к концу года должны делать анализ сыгранных партий и типовых пози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обучения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участвовать в товарищеских турнирах, посвященных Дню Победы, Дню посёл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следующих годах обучения</w:t>
      </w:r>
      <w:r>
        <w:rPr>
          <w:rFonts w:cs="Times New Roman" w:ascii="Times New Roman" w:hAnsi="Times New Roman"/>
          <w:sz w:val="28"/>
          <w:szCs w:val="28"/>
        </w:rPr>
        <w:t>, при условии дальнейшей реализации    программы идёт развитие тактического зрения  и углублённое изучение темы: Атака на короля. Дети принимают участие в районных соревнованиях, совершенствуются навыки, решаются сложные конкурсные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ценки результат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ой проверки результа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метод диагностики</w:t>
      </w:r>
      <w:r>
        <w:rPr>
          <w:rFonts w:cs="Cambria" w:ascii="Cambria" w:hAnsi="Cambria"/>
          <w:bCs/>
          <w:color w:val="FFFFFF"/>
          <w:kern w:val="2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пешности овладения обучающимся содержанием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 контроля – предварительный, промежуточный  и итоговы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едвари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— проводиться в первые дни обучения и имеет своей целью выявить уровень подготовки обучающихся, определить направление и формы индивидуальной работы и получить информацию для усовершенствования образовательной программы. Используемые методы: собеседование</w:t>
      </w:r>
    </w:p>
    <w:p>
      <w:pPr>
        <w:pStyle w:val="Normal"/>
        <w:spacing w:lineRule="auto" w:line="240"/>
        <w:rPr/>
      </w:pPr>
      <w:r>
        <w:rPr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— в нём учитываются данные текущего контроля, данный вид контроля помогает определить степень усвоения детьми учебного материала 1 года обучения и уровень сформированности умений и навыков, повысить ответственность и заинтересованность обучающихся в усвоении материала, своевременно выявить отстающих. Данный вид контроля проводится в форме наблю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обучения с целью определения степени достижения результатов обучения,  ориентации обучающихся на дальнейшее самостоятельное обучение; и получение сведений для совершенствования образовательной программы и методики обуч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пределов способностям ребенка, если педагог проявляет к нему оптимистическое отношение. Необходимо индивидуализированное применение учебной программы в зависимости от особенностей учен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неповторим, отсюда необходимость в определение сильных и слабых сторон каждого ребенка, составление программы, отвечающей его потребностям (возможностям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й работе тренеров по шахматам сложилась практика выявления индивидуальных способностей учеников на основе анализа их турнирных партий. При всей важности такого подхода, диагностика шахматистов, как показывает опыт в других областях человеческой практики, в том числе и в различных видах спорта, требует помимо анализа профессиональной деятельности в целом, оценки выполнения обучаемыми специальных проверок или, как их часто называют диагностических методи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того, что особенностью соревновательной деятельности является ее тесная связь с эмоционально-волевой сферой, при диагностике шахматистов нельзя ограничиваться оценкой специальной подготовки, а необходимо изучать также их психологические особен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диагностики способностей проводится в форме конкурса решений, при этом время, выделяемое на каждое задание, различно и определяется в зависимости от его сложно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выполнения заданий методики оценивается как по количеству (сколько решено), так и по качеству (как решено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ботке результатов принята следующая условная шкала оценок в балл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ное решение, результат суммирования заносится в графу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решено, верно»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 – неверное решение, результат суммирования заносится в графу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решено неверно»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,5  - неполное решение (указана идея, но имеются ошибки в ее реализации или проведены не все необходимые варианты), результат суммирования заносится как в графу «решено, верно», так и в графу «решено неверно»</w:t>
      </w:r>
    </w:p>
    <w:p>
      <w:pPr>
        <w:pStyle w:val="3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ую графу «решение не предложено» выделен отказ от решения, который информативен прежде всего с точки зрения выявления индивидуальных особенностей. Так, например, требовательный к себе ребенок будет писать/предлагать ответ лишь в том случае, когда он уверен в его правильности. Суммарный же результат отказов по отдельным заданиям сигнализирует о степени состояния неувер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же методике определяются следующие психологические парамет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мостоятельность мышления» – показатель, проявляющийся, в частности, в выборе собственного пути решения в противовес ходам, рекомендуемым инструк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актичность мышления» - показатель, позволяющий найти оптимальный путь решения, путем сравнения имеющихся возможностей, избегая при этом длительных расч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исциплинированность мышления» – показатель, отражающийся в логичном, последовательном переборе вариа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зобретательность» – показатель, связанный с нахождением неочевидного, доступного лишь немногим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мообладание» – показатель, проявляющийся в готовности пойти на риск, в частности, подвергнуться атаке за счет приобретения шахмат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ы подведения итогов реализации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ет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ие в  турнирах, мероприятиях посвященных Дню Победы 9 Мая и Дню посел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/>
        <w:t>I года обуче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440"/>
        <w:gridCol w:w="13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одн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с основными тактическими идеями и приемами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Краткая история шахмат 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а игры, первоначальные за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актика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атегия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ндшпиль. Простейшие 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еб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Конкурсы решения задач, этю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Сеансы одновременной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II года обуче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сложных комбинаций на сочетание идей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лассификационн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актика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атегия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ндшп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еб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Анализ сыгранных партий и типовых поз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Сеансы одновременной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Конкурсы решений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год обуч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одное занятие (2 ч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объеди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шахм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ление с основными тактическими идеями и прием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я шахм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 о радже и мудреце. Мат Дилар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шахмат в Европу и Росс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шахмат в культурной жизни об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люди и шахм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шахматных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иг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урнирного пове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«тронул – ходи!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воначальные зан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ар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пешки, взятие на проход, рокиров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, ничья, п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й ш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ценность фиг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Разбор специально подобранных позиций сложных правил. Игра в «морской бой». Упражнения на мат различными фигур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ктика иг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актике и комб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актические приемы: связка, двойной удар, вскрытое нападение, вскрытый шах, двойной шах, отвлечение, сочетание и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Упражнения на усвоение материала в специально подобранных пози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атегия иг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ате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е развитие фигур, выбор плана, централиз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Разбор специально подобранных прим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ндшпиль. Простейшие оконч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ндшпи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роля в эндшпи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и пешка против ко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квадр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зь против пеш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 ферзем, ладьей, тяжелыми фигур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Разбор специально подобранных поз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б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ебю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ебюта и принципы его разыгры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Разбор специально подобранных поз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ы решений задач, этю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ози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конкурсов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Решение конкурсных позиций (задач и этюдов) и определение победителя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ансы одновременной иг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уководителем кружка сеансов одновременной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год обуч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ложных комбинаций на сочетание и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онная систе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древнего восто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уранга и Шатран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ии. Мансуб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средневековой Европы. Испанские и итальянские шахматис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за первенство м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 в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е гроссмейсте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онная систе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ый кодек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ктика иг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 короля против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актические при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ая жертва сл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м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 уда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возможности поз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лабостей против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Разыгрывание с партнером тематических позиций. Упражнения на нахождение способов ведения атаки короля в специально подобранных пози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атегия иг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зыгрывания середины партии: целесообразное развитие фигур, мобилизация сил, выбор плана, определение ближайшей задачи, создание слабостей в лагере против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 флан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и полуоткрытые ли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Упражнения на нахождение способов решения типовых позиций. Разыгрывание с партнером тематических позиций парт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ндшпи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чный эндшпи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гцван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чные слаб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 проходными пеш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фигура против пеш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фигурный эндшпи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сила слона и коня в эндшпи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ейные окончания: взаимодействие короля и ладьи, ладья против пешек, ладья и пешка против ладь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 в эндшпи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: Отработка приемов эндшпиля путем анализа специально подобранных позиций. Разыгрывание с партнером типовых эндшпильных поз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б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 дебю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дебютные принцип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би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деи и варианты королевского гамбита, шотландской и итальянской парт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сыгранных партий и типовых поз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иповых позиций, взятых из партий выдающихся шахмат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с руководителем партий кружковцев, сыгранных в турнирах на первенство отряда, лагер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ансы одновременной иг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уководителем шахматного кружка сеансов одновременной игры (в том числе тематических по изучаемым дебютам) с последующим разбором партии с кружков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урсы решений задач и этю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ых позиций и определение победител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тодическое обеспечение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ые ресурсы реализации программы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данной программе может работать педагог дополнительного образования,  владеющий технологией учебного процесса, методикой ведения определенных типов занятий, знающий принципы развивающего обучения и умело их использующий, знающий особенности возрастной психолог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реализации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е план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и методическое обеспечение программы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и задач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ментарий реализации программы:</w:t>
      </w:r>
    </w:p>
    <w:p>
      <w:pPr>
        <w:pStyle w:val="Style12"/>
        <w:spacing w:before="28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Формы аттестации: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результатов осуществляется в виде предварительного, промежуточного и итогового контроля. Предварительный контроль осуществляется на занятии, для выявления подготовленности уровня обучающихся.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промежуточного и итогового контроля являются конкурсы среди учащихся на решение задач или нахождение комбинаций, шахматные турниры, квалификационные и командные соревнования.</w:t>
      </w:r>
    </w:p>
    <w:p>
      <w:pPr>
        <w:pStyle w:val="Style12"/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ор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е ребят к участию в турнирах и командных соревнованиях по своей возрастной группе. Шахматные турниры внутри учебной группы. Закрепление изученного материала. Анализ собственных партий. Подведение итогов обучения. Диагностики.</w:t>
      </w:r>
    </w:p>
    <w:p>
      <w:pPr>
        <w:pStyle w:val="Style12"/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ая практика. Решение партий. Разбор партий. Шахматный турнир. Викто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атериально-техническое обеспечение программы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монстрационная доск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плект шахмат для демонстрационной игр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ахматы для игр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дактический материал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рточки с диаграммам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ительные задания повышенной сложности</w:t>
      </w:r>
    </w:p>
    <w:p>
      <w:pPr>
        <w:pStyle w:val="Normal"/>
        <w:spacing w:before="0" w:after="0"/>
        <w:ind w:left="1287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исок литературы.</w:t>
      </w:r>
    </w:p>
    <w:p>
      <w:pPr>
        <w:pStyle w:val="Normal"/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зработки программы и организации образовательного процесса:</w:t>
      </w:r>
    </w:p>
    <w:p>
      <w:pPr>
        <w:pStyle w:val="Style12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Авербах Ю.Л., Котов А.А., Юдович М.М. Шахматная  школа.-М.: Физкультуpа и споpт, 1976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веpбах Ю.  Эндшпиль. I-V тома.-М.: Физкультуpа и  споpт, 1981-84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путник шахматиста: справочник /Под ред. В.П.Елесина, В.М.Волкова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Голенищев  В. Пpогpамма подготовки юных  шахматистов II pазpяда. -М.:Изд. "Советская  Pоссия", 1979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Жуpавлев H. Шаг за шагом.-М.:Физкультуpа и  споpт, 1986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pогиус H.В.  Психологическая подготовка шахматиста.-M., Физкультуpа и споpт, 1975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Костьев А.Н.  Уроки шахмат. -М.:Физкультуpа и  споpт, 1994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Ласкер Э.  Учебник шахматной игры. -М.:Физкультуpа  и споpт, 1980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Рохлин Я.  Шахматы. Программа занятий. -М.:"Московская  пpавда", 1961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Pомановский П. Миттельшпиль. -М.:Физкультуpа и споpт,1963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Шахматы, наука,  опыт, мастеpство /Под pед. Б.А. Злотника. -М.: Высшая школа, 1990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Шахматы. Энциклопедический  словаpь. -М.: Советская энциклопедия, 1990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 для обучающихся и родителей:</w:t>
      </w:r>
    </w:p>
    <w:p>
      <w:pPr>
        <w:pStyle w:val="Style1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Авербах Ю.  Что надо знать об эндшпиле.- М.: Физкультуpа и споpт,1960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вербах Ю., Котов А., Юдович М. Шахматная школа. -М.:Физкультуpа и споpт, 1976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Агафонов А.В. Шах и Мат. Задачи для начинающих. -Казань, Учебное издание. 1994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Авеpбах, Бейлин Путешествие в шахматное коpолевство. -М.:Физкультуpа и споpт, 1978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Авеpбах Шахматные окончания I-V том.-М.:Физкультуpа и споpт, 1981-84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Блох В. Комбинационное  искусство.- М.: Изд. "Инженеp", 1993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Бондаренко  Ф. Этюд в пешечном окончани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Волчок А.С.  Самоучитель тpенажеp шахматиста. - Hиколаев: Мысль, 1991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Гуфельд Э., Калиниченко Н. Дебютный путеводитель. -Челябинск, 1991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Давыдюк С.И. Hачинающим шахматистам. Упpажнения.  Паpтии. Комбинации. -Минск: Полымя, 1994 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Журавлев Н. Шаг за шагом.-М.: Физкультуpа и споpт, 1986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Иващенко С.Д.  Сборник шахматных комбинаций. -Киев,1986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Карпов А.Е., Гик Е.Я. Неисчерпаемые шахматы.-М.: Изд. Московского Унивеpситета, 1989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Hимцович. Моя система.- М.:Физкультуpа и споpт, 1974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Hимцович. Моя система на пpактике.- М.:Физкультуpа и споpт, 1979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Панов В.П.  Основы дебюта. -М.:Физкультуpа и споpт, 1971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Панов В.П.. Эстpин. Куpс дебютов.- М.:Физкультуpа  и споpт, 1980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Таppаш. Совpеменная шахматная паpтия.-М.: Физкультиздат, 1926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Шахматный кодекс СССР.-М.:Центpальный шахматный клуб СССP, 1990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Шахматные  окончания /Под ред. Ю.Авербаха.-М.:Физкультуpа и споpт, 1965.</w:t>
      </w: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75"/>
        <w:gridCol w:w="20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основными тактическими идеями и приёмами. Краткая история шахма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шахма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ая доска и шахматная нотац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. Её свойства. Дидактическая иг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. Образование проходно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а. Взятие на проходе. Проры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ья. Дидактическая игра «Что общего?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ка иг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игры ладьё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фигура – слон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совместных действий двух слон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фигура – ферзь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игры ферзё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создания проходной пеш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чётных операций при пешка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борьбы ладьи с неподвижными пешкам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борьбы слонов против ладьи и пеше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о – турнир памяти А.А.Алёхин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игры ферзё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ов борьбы ферзя против пешек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я иг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ь и слоны. Двойной удар. Дидактическая игра «Кто сильнее?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тработка навыков координированных действий фигу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фигура – конь. Отработка навыков игры конё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. Разработка схем логических рассужден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. Изучение методов борьбы коня против пеше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подвижности кон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ь фигур. Дидактическая игра «Мешочек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актика решение упражнен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актического приёма «Двойной удар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змен и материальное преимущество. Предновогодний турни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. Вечный шах. Когда получается ничь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шпиль. Простейшие оконча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ть мат одинокому королю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е на фигуры и пеш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нападения фигу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от шах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нападени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ой уда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фигур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, посвящённый Дню защитника Отечеств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нд – турни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ю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бют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ебюта и принципы его разыгрывани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владения центро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играть время в шахматной парт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решения задач. Этюд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ш времени с помощью шах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 «Выигрыш темп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вариант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зиц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актик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пражнений по тактик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ансы одновременной иг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ведения во время игр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ения на короля – ша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 Дидактическая игра «Лабиринт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пособа защиты от шах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упражнения. Дидактическая игра «Один в поле воин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ый шах и двойной ша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упражнения. Дидактическая игра «Двойной удар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как цель игры в шахматы. Дидактическая игра «Захвати центр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занятие «Сделай ничью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пражнен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актика. Разбор парт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ный турнир, посвящённый Дню Победы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актика. Разбор парт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актика. Разбор парт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Обе армии равны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Игра на уничтожение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актика. Разбор парт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 часа (48т/96п)</w:t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70"/>
        <w:gridCol w:w="20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онная систем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Древнего Восто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средневековой Европы. Испанские и Итальянские шахматист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в России. Советские гроссмейстеры. Шахматный кодек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ка иг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короля противника. Разыгрывание с партнёром тематически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актические приёмы. Разыгрывание с партнёром тематически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жертва слона. Разыгрывание с партнёром тематически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темпа. Разыгрывание с партнёром тематически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удары. Разыгрывание с партнёром тематически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возможности позиций. Разыгрывание с партнёром тематически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лабостей противника. Разыгрывание с партнёром тематических позиций. Упражнения на нахождение способов ведения атаки короля в специально подобранных позициях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 партнёром тематических позиц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ахождение способов ведения атаки короля в специально подобранных позиция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ахождение способов ведения атаки короля в специально подобранных позиция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ахождение способов ведения атаки короля в специально подобранных позиция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нахождение способов ведения атаки короля в специально подобранных позиция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я иг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ыгрывания середины партии. Целесообразное развитие фигу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ыгрывания середины партии. Мобилизация си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ыгрывания середины партии. Выбор план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ыгрывания середины партии. Определение ближайшей задач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ыгрывания середины партии. Создание слабостей в лагере противни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ация. Упражнения на нахождение способов решения типов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ация. Упражнения на нахождение способов решения типов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 фланг. Упражнения на нахождение способов решения типов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и полуоткрытые линии. Упражнения на нахождение способов решения типов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и полуоткрытые линии. Упражнения на нахождение способов решения типов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 фланг. Упражнения на нахождение способов решения типов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 фланг. Упражнения на нахождение способов решения типов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 партнёром тематических позиций парт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шпил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чный эндшпиль. Разыгрывание с партнёром типовых эндшпильн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гцванг. Разыгрывание с партнёром типовых эндшпильн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чные слабости. Разыгрывание с партнёром типовых эндшпильн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 проходными пешками. Разыгрывание с партнёром типовых эндшпильн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фигура против пешек. Разыгрывание с партнёром типовых эндшпильн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фигурный эндшпиль. Разыгрывание с партнёром типовых эндшпильн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ила слона и коня в эндшпиле. Разыгрывание с партнёром типовых эндшпильн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ные окончания. Взаимодействие короля и ладьи. Разыгрывание с партнёром типовых эндшпильн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ные окончания. Ладья против пешек. Разыгрывание с партнёром типовых эндшпильн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ные окончания. Ладья и пешка против ладьи. Разыгрывание с партнёром типовых эндшпильн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а в эндшпиле. Разыгрывание с партнёром типовых эндшпильн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иёмов эндшпиля путём анализа специально подобранных позиц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ют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 дебют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дебютные принцип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ит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деи и варианты шотландской и итальянской парт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деи и варианты шотландской и итальянской парт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ыгранных партий и типовых позици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овых позиций, взятых из партий выдающихся шахматис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овых позиций, взятых из партий выдающихся шахматис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овых позиций, взятых из партий выдающихся шахматис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овых позиций, взятых из партий выдающихся шахматис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овых позиций, взятых из партий выдающихся шахматис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овых позиций, взятых из партий выдающихся шахматис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овых позиций, взятых из партий выдающихся шахматис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овых позиций, взятых из партий выдающихся шахматис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руководителем партий обучающихся, сыгранных на турнирах в объединен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руководителем партий обучающихся, сыгранных на турнирах в объединен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руководителем партий обучающихся, сыгранных на турнирах в объединен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анс одновременной игры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одновременной игры. Нахождение и классификация собственных ошибок (тактические и стратегически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одновременной игры. Нахождение и классификация собственных ошибок (тактические и стратегически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одновременной игры. Нахождение и классификация собственных ошибок (тактические и стратегически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одновременной игры. Нахождение и классификация собственных ошибок (тактические и стратегически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одновременной игры. Нахождение и классификация собственных ошибок (тактические и стратегически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одновременной игры. Нахождение и классификация собственных ошибок (тактические и стратегические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одновременной игры. Проверка дебютной подготов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одновременной игры. Проверка дебютной подготов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одновременной игры. Проверка дебютной подготов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одновременной игры. Проверка дебютной подготов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одновременной игры. Проверка дебютной подготов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одновременной игры. Проверка дебютной подготовк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 решений зада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этюд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этюд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этюд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44 часа (42т/102п)</w:t>
            </w:r>
          </w:p>
        </w:tc>
      </w:tr>
    </w:tbl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2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сить интерес детей к шахматным  занятиям поможет чтение по ролям сказок из книги “Приключения в Шахматной стране”. Хотя при этом остается меньше времени на проведение дидактических игр. Для этого рекомендуется на 1-3 занятии прочесть детям сказку “Шахматная беседка”, на 4-6 занятии – главу “Линии”, на 6-9 – “Диагональ”, на 10-12 – “Чудесные фигуры”, на 13-15 – “Ворота Каиссии”, на 16-18 – “Я – Ладья”, на 22-24 – “Этот слон совсем на слона не похож”, на 31-33– “В гостях у Ферзя”, на 40-42 – “Кони черные и белые”, на 49-51 – “Детский сад “Чудесная Пешка”, на 58-60 – “Куда идет Король?”, на 64-66 – “Ковер-самолет”, на 70-72 – “Мат и пат”, на 76-78 – “До свидания, Шахматная страна”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 и игровые задания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Горизонталь».</w:t>
      </w:r>
      <w:r>
        <w:rPr>
          <w:sz w:val="28"/>
          <w:szCs w:val="28"/>
        </w:rPr>
        <w:t xml:space="preserve"> Двое играющих по очереди заполняют одну из горизонтальных линий шахматной доски кубиками (фишками и пешками)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Вертикаль».</w:t>
      </w:r>
      <w:r>
        <w:rPr>
          <w:sz w:val="28"/>
          <w:szCs w:val="28"/>
        </w:rPr>
        <w:t xml:space="preserve"> Тоже, самое, но заполняется одна из вертикальных линий шахматной доски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Диагональ».</w:t>
      </w:r>
      <w:r>
        <w:rPr>
          <w:sz w:val="28"/>
          <w:szCs w:val="28"/>
        </w:rPr>
        <w:t xml:space="preserve"> Тоже, самое, но заполняется одна из диагоналей линий шахматной доски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Волшебный мешочек».</w:t>
      </w:r>
      <w:r>
        <w:rPr>
          <w:sz w:val="28"/>
          <w:szCs w:val="28"/>
        </w:rPr>
        <w:t xml:space="preserve"> В непрозрачном мешочке по очереди прячутся все шахматные фигуры, каждый из учеников пытается на ощупь определить, какая фигура спрятан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Угадай-ка».</w:t>
      </w:r>
      <w:r>
        <w:rPr>
          <w:sz w:val="28"/>
          <w:szCs w:val="28"/>
        </w:rPr>
        <w:t xml:space="preserve"> Педагог словесно описывает одну из фигур, дети должны догадаться, что это за фигур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Секретная фигура».</w:t>
      </w:r>
      <w:r>
        <w:rPr>
          <w:sz w:val="28"/>
          <w:szCs w:val="28"/>
        </w:rPr>
        <w:t xml:space="preserve"> Все фигуры стоят на столе в ряд, дети по очереди называют все шахматные фигуры кроме секретной, которая выбирается заранее; вместо названия этой фигуры надо сказать: «Секрет»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Угадай».</w:t>
      </w:r>
      <w:r>
        <w:rPr>
          <w:sz w:val="28"/>
          <w:szCs w:val="28"/>
        </w:rPr>
        <w:t xml:space="preserve"> Педагог загадывает про себя одну из фигур, а дети пытаются угадать, какая фигура загадан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Что общего?»</w:t>
      </w:r>
      <w:r>
        <w:rPr>
          <w:sz w:val="28"/>
          <w:szCs w:val="28"/>
        </w:rPr>
        <w:t xml:space="preserve"> Педагог берет две шахматные фигуры, и дети говорят, чем похожи друг на друга фигуры, чем отличаются (цвет, форма)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Большая и маленькая».</w:t>
      </w:r>
      <w:r>
        <w:rPr>
          <w:sz w:val="28"/>
          <w:szCs w:val="28"/>
        </w:rPr>
        <w:t xml:space="preserve"> Педагог ставит на стол шесть разных фигур. Дети по одному выходят и называют самую высокую фигуру и ставят её в сторону. Вскоре все фигуры расставлены по росту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Кто сильнее?».</w:t>
      </w:r>
      <w:r>
        <w:rPr>
          <w:sz w:val="28"/>
          <w:szCs w:val="28"/>
        </w:rPr>
        <w:t xml:space="preserve"> Педагог показывает детям две фигуры и спрашивает: «Какая фигура сильнее?  На сколько очков?»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Обе армии равны».</w:t>
      </w:r>
      <w:r>
        <w:rPr>
          <w:sz w:val="28"/>
          <w:szCs w:val="28"/>
        </w:rPr>
        <w:t xml:space="preserve"> Педагог ставит на столе от одной до пяти фигур и просит ребят расположить на своих досках другие наборы фигур так, чтобы суммы очков в армиях учителя и ученика были равны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Мешочек».</w:t>
      </w:r>
      <w:r>
        <w:rPr>
          <w:sz w:val="28"/>
          <w:szCs w:val="28"/>
        </w:rPr>
        <w:t xml:space="preserve"> Ученик по одной вынимают из мешочка шахматные фигуры и постепенно расставляют начальную позицию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Да или нет?».</w:t>
      </w:r>
      <w:r>
        <w:rPr>
          <w:sz w:val="28"/>
          <w:szCs w:val="28"/>
        </w:rPr>
        <w:t xml:space="preserve"> Педагог берёт две шахматные фигуры, а дети отвечают, стоят ли эти фигуры рядом в начальном положении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Не зевай!».</w:t>
      </w:r>
      <w:r>
        <w:rPr>
          <w:sz w:val="28"/>
          <w:szCs w:val="28"/>
        </w:rPr>
        <w:t xml:space="preserve"> Педагог говорит какую-либо фразу о начальном положении, например: «Ладья стоит в углу», и бросает кому-либо из учеников мяч; если утверждение, верно, то мяч следует поймать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Игра на уничтожение»</w:t>
      </w:r>
      <w:r>
        <w:rPr>
          <w:sz w:val="28"/>
          <w:szCs w:val="28"/>
        </w:rPr>
        <w:t xml:space="preserve"> - важнейшая игра курса. Именно здесь все плюсы шахмат начинают «работать» на ученика – формируется внутренний план действий, аналитико-синтетическая функция мышления и другие. Педагог играет с учениками ограниченным числом фигур (чаще всего фигура против фигуры); выигрывает тот, кто побьёт все фигуры противник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Один в поле воин».</w:t>
      </w:r>
      <w:r>
        <w:rPr>
          <w:sz w:val="28"/>
          <w:szCs w:val="28"/>
        </w:rPr>
        <w:t xml:space="preserve">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Лабиринт».</w:t>
      </w:r>
      <w:r>
        <w:rPr>
          <w:sz w:val="28"/>
          <w:szCs w:val="28"/>
        </w:rPr>
        <w:t xml:space="preserve"> Белая фигура должна достичь определенной клетки шахматной доски, не становясь на «Заминированные» поля и не перепрыгивая их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Перехитри часовых».</w:t>
      </w:r>
      <w:r>
        <w:rPr>
          <w:sz w:val="28"/>
          <w:szCs w:val="28"/>
        </w:rPr>
        <w:t xml:space="preserve"> Белая фигура должна достичь определенной клетки шахматной доски, не становясь на «Заминированные» поля и на поля, находящиеся под ударом черных фигур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Сними часовых».</w:t>
      </w:r>
      <w:r>
        <w:rPr>
          <w:sz w:val="28"/>
          <w:szCs w:val="28"/>
        </w:rPr>
        <w:t xml:space="preserve"> Белая фигура должна побить все черные фигуры; избирает такой маршрут передвижения по шахматной доске, чтобы ни разу не оказаться под боем черных фигур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«Кратчайший путь». </w:t>
      </w:r>
      <w:r>
        <w:rPr>
          <w:sz w:val="28"/>
          <w:szCs w:val="28"/>
        </w:rPr>
        <w:t xml:space="preserve">За минимальное число ходов белая фигура должна достичь определенной клетки шахматной доски.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Захват контрольного поля».</w:t>
      </w:r>
      <w:r>
        <w:rPr>
          <w:sz w:val="28"/>
          <w:szCs w:val="28"/>
        </w:rPr>
        <w:t xml:space="preserve"> Игра фигурой против фигуры ведется не на уничтожение, а с целью установить свою фигуру на определенное поле. При этом запрещается ставить фигуры на поля, находящиеся под ударом фигуры противник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Защита контрольного поля»</w:t>
      </w:r>
      <w:r>
        <w:rPr>
          <w:sz w:val="28"/>
          <w:szCs w:val="28"/>
        </w:rPr>
        <w:t>. Эта игра подобна предыдущей, но при точной игре обеих сторон не имеет победителя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Атака неприятельской фигуры».</w:t>
      </w:r>
      <w:r>
        <w:rPr>
          <w:sz w:val="28"/>
          <w:szCs w:val="28"/>
        </w:rPr>
        <w:t xml:space="preserve"> Белая фигура должна за один ход напасть на черную фигуру, но так, чтобы не оказаться под боем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Двойной удар».</w:t>
      </w:r>
      <w:r>
        <w:rPr>
          <w:sz w:val="28"/>
          <w:szCs w:val="28"/>
        </w:rPr>
        <w:t xml:space="preserve"> Белой фигурой надо напасть одновременно на две черные фигуры, но так, чтобы не оказаться под боем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Взятие».</w:t>
      </w:r>
      <w:r>
        <w:rPr>
          <w:sz w:val="28"/>
          <w:szCs w:val="28"/>
        </w:rPr>
        <w:t xml:space="preserve"> Из нескольких возможных взятий надо выбрать лучшее – побить незащищённую фигуру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Защита»</w:t>
      </w:r>
      <w:r>
        <w:rPr>
          <w:sz w:val="28"/>
          <w:szCs w:val="28"/>
        </w:rPr>
        <w:t>. Нужно одной белой фигурой защитить другую, стоящую под боем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задания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«Мат в один ход». </w:t>
      </w:r>
      <w:r>
        <w:rPr>
          <w:sz w:val="28"/>
          <w:szCs w:val="28"/>
        </w:rPr>
        <w:t>«Поставь мат в один ход не рокированному королю». «Поставь детский мат». Белые или черные начинают и дают мат в один ход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Поймай ладью». «Поймай ферзя».</w:t>
      </w:r>
      <w:r>
        <w:rPr>
          <w:sz w:val="28"/>
          <w:szCs w:val="28"/>
        </w:rPr>
        <w:t xml:space="preserve"> Надо найти такой ход, после которого рано введенная в игру фигура противника неизбежно теряется или проигрывается за более слабую фигуру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Защита от мата».</w:t>
      </w:r>
      <w:r>
        <w:rPr>
          <w:sz w:val="28"/>
          <w:szCs w:val="28"/>
        </w:rPr>
        <w:t xml:space="preserve"> Требуется найти ход, позволяющий избежать мата в один ход (в данном разделе в отличие от второго года обучения таких видов несколько)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Выведи фигуру»</w:t>
      </w:r>
      <w:r>
        <w:rPr>
          <w:sz w:val="28"/>
          <w:szCs w:val="28"/>
        </w:rPr>
        <w:t>. Определяется, какую фигуру и на какое поле лучше развить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Поставь мат «Повторюшке» в один ход».</w:t>
      </w:r>
      <w:r>
        <w:rPr>
          <w:sz w:val="28"/>
          <w:szCs w:val="28"/>
        </w:rPr>
        <w:t xml:space="preserve">  Требуется поставить мат в один ход противнику, который слепо копирует ваши ходы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Мат в два хода».</w:t>
      </w:r>
      <w:r>
        <w:rPr>
          <w:sz w:val="28"/>
          <w:szCs w:val="28"/>
        </w:rPr>
        <w:t xml:space="preserve"> В учебных положениях белые начинают и дают мат в два ход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Выигрыш материала».</w:t>
      </w:r>
      <w:r>
        <w:rPr>
          <w:sz w:val="28"/>
          <w:szCs w:val="28"/>
        </w:rPr>
        <w:t xml:space="preserve"> «Накажи пешкоеда». Надо провести маневр, позволяющий получить материальное преимущество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Можно ли побить пешку?».</w:t>
      </w:r>
      <w:r>
        <w:rPr>
          <w:sz w:val="28"/>
          <w:szCs w:val="28"/>
        </w:rPr>
        <w:t xml:space="preserve"> Требуется определить, не приведет ли выигрыш пешки к проигрышу материала или мату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Захвати центр».</w:t>
      </w:r>
      <w:r>
        <w:rPr>
          <w:sz w:val="28"/>
          <w:szCs w:val="28"/>
        </w:rPr>
        <w:t xml:space="preserve"> Надо найти ход, ведущий к захвату центр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Можно ли сделать рокировку?».</w:t>
      </w:r>
      <w:r>
        <w:rPr>
          <w:sz w:val="28"/>
          <w:szCs w:val="28"/>
        </w:rPr>
        <w:t xml:space="preserve"> Надо определить не нарушают ли белые правила игры, если рокируют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Чем бить фигуру?».</w:t>
      </w:r>
      <w:r>
        <w:rPr>
          <w:sz w:val="28"/>
          <w:szCs w:val="28"/>
        </w:rPr>
        <w:t xml:space="preserve"> Надо выполнить взятие. Позволяющее избежать сдвоения пешек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Сдвой противнику пешки».</w:t>
      </w:r>
      <w:r>
        <w:rPr>
          <w:sz w:val="28"/>
          <w:szCs w:val="28"/>
        </w:rPr>
        <w:t xml:space="preserve"> Требуется так побить фигуру противника, чтобы у него образовались сдвоенные пешки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Выигрыш материала».</w:t>
      </w:r>
      <w:r>
        <w:rPr>
          <w:sz w:val="28"/>
          <w:szCs w:val="28"/>
        </w:rPr>
        <w:t xml:space="preserve"> Надо провести тактический прием и остаться с лишним материалом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Мат в три хода»</w:t>
      </w:r>
      <w:r>
        <w:rPr>
          <w:sz w:val="28"/>
          <w:szCs w:val="28"/>
        </w:rPr>
        <w:t>. Здесь требуется пожертвовать материал объявить красивый мат в три ход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Мат в два хода».</w:t>
      </w:r>
      <w:r>
        <w:rPr>
          <w:sz w:val="28"/>
          <w:szCs w:val="28"/>
        </w:rPr>
        <w:t xml:space="preserve"> Белые начинают и дают мат в два ход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Мат в три хода».</w:t>
      </w:r>
      <w:r>
        <w:rPr>
          <w:sz w:val="28"/>
          <w:szCs w:val="28"/>
        </w:rPr>
        <w:t xml:space="preserve"> Белые начинают и дают мат в три ход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Выигрыш фигуры».</w:t>
      </w:r>
      <w:r>
        <w:rPr>
          <w:sz w:val="28"/>
          <w:szCs w:val="28"/>
        </w:rPr>
        <w:t xml:space="preserve"> Белые проводят тактический маневр и выигрывают фигуру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Квадрат».</w:t>
      </w:r>
      <w:r>
        <w:rPr>
          <w:sz w:val="28"/>
          <w:szCs w:val="28"/>
        </w:rPr>
        <w:t xml:space="preserve"> Надо определить, удастся ли провести пешку в ферзи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Проведи пешку в ферзи».</w:t>
      </w:r>
      <w:r>
        <w:rPr>
          <w:sz w:val="28"/>
          <w:szCs w:val="28"/>
        </w:rPr>
        <w:t xml:space="preserve"> Требуется провести пешку в ферзи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Выигрыш или ничья?».</w:t>
      </w:r>
      <w:r>
        <w:rPr>
          <w:sz w:val="28"/>
          <w:szCs w:val="28"/>
        </w:rPr>
        <w:t xml:space="preserve"> Нужно определить, выиграно ли данное положение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Куда отступить королём?».</w:t>
      </w:r>
      <w:r>
        <w:rPr>
          <w:sz w:val="28"/>
          <w:szCs w:val="28"/>
        </w:rPr>
        <w:t xml:space="preserve"> Надо выяснить, на какое поле следует первым ходом отступить королём, чтобы добиться ничьей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«Путь к ничьей». </w:t>
      </w:r>
      <w:r>
        <w:rPr>
          <w:sz w:val="28"/>
          <w:szCs w:val="28"/>
        </w:rPr>
        <w:t>Точной игрой нужно добиться ничьей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Самый слабый пункт».</w:t>
      </w:r>
      <w:r>
        <w:rPr>
          <w:sz w:val="28"/>
          <w:szCs w:val="28"/>
        </w:rPr>
        <w:t xml:space="preserve"> Требуется провести анализ позиции и отыскать в лагере черных самый слабый пункт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Вижу цель!».</w:t>
      </w:r>
      <w:r>
        <w:rPr>
          <w:sz w:val="28"/>
          <w:szCs w:val="28"/>
        </w:rPr>
        <w:t xml:space="preserve"> Сделать анализ позиции и после оценки определить цель для белых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Объявить мат в два хода».</w:t>
      </w:r>
      <w:r>
        <w:rPr>
          <w:sz w:val="28"/>
          <w:szCs w:val="28"/>
        </w:rPr>
        <w:t xml:space="preserve"> Требуется пожертвовать материал и объявить мат в два хода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«Сделай ничью». </w:t>
      </w:r>
      <w:r>
        <w:rPr>
          <w:sz w:val="28"/>
          <w:szCs w:val="28"/>
        </w:rPr>
        <w:t>Требуется пожертвовать материал и достичь ничьей.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«Выигрыш материала».</w:t>
      </w:r>
      <w:r>
        <w:rPr>
          <w:sz w:val="28"/>
          <w:szCs w:val="28"/>
        </w:rPr>
        <w:t xml:space="preserve"> Надо провести тактический приём или комбинацию и достичь материального перевеса.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95"/>
        </w:tabs>
        <w:ind w:left="495" w:hanging="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  <w:lang w:val="en-US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6:00Z</dcterms:created>
  <dc:creator>User</dc:creator>
  <dc:description/>
  <dc:language>en-US</dc:language>
  <cp:lastModifiedBy>Admin</cp:lastModifiedBy>
  <cp:lastPrinted>2017-10-04T11:29:00Z</cp:lastPrinted>
  <dcterms:modified xsi:type="dcterms:W3CDTF">2024-01-30T11:26:00Z</dcterms:modified>
  <cp:revision>2</cp:revision>
  <dc:subject/>
  <dc:title>Принято на педагогическом совете ___________________</dc:title>
</cp:coreProperties>
</file>